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по образованию г.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красовский педагогический колледж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математики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роектированного в личностно-ориентированной систем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ТРК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теме «Площадь. Единицы площади» для 3-его класса</w:t>
      </w:r>
    </w:p>
    <w:p>
      <w:pPr>
        <w:pStyle w:val="Normal"/>
        <w:tabs>
          <w:tab w:val="clear" w:pos="708"/>
          <w:tab w:val="center" w:pos="4677" w:leader="none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кой 5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</w:t>
      </w:r>
    </w:p>
    <w:p>
      <w:pPr>
        <w:pStyle w:val="Normal"/>
        <w:tabs>
          <w:tab w:val="clear" w:pos="708"/>
          <w:tab w:val="center" w:pos="467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льцовой Ксенией Викторо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ласс:</w:t>
      </w:r>
      <w:r>
        <w:rPr>
          <w:rFonts w:cs="Times New Roman" w:ascii="Times New Roman" w:hAnsi="Times New Roman"/>
        </w:rPr>
        <w:t xml:space="preserve"> 3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Площадь. Единицы площад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ип:</w:t>
      </w:r>
      <w:r>
        <w:rPr>
          <w:rFonts w:cs="Times New Roman" w:ascii="Times New Roman" w:hAnsi="Times New Roman"/>
        </w:rPr>
        <w:t xml:space="preserve"> Урок изучения новог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идактическая система:</w:t>
      </w:r>
      <w:r>
        <w:rPr>
          <w:rFonts w:cs="Times New Roman" w:ascii="Times New Roman" w:hAnsi="Times New Roman"/>
        </w:rPr>
        <w:t xml:space="preserve"> Личностно-ориентированна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хнология:</w:t>
      </w:r>
      <w:r>
        <w:rPr>
          <w:rFonts w:cs="Times New Roman" w:ascii="Times New Roman" w:hAnsi="Times New Roman"/>
        </w:rPr>
        <w:t xml:space="preserve"> Технология развития критического мыш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ть условия для изучения понятия «Площадь» и единиц ее измер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в когнитивной обла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ермины «длина», «ширина»;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нахождения площади фигуры; единицы измерения площади фиг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нимать:</w:t>
      </w:r>
      <w:r>
        <w:rPr>
          <w:rFonts w:cs="Times New Roman" w:ascii="Times New Roman" w:hAnsi="Times New Roman"/>
        </w:rPr>
        <w:t xml:space="preserve"> способ нахождения площади фигур с помощью пале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нять:</w:t>
      </w:r>
      <w:r>
        <w:rPr>
          <w:rFonts w:cs="Times New Roman" w:ascii="Times New Roman" w:hAnsi="Times New Roman"/>
        </w:rPr>
        <w:t xml:space="preserve"> полученные знания при нахождении площади фигур; уметь находить площадь фигур с помощью палетки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нализ:</w:t>
      </w:r>
      <w:r>
        <w:rPr>
          <w:rFonts w:cs="Times New Roman" w:ascii="Times New Roman" w:hAnsi="Times New Roman"/>
        </w:rPr>
        <w:t xml:space="preserve"> сравнивать фигуры с помощью наложения; находить ошибки в материа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нтез:</w:t>
      </w:r>
      <w:r>
        <w:rPr>
          <w:rFonts w:cs="Times New Roman" w:ascii="Times New Roman" w:hAnsi="Times New Roman"/>
        </w:rPr>
        <w:t xml:space="preserve"> чертить фигуры определенной площади, находить методы решения пробле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:</w:t>
      </w:r>
      <w:r>
        <w:rPr>
          <w:rFonts w:cs="Times New Roman" w:ascii="Times New Roman" w:hAnsi="Times New Roman"/>
        </w:rPr>
        <w:t xml:space="preserve"> оценивать значимость и актуальность изучаемой тем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в аффективной обла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риятие:</w:t>
      </w:r>
      <w:r>
        <w:rPr>
          <w:rFonts w:cs="Times New Roman" w:ascii="Times New Roman" w:hAnsi="Times New Roman"/>
        </w:rPr>
        <w:t xml:space="preserve"> внимательно слушать высказывания окружающих в классе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агиров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бровольно вызываться выполнять задание; проявлять интерес к учебному предме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воение ценностной ориентации:</w:t>
      </w:r>
      <w:r>
        <w:rPr>
          <w:rFonts w:cs="Times New Roman" w:ascii="Times New Roman" w:hAnsi="Times New Roman"/>
        </w:rPr>
        <w:t xml:space="preserve"> изучает различные точки зрения для того, чтобы вынести собственное сужд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рганизация ценностных ориентаци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на себя ответственность за своё поведение; понимать свои возможности и ограни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учебник по математике для 3-его класса УМК «Школа России» М.И.Мо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учебник, конверты с заданиями, мультимедиа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урок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ый момент </w:t>
      </w:r>
      <w:r>
        <w:rPr>
          <w:rFonts w:cs="Times New Roman" w:ascii="Times New Roman" w:hAnsi="Times New Roman"/>
          <w:i/>
        </w:rPr>
        <w:t>(1 минута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вление темы и цели урока </w:t>
      </w:r>
      <w:r>
        <w:rPr>
          <w:rFonts w:cs="Times New Roman" w:ascii="Times New Roman" w:hAnsi="Times New Roman"/>
          <w:i/>
        </w:rPr>
        <w:t>(2 минуты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опорных знаний и способов действий </w:t>
      </w:r>
      <w:r>
        <w:rPr>
          <w:rFonts w:cs="Times New Roman" w:ascii="Times New Roman" w:hAnsi="Times New Roman"/>
          <w:i/>
          <w:sz w:val="24"/>
          <w:szCs w:val="24"/>
        </w:rPr>
        <w:t>(10 минут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овых понятий и способов действий </w:t>
      </w:r>
      <w:r>
        <w:rPr>
          <w:rFonts w:cs="Times New Roman" w:ascii="Times New Roman" w:hAnsi="Times New Roman"/>
          <w:i/>
          <w:sz w:val="24"/>
          <w:szCs w:val="24"/>
        </w:rPr>
        <w:t>(24 минуты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ие </w:t>
      </w:r>
      <w:r>
        <w:rPr>
          <w:rFonts w:cs="Times New Roman" w:ascii="Times New Roman" w:hAnsi="Times New Roman"/>
          <w:i/>
        </w:rPr>
        <w:t>(8 мину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Эскиз оформления дос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00"/>
      </w:tblGrid>
      <w:tr>
        <w:trPr>
          <w:trHeight w:val="3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лощадь-     место, занимаемое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Периметр квадрата со стороной 6см раве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) 36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) 24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) 12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Периметр прямоугольника со сторонами 5см и 3см раве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) 16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) 32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) 8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В куске 20м ткани. На пошив одного костюма уходит 3м. Можно ли из этого куска сшить 6 костюмо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) 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)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 Может ли в прямоугольнике со сторонами 7см и 2см длина быть равной 2с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) 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)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сс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дравствуйте, ребята. Давайте встанем и поприветствуем друг друг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читайте, ребята, скорее считайте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Хорошее дело смелей умножайте,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Плохие дела поскорей вычитайте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Скорее работу свою начинай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лыбнемся друг другу, улыбнитесь соседу. Садитесь. Пожалуйста, проверьте готовность к уроку. Посмотрите, все ли необходимое у вас на пар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темы и цели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Ребята, посмотрите на нашу доску. Сколько места она занимает на стене? </w:t>
            </w:r>
            <w:r>
              <w:rPr>
                <w:rFonts w:cs="Times New Roman" w:ascii="Times New Roman" w:hAnsi="Times New Roman"/>
                <w:i/>
              </w:rPr>
              <w:t>(Много)</w:t>
            </w:r>
            <w:r>
              <w:rPr>
                <w:rFonts w:cs="Times New Roman" w:ascii="Times New Roman" w:hAnsi="Times New Roman"/>
              </w:rPr>
              <w:t xml:space="preserve"> А что больше, стена или доска? </w:t>
            </w:r>
            <w:r>
              <w:rPr>
                <w:rFonts w:cs="Times New Roman" w:ascii="Times New Roman" w:hAnsi="Times New Roman"/>
                <w:i/>
              </w:rPr>
              <w:t>(Стена)</w:t>
            </w:r>
            <w:r>
              <w:rPr>
                <w:rFonts w:cs="Times New Roman" w:ascii="Times New Roman" w:hAnsi="Times New Roman"/>
              </w:rPr>
              <w:t xml:space="preserve"> Как вы это определил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ро это можно сказать, что площадь стены больше площади доски. Посмотрите на свои парты. Что тогда можно сказать про учебник и тетрадь? </w:t>
            </w:r>
            <w:r>
              <w:rPr>
                <w:rFonts w:cs="Times New Roman" w:ascii="Times New Roman" w:hAnsi="Times New Roman"/>
                <w:i/>
              </w:rPr>
              <w:t>(Что площадь учебника больше площади тетради)</w:t>
            </w:r>
            <w:r>
              <w:rPr>
                <w:rFonts w:cs="Times New Roman" w:ascii="Times New Roman" w:hAnsi="Times New Roman"/>
              </w:rPr>
              <w:t xml:space="preserve"> После этого вывода, как вы думаете, что такое площадь? </w:t>
            </w:r>
            <w:r>
              <w:rPr>
                <w:rFonts w:cs="Times New Roman" w:ascii="Times New Roman" w:hAnsi="Times New Roman"/>
                <w:i/>
              </w:rPr>
              <w:t>(Площадь-место, пространство, занимаемое на плоскости)</w:t>
            </w:r>
            <w:r>
              <w:rPr>
                <w:rFonts w:cs="Times New Roman" w:ascii="Times New Roman" w:hAnsi="Times New Roman"/>
              </w:rPr>
              <w:t xml:space="preserve"> Запомните это определ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к, сегодня мы с вами на уроке математики научимся сравнивать площадь фигур, измерять ее и узнаем единицы ее измер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носиться на проекто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 и способов действий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анный этап входит первичная диагностика для определения разноуровневых групп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жде чем приступить к изучению новой темы, нам нужно вспомнить то, что мы проходили ранее. Для этого посмотрите на доску. Там вы видите тест, который вы должны выполнить. У вас на партах лежат листочки, подпишите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упайте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Периметр квадрата со стороной 6см рав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) 36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) 24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) 1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Периметр прямоугольника со сторонами 5см и 3см рав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) 16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) 32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) 8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В куске 20м ткани. На пошив одного костюма уходит 3м. Можно ли из этого куска сшить 6 костюм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)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)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Может ли в прямоугольнике со сторонами 7см и 2см длина быть равной 2с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)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)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се готовы? Передайте свои работы на первую п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кройте учебник на странице 57 и выполните задание, данное на полях у себя в тетра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Вычисли. Найди лишнее выра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Перед вами лежат таблицы. Заполните, пожалуйста, первые два стол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заполняют таблицу «Знаю-Хочу узнать - Уз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Молод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сейчас вы будете работать в группах. Изучать материал, анализировать его и делать выводы самостоятельно. Приступ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ыноситься на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ют задание на стр.57 самостоятельно, а в это время учитель проверяет тест и определяет детей в разноуровнев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ем ТРКМ «Таблица «З – Х – У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- дети, которые не допустили ошибок в т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– дети, которые допустили одну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 – дети, которые допустили две ошибки и бо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понятий и способов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аздает группам конверты с заданиями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йчас каждая группа узнает определенный способ измерения площади. Внимательно читайте задания. Не забудьте о том, что когда мы работаем в группе, то выслушивается и учитывается мнения каждого ученика. Работают в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3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 Вам предложены семь фигур. Сравните их площадь друг с другом </w:t>
            </w:r>
            <w:r>
              <w:rPr>
                <w:rFonts w:cs="Times New Roman" w:ascii="Times New Roman" w:hAnsi="Times New Roman"/>
                <w:b/>
              </w:rPr>
              <w:t>на глаз</w:t>
            </w:r>
            <w:r>
              <w:rPr>
                <w:rFonts w:cs="Times New Roman" w:ascii="Times New Roman" w:hAnsi="Times New Roman"/>
              </w:rPr>
              <w:t xml:space="preserve">. Обратите внимание на то, что одна фигура может быть больше одной фигуры, но меньше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 пронумерованы, и свои ответы вы можете записать так: «Фигура №1 меньше фигуры №5, но больше фигуры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2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ам предложены разные фигуры. Сравните их площадь. Попробуйте сравнить их с помощью </w:t>
            </w:r>
            <w:r>
              <w:rPr>
                <w:rFonts w:cs="Times New Roman" w:ascii="Times New Roman" w:hAnsi="Times New Roman"/>
                <w:b/>
              </w:rPr>
              <w:t>наложения</w:t>
            </w:r>
            <w:r>
              <w:rPr>
                <w:rFonts w:cs="Times New Roman" w:ascii="Times New Roman" w:hAnsi="Times New Roman"/>
              </w:rPr>
              <w:t xml:space="preserve"> (накладывания друг на друга). Обратите внимание на то, что одна фигура может быть больше одной фигуры, но меньше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 пронумерованы, и свои ответы вы можете записать так: «Фигура №1 меньше фигуры №5, но больше фигуры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1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ам предложены разные фигуры. Сравните их площадь с помощью прозрачного листа, разгранненого на квадраты (</w:t>
            </w:r>
            <w:r>
              <w:rPr>
                <w:rFonts w:cs="Times New Roman" w:ascii="Times New Roman" w:hAnsi="Times New Roman"/>
                <w:b/>
              </w:rPr>
              <w:t>палетки</w:t>
            </w:r>
            <w:r>
              <w:rPr>
                <w:rFonts w:cs="Times New Roman" w:ascii="Times New Roman" w:hAnsi="Times New Roman"/>
              </w:rPr>
              <w:t>). Подумайте, как это можно с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те внимание на то, что одна фигура может быть больше одной фигуры, но меньше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 пронумерованы, и свои ответы вы можете записать так: «Фигура №1 меньше фигуры №5, но больше фигуры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бята, теперь посмотрим, какие способы измерения площади вы узн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 очереди выходят и представляют сво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выходит третья группа, так как вторая и первая будут до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Молодцы! Итак, вы с вами узнали три способа измерения площади. Как вы считаете, какой способ самый точный? </w:t>
            </w:r>
            <w:r>
              <w:rPr>
                <w:rFonts w:cs="Times New Roman" w:ascii="Times New Roman" w:hAnsi="Times New Roman"/>
                <w:i/>
              </w:rPr>
              <w:t>(С помощью палетки)</w:t>
            </w:r>
            <w:r>
              <w:rPr>
                <w:rFonts w:cs="Times New Roman" w:ascii="Times New Roman" w:hAnsi="Times New Roman"/>
              </w:rPr>
              <w:t xml:space="preserve"> А почему? </w:t>
            </w:r>
            <w:r>
              <w:rPr>
                <w:rFonts w:cs="Times New Roman" w:ascii="Times New Roman" w:hAnsi="Times New Roman"/>
                <w:i/>
              </w:rPr>
              <w:t>(Можно сравнить площадь тех фигур, которые нельзя сравнить наложением или на гл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ойте второй конверт. Прочитайте задание, и приступайте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3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еред вами лежат две палетки и две фигуры. Измерьте площадь фигур с помощью палеток. </w:t>
              <w:br/>
              <w:t>Обсудите в группе результаты. Подумайте, почему так вышло.  Запишите от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второй группы:</w:t>
              <w:br/>
              <w:t xml:space="preserve">« Перед вами лежат две палетки и две фигуры. Измерьте площадь фигур с помощью палеток. </w:t>
              <w:br/>
              <w:t>Обсудите в группе результаты. Подумайте, почему так вышло.  Запишите ответ по шабл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делали вывод, что эти фигуры по площади ___. Но когда мы измерили площадь палетками, то увидели, что _____. Поэтому можно сделать вывод, что для того, чтобы не допускать таких ошибок, нам нужно принять ___________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1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Перед вами лежат две палетки и две фигуры. Измерьте площадь фигур с помощью палеток. </w:t>
              <w:br/>
              <w:t>Обсудите в группе результаты. Подумайте, почему так вышло.  Запишите ответ по шабл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делали вывод, что эти фигуры по площади ___. Но когда мы измерили площадь палетками, то увидели, что _____. Поэтому можно сделать вывод, что для того, чтобы не допускать таких ошибок, нам нужно  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е про уже известные вам единицы измерения, и подумайте, какая единица измерения подойдет для измерения площ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группа, расскажите, к какому выводу вы пр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торая группа, что вы можете добав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вая группа, расскажите нам, какую единицу измерения вы считаете самой удобной для того, что бы измерять площадь? </w:t>
            </w:r>
            <w:r>
              <w:rPr>
                <w:rFonts w:cs="Times New Roman" w:ascii="Times New Roman" w:hAnsi="Times New Roman"/>
                <w:i/>
              </w:rPr>
              <w:t>(Сантиме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кройте учебник на странице 58 и прочитайте прави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этого откройте третий конверт и выполните следующ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3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ам теперь известна единица измерения площади – квадратный сантим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м предлагается фигура прямоугольника. Измерьте его площадь с помощью правильной палетки. Ответ запишите так: «Площадь фигуры равна ___с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» 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2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ам теперь известна единица измерения площади – квадратный сантим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м предлагается фигура прямоугольника. Измерьте его площадь с помощью правильной палетки. Ответ запишите так: «Площадь фигуры  равна ___с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майте, как ответ можно записать по-друг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1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ам теперь известна единица измерения площади – квадратный сантиме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м предлагается фигура прямоугольника. Измерьте его площадь с помощью правильной палетки. Ответ запишите так: «Площадь фигуры  равна ___с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майте, как ответ можно записать по-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единицах измеряют площадь домов? Пол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тья группа, расскажите, какую работу вы только что проделали. Удобно ли измерять площадь в квадратных сантиметр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что же нам делать, если нужно измерить площадь побольше? Об этом расскажет нам втор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как же площадь домов, полей, городов? Первая группа, расскажите 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цы, вы справились с зада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аботает вместе с третьей группой, помогая им наводящими вопросами, если это понадоб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сех групп палетки с разной разли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ется прием ТРКМ «Мозговая ат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етьей группой работает 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аботает с третьей группой, помогая ей наводящими вопрос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м с вами предстоит выполнить послед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те четвертые конверты, прочитайте задание и приступайте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для 3 груп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.Перед вами лежат два прямоугольника. Измерьте их площадь. Запишите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Начертите в тетради квадрат, площадь которого равна 8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2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1.Перед вами лежат два прямоугольника. Измерьте их площадь. Запишите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Начертите в тетради квадрат, площадь которого равна половине площади одного из этих прямоуг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1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. Перед вами лежат два прямоугольника. Измерьте их площадь. Запишите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Начертите в тетради квадрат, площадь которого равна 1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а внутри него прямоугольник, площадь которого равно 8см</w:t>
            </w:r>
            <w:r>
              <w:rPr>
                <w:rFonts w:cs="Times New Roman" w:ascii="Times New Roman" w:hAnsi="Times New Roman"/>
                <w:vertAlign w:val="superscript"/>
              </w:rPr>
              <w:t>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ы? Молодцы. Теперь вернемся к таблице, которую вы заполняли в начале урока. Заполните, пожалуйста, третий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шите домашнее задание. Вам нужно дома написать эссе на тему «Важно ли уметь находить площад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асибо за урок, готовьтесь к следующе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 «З – Х – У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а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Площадь. Единицы площад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/>
        <w:t xml:space="preserve"> Создать условия для изучения понятия «Площадь» и единиц ее изме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познавате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  <w:br/>
              <w:t>(Формулировка задач уро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, выполнение которых решает поставленные задач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рмины «длина», «ширина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нахождения площади фигуры; единицы измерения площади фигур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 на этапе актуализации знаний</w:t>
              <w:br/>
              <w:t>- Выполнения заданий из первого конверта (нахождение площади на глаз, с помощью наложения и с помощью палет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 нахождения площади фигур с помощью палет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задания из второго конверта (измерение площади двух равных фигур с помощью разных палето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знания при нахождении площади фигур; уметь находить площадь фигур с помощью палет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задания из третьего конверта (измерение площади фигуры и запись отве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фигуры с помощью наложения; находить ошибки в материа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задания из первого конверта (сравнение фигу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задания из второго конверта (нахождение ошибки при измерении одинаковых фигур разными палетка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езиров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ить фигуры определенной площади, находить методы решения проб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задания из четвертого конверта (нахождение площади фигуры и начертание фигуры опр. площади)</w:t>
              <w:br/>
              <w:t>- Выполнение задания из второго конверта (нахождение решения проблемы с неправильными палетка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значимость изучаемой 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(написать эссе на тему «Важно ли уметь находить площадь?»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54:00Z</dcterms:created>
  <dc:creator>Серёга</dc:creator>
  <dc:description/>
  <cp:keywords/>
  <dc:language>en-US</dc:language>
  <cp:lastModifiedBy>Серёга</cp:lastModifiedBy>
  <dcterms:modified xsi:type="dcterms:W3CDTF">2014-04-18T01:20:00Z</dcterms:modified>
  <cp:revision>5</cp:revision>
  <dc:subject/>
  <dc:title/>
</cp:coreProperties>
</file>