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jc w:val="center"/>
        <w:rPr/>
      </w:pPr>
      <w:r>
        <w:rPr>
          <w:sz w:val="28"/>
          <w:szCs w:val="28"/>
        </w:rPr>
        <w:t>Доклад на т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бенок  и   школьная оценк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 класс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олугод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«Школа России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Кл. руководитель: Прокопович А.И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Школа № 520 г. Санкт-Петербур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олтора года детям не выставляли оценки. Во 2 классе успехи ребенка приобретают вполне определенное выражение в цифрах</w:t>
      </w:r>
    </w:p>
    <w:p>
      <w:pPr>
        <w:pStyle w:val="Normal"/>
        <w:rPr/>
      </w:pPr>
      <w:r>
        <w:rPr/>
        <w:t>«5», «4», «3», «2».</w:t>
      </w:r>
    </w:p>
    <w:p>
      <w:pPr>
        <w:pStyle w:val="Normal"/>
        <w:rPr/>
      </w:pPr>
      <w:r>
        <w:rPr/>
        <w:t xml:space="preserve">     </w:t>
      </w:r>
      <w:r>
        <w:rPr/>
        <w:t>Сейчас вы невольно предаетесь воспоминаниям и пытаетесь понять, что же происходит. У одних возникает законное чувство, гордости: « Мы с отцом тоже без троек учились!». Другие недоумевают: «И в кого он такой бестолковый?». Третьи негодуют «Программы трудные!».</w:t>
      </w:r>
    </w:p>
    <w:p>
      <w:pPr>
        <w:pStyle w:val="Normal"/>
        <w:rPr/>
      </w:pPr>
      <w:r>
        <w:rPr/>
        <w:t xml:space="preserve">    </w:t>
      </w:r>
      <w:r>
        <w:rPr/>
        <w:t>Очень просто оценивать личность ребенка по тому, сколько баллов он сегодня получил, что принес из школы. Но отрешиться от гипноза оценки нужно хотя бы для того, что бы думать о человеке хорошо. Даже тогда, когда у него в тетради буквы лезут друг на друга, а по математике «3»,или «2».            Прежде всего необходимо для себя решить, что школьные оценки только лишь внешний показатель успехов или неуспехов ребенка в ученье. Показатель важный, но требующий чтобы и его тоже правильно оценивали. Ребенку бывает трудно понять зависимость отметки от того сколько труда он вложил в ту или иную работу, как постарался. Иному получить «отлично» или «хорошо» мешает волнение. Волнуется и тот, кто недостаточно подготовился. Правильное отношение семьи к оценкам – залог того, что ребенок будет учиться не для оценки, а потому, что грамота ему нужна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различное отношение близких к тому, как идут дела в школе, больно ранит малыша, гасит его интерес к занятиям и к тому как оцениваются его зн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С другой стороны, и чрезмерная требовательность к ребенку без учета его индивидуальных возможностей тоже может иметь неблагоприятные последствия. Поэтому в своей требовательности вам нужно найти разумные границы. </w:t>
      </w:r>
    </w:p>
    <w:p>
      <w:pPr>
        <w:pStyle w:val="Normal"/>
        <w:rPr/>
      </w:pPr>
      <w:r>
        <w:rPr/>
        <w:t xml:space="preserve">     </w:t>
      </w:r>
      <w:r>
        <w:rPr/>
        <w:t>Итак, пятерки, четверки, тройки…  Какие они? Конечно, разные. Двойка двойке рознь. В одном случае ею оценивается легко восполнительный пробел, другая же по сути своей – сигнал беды. И вот тогда – то ребенку нужна серьезная помощь. Как ему помочь? Нужно проконсультироваться с учителем. Ведь и у семьи, и у нас с вами, и у школы одна цель – вырастить грамотного ребенка и воспитанного. Достичь этой  цели, не объединяя усилий, не согласуя методов, не придерживаясь единых требований невозможно.</w:t>
      </w:r>
    </w:p>
    <w:p>
      <w:pPr>
        <w:pStyle w:val="Normal"/>
        <w:rPr/>
      </w:pPr>
      <w:r>
        <w:rPr/>
        <w:t xml:space="preserve">     </w:t>
      </w:r>
      <w:r>
        <w:rPr/>
        <w:t>А тройка? Тройки тоже бывают разные. В иную столько труда вложено, что невольно пропитаешься глубоким уважением к человеку: смог – таки, сумел!  А другая – свидетельство разболтанности, лени, пренебрежительного отношения к своим обязанностям. Далеко не в каждой семье правильно относятся к этой оценке. Старое название ее «посредственно».  Именно это слово звучит для некоторых родителей оскорбительно. В таких случаях тройка превращается в унизительное пугало. И тогда опасение получить подобную оценку «которой ни у мамы, ни у папы не было», мешает сосредоточиться во время работы. Случается, что мамы и папы воспринимают  тройки в тетради своего ребенка просто как оскорбление, особенно когда работа выполнена под их руководством или при их непосредственном участии. Они обвиняют  учителя в несправедливости, да еще в присутствии ребенка. Это постепенно рождает в душе ребенка сначала подозрение, а затем и уверенность в том, что к нему учительница относилась хуже, чем к другим.  Но если все – таки ребенок пока учится на тройки, чем ему помочь могут родные?   В первую очередь именно они должны уберечь его от мысли, что он раз и навсегда занял в классе место среди отстающих. Такие дети особенно нуждаются в разумной опеке, внимании, сочувствии. Их нужно постараться приохотить к учению. Нередко в « средних» учениках оказываются очень одаренные дети, которые просто не осознают еще своих возможностей и мирятся с постоянными тройками. Важно, чтобы в семье относились к труду такого ребенка уважительно, к затруднениям – серьезно, к неудачам – сочувственн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вот наконец, хорошие оценки. Всегда ли пятерки и четверки свидетельствуют о том, что у ребенка все в полном порядке? К сожалению, не всегда. Бывает, что пятерку  школьник  получает только благодаря цепкой памяти. Поэтому надо учитывать, какова доля личного труда ребенка в хорошей отметке.  </w:t>
      </w:r>
    </w:p>
    <w:p>
      <w:pPr>
        <w:pStyle w:val="Normal"/>
        <w:rPr/>
      </w:pPr>
      <w:r>
        <w:rPr/>
        <w:t xml:space="preserve">      </w:t>
      </w:r>
      <w:r>
        <w:rPr/>
        <w:t>Обычно у детей хорошие способности проявляются в разных областях знаний: один легко решает задачи, другой, только раз прочитав  страницу, легко запоминает, а третьему вообще все легко дается.</w:t>
      </w:r>
    </w:p>
    <w:p>
      <w:pPr>
        <w:pStyle w:val="Normal"/>
        <w:rPr/>
      </w:pPr>
      <w:r>
        <w:rPr/>
        <w:t xml:space="preserve">     </w:t>
      </w:r>
      <w:r>
        <w:rPr/>
        <w:t>Но вот когда нужно приложить старание, начинается разлад между тем, что ребенок в данный момент может, и тем, на  что он претендует. Поэтому надо по разному относиться к одинаковым оценкам: одни достались по заслугам, другие получены между делом. Захваливать ребенка, которому учеба сейчас  дается  шутя, тоже было бы несправедливо. К его отличным оценкам следует относиться как к единственно возможному критерию работы в школе. Оценки важны абсолютно по всем предметам. Нет и не должно быть предметов второстепенных, неважных, несерьезных, предметов «второго сорта». А в действительности, как получается? Четверка по математике волнует родителей гораздо больше, чем тройка по труду, рисованию, музыке, физкультуре. И объяснение на этот счет стандартно:</w:t>
      </w:r>
    </w:p>
    <w:p>
      <w:pPr>
        <w:pStyle w:val="Normal"/>
        <w:rPr/>
      </w:pPr>
      <w:r>
        <w:rPr/>
        <w:t>«Художником он все равно не будет, а вот без математики ни одна специальность не обходится». Есть у этих «неглавных» с точки зрения некоторых родителей, предметов еще одна очень важная задача: научит маленьких школьников аккуратности, дисциплинированности, а это значить, что оценка по любому из этих предметов – показатель старания ребенка, его добросовестного отношения к своим обязанностям.</w:t>
      </w:r>
    </w:p>
    <w:p>
      <w:pPr>
        <w:pStyle w:val="Normal"/>
        <w:rPr/>
      </w:pPr>
      <w:r>
        <w:rPr/>
        <w:t xml:space="preserve">      </w:t>
      </w:r>
      <w:r>
        <w:rPr/>
        <w:t xml:space="preserve">Нужно научиться трезво оценивать школьные оценки своего ребенка, сопоставляя результаты его обучения, выраженные в баллах, с его возможностями, интересам к учению и трудолюбием. </w:t>
      </w:r>
    </w:p>
    <w:p>
      <w:pPr>
        <w:pStyle w:val="Normal"/>
        <w:rPr/>
      </w:pPr>
      <w:r>
        <w:rPr/>
        <w:t xml:space="preserve">      </w:t>
      </w:r>
      <w:r>
        <w:rPr/>
        <w:t>Отметки -  дело учителя: обсуждать при ребенке его решения, высказывать сомнение в его объективности – непростительная ошибка. Внимание родителей, их старания должны быть посвящены иному – научить ребенка правильно оценивать результаты своего труда, «видеть границы своих умений». В частности, придется не раз объяснить ему ( на примере той или иной классной либо домашней работы), что отметки ставятся за результаты, а не за старания, за соответствие работы определенным требованиям (чистота, аккуратность, отсутствие ошибок и  т. 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читать нормы оценок из програм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Не позволяйте детям относится к учению небрежно и неуважительно.</w:t>
      </w:r>
    </w:p>
    <w:p>
      <w:pPr>
        <w:pStyle w:val="Normal"/>
        <w:rPr/>
      </w:pPr>
      <w:r>
        <w:rPr/>
        <w:t xml:space="preserve">    </w:t>
      </w:r>
      <w:r>
        <w:rPr/>
        <w:t>Учение -  это труд. Большой труд, непростой. Он не всем детям дается легко. Неудачи, непонимание, даже провалы в этой работе неизбежны. Относитесь к ним спокойно. Помогите ребенку понять, что борьба и надежда, упорная работа и вера всегда вознаграждается победой и удачей.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приблизить эту победу, как сделать, чтобы крохотная, но заслуженная, заработанная удача засветилась в глазах, в улыбке вашего сына или дочери. </w:t>
      </w:r>
    </w:p>
    <w:p>
      <w:pPr>
        <w:pStyle w:val="Normal"/>
        <w:rPr/>
      </w:pPr>
      <w:r>
        <w:rPr/>
        <w:t xml:space="preserve">Ломайте голову, не спите ночами, мучайтесь – но обязательно придумайте. Как вы поможете вашему ребенку однажды узнать,  какое это счастье: победа после долгих неудач. </w:t>
      </w:r>
    </w:p>
    <w:p>
      <w:pPr>
        <w:pStyle w:val="Normal"/>
        <w:rPr/>
      </w:pPr>
      <w:r>
        <w:rPr/>
        <w:t xml:space="preserve">   </w:t>
      </w:r>
      <w:r>
        <w:rPr/>
        <w:t>Создайте дома спокойную обстановку детям, чтобы они знали, что вы рядом и по умному поможете им выйти из всех трудностей. И помните, насилие не принесет ничего, кроме страха и сл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3:00Z</dcterms:created>
  <dc:creator>Антонина</dc:creator>
  <dc:description/>
  <cp:keywords/>
  <dc:language>en-US</dc:language>
  <cp:lastModifiedBy>Антонина</cp:lastModifiedBy>
  <cp:lastPrinted>2011-11-15T19:52:00Z</cp:lastPrinted>
  <dcterms:modified xsi:type="dcterms:W3CDTF">2013-06-04T09:27:00Z</dcterms:modified>
  <cp:revision>11</cp:revision>
  <dc:subject/>
  <dc:title>        Родительское собрание на тему:</dc:title>
</cp:coreProperties>
</file>