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56"/>
        <w:gridCol w:w="6"/>
        <w:gridCol w:w="700"/>
        <w:gridCol w:w="8165"/>
        <w:gridCol w:w="649"/>
      </w:tblGrid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</w:tr>
      <w:tr>
        <w:trPr>
          <w:trHeight w:val="31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 четверть (10 часов)</w:t>
            </w:r>
          </w:p>
          <w:p>
            <w:pPr>
              <w:pStyle w:val="Normal"/>
              <w:rPr/>
            </w:pPr>
            <w:r>
              <w:rPr/>
              <w:t>Натюрморт из овощей. Рисунок с натуры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: «На уборке урожая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ое панно «Осенняя симфония в лесу» (аппликация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 «Жанры изобразительного искусства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 Ш.Перро «Золушка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. Осенние листь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сюжетной росписи кухонной доски «Богатырские кони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. Кувшин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омашних животных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редставлению. Лисиц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(7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ыполнение эскиза игрушки «Веселая карусель» (роспись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геометрических фигу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. Кружк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фигуры человека по памят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 «Красота родной природы в творчестве русских художник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убан. Кубанские художники о природ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елочных игруш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: «Катание с гор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(10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ллюстрация сказки С. Маршака «Двенадцать месяцев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эскиза лепного тульского пряник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чайника простой формы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сказочного стульчика «Стульчик – птица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эскиза «Стульчик – птица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вороны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по сказке Б. Гримм «Бременские музыкант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еседа «Искусство родного кра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бан. Экскурсия в Краснодарский краевой художественный музей им. Ф.А.Коваленк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героев русских народных сказок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 по представлению грузовик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 четверть (7 часов)</w:t>
            </w:r>
          </w:p>
          <w:p>
            <w:pPr>
              <w:pStyle w:val="Normal"/>
              <w:rPr/>
            </w:pPr>
            <w:r>
              <w:rPr/>
              <w:t>Эскиз лепной свистульки в виде сказочного зверя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эскиза лепной свистульк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 «Портреты знаменитых русских писателе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бан .Кубанские художники.Г.Кравченк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цветка в ваз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Портрет дерева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русской народной сказки «По щучьему велению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Летний пейзаж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22"/>
        <w:gridCol w:w="1504"/>
        <w:gridCol w:w="92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по разделам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(рисунок, живо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(компози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изобразительном искусстве и красоте вокруг н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грамме всег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 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 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51:00Z</dcterms:created>
  <dc:creator>User</dc:creator>
  <dc:description/>
  <cp:keywords/>
  <dc:language>en-US</dc:language>
  <cp:lastModifiedBy>ASH</cp:lastModifiedBy>
  <cp:lastPrinted>2012-09-15T16:41:00Z</cp:lastPrinted>
  <dcterms:modified xsi:type="dcterms:W3CDTF">2012-10-10T17:05:00Z</dcterms:modified>
  <cp:revision>15</cp:revision>
  <dc:subject/>
  <dc:title/>
</cp:coreProperties>
</file>