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423</w:t>
      </w:r>
    </w:p>
    <w:p>
      <w:pPr>
        <w:pStyle w:val="Normal"/>
        <w:jc w:val="center"/>
        <w:rPr/>
      </w:pPr>
      <w:r>
        <w:rPr/>
        <w:t>Кронштадтского района Санкт-Петербург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роект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История родного края. Кронштадт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939790" cy="461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/>
      </w:pPr>
      <w:r>
        <w:rPr>
          <w:sz w:val="28"/>
          <w:szCs w:val="28"/>
        </w:rPr>
        <w:t>Выполнила  ученица 3а класса:                   Мартемьянова Анастасия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:                                                Хворова Галина Валентиновна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2013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е острова Кронштад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Этот замечательный город расположен в восточной части Финского залива на острове Котлин в 29 километрах западнее Петербург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Есть на земле маленькие города, которые отмечены далеко не на всех картах, но которые известны всему миру. У Кронштадта неповторимая судьба, особое предназначение. И это предназначение он пронес через века с достоинство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стров появился из вод Древнебалтийского моря 4500 лет назад после отступления ледника. Длина острова – около 12 километров, максимальная ширина не доходит и до трех, площадь около 16 квадратных километров. Залив у берегов острова мелководен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иссерт, Реттусари, Кеттусари – под разными именами упоминался остров Котлин в истории. Существует легенда, что когда русские воины впервые высадились на остров, шведы поспешно бежали, оставив на костре котел с дымящейся ухой. Вот этот легендарный трофейный котел и изображен на герб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bookmarkStart w:id="0" w:name="1808"/>
      <w:bookmarkEnd w:id="0"/>
      <w:r>
        <w:rPr>
          <w:sz w:val="28"/>
          <w:szCs w:val="28"/>
        </w:rPr>
        <w:t>Кронштадт в Древней Рус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Эта земля с давнейших времен принадлежала России, входя в состав Водьской пятины Великого Новгорода. Остров лежал на великом пути из варяг в греки. Но рвали на части нашу землю немецкие рыцари, опустошали войска шведских и польских королей. Век за веком все новые победы и поражен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олько в начале 18 века, при Петре 1, во время Северной войны эти земли навсегда были возвращены России. Он лично осмотрел остров Котлин и промерил глубину фарватера, а затем приказал на отмели вблизи острова построить временную крепость, чтобы защитить вход в Невскую губ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7 мая 1704 года этот первый островной форт был освящен, и назвали его Кроншлот - Коронный замок. Первому коменданту полковнику Трейдену по инструкции царя предписывалось: «…содержать сию цитадель, с Божьей помощью, аще случиться, хотя до последнего человека». С тех пор ни один вражеский солдат не располагался на этой земле, как на своей территори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bookmarkStart w:id="1" w:name="2877"/>
      <w:bookmarkEnd w:id="1"/>
      <w:r>
        <w:rPr>
          <w:sz w:val="28"/>
          <w:szCs w:val="28"/>
        </w:rPr>
        <w:t>Кронштадт в истории Российского флот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ронштадт побеждал не только у своих стен. Отсюда корабли с русскими военно-морскими флагами уходили сражаться и побеждать при Гангуте, Чесме, Афоне, Наварине. С этим городом связали свою судьбу выдающиеся флотоводцы – Беллинсгаузен, Ушаков, Лисянский, Макаров, Врангель, Крузенштерн. Не меньшую славу принесли Кронштадту кругосветные плавания, открывшие человечеству новые земли. Как правило, они начинались и заканчивались у острова Котлин. В Кронштадте была укомплектована и отправлена 41 кругосветная экспедиция, а экипажами кораблей, закреплённых за Кронштадтом, было сделано 56 крупных географических открыт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ронштадт – это блестящие страницы истории русского дока, парохода, подводной лодки, ледокола, мины, торпеды, телеграфа. Этот город является всемирно известной родиной радио. Здесь осуществлялись новаторские идеи в области фортификации, артиллерии, морской тактики. На Котлине служили талантливые ученые и изобретатели, здесь получили подготовку тысячи специалистов Военно-Морского Флот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лажный климат, топкая почва не помешали строителям, корабелам, портовикам возвести мощные укрепления и прекрасный город, создали масштабные гидротехнические сооружения, дали жизнь новым кораблям. Город имел регулярную планировку, прекрасные морские виды, сады и парки. Известные столичные зодчие Д.Трезини, В.Баженов, С.Чевакинский, Ч.Камерон, Э.Анерт, А.Захаров и другие работали в Кронштадт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каменном устое Синего моста есть черта, с которой совмещен нуль Кронштадтского фугштока. Моряки и летчики пользуются картами с глубинами и высотами, рассчитанными от этого нуля. Юрий Гагарин при осмотре фугштока воскликнул: «Теперь я знаю, где находится пуп земли!»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9972"/>
      <w:bookmarkStart w:id="3" w:name="5056"/>
      <w:bookmarkStart w:id="4" w:name="9972"/>
      <w:bookmarkStart w:id="5" w:name="5056"/>
      <w:bookmarkEnd w:id="4"/>
      <w:bookmarkEnd w:id="5"/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Кронштадт в Великую Отечественную войну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ли годы и страну сотрясали новые испытания: 1-я Мировая война, Октябрьская революция, Кронштадтский мятеж, репрессии и тяжелейшие 900 дней блокады. Кронштадт опять становится главной морской базой флота. Форты постоянно вели артиллерийскую дуэль с врагом в битве за Ленинград. Работала «Малая дорога жизни», она была щитом с запада, не позволяя врагу придвинуть блокадное кольцо к городу с этого направления. Все тяготы блокады легли и на плечи Кронштадта. Отсюда на фронт уходили подводные лодки, военные корабли. Утром 14 января 1944 года орудия Кронштадта и Ленинградского фронта начали артиллерийскую подготовку, и в результате ожесточенных боев блокадное кольцо было разрушено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color w:val="000000"/>
          <w:sz w:val="28"/>
          <w:szCs w:val="28"/>
        </w:rPr>
      </w:pPr>
      <w:bookmarkStart w:id="6" w:name="10751"/>
      <w:bookmarkEnd w:id="6"/>
      <w:r>
        <w:rPr>
          <w:color w:val="000000"/>
          <w:sz w:val="28"/>
          <w:szCs w:val="28"/>
        </w:rPr>
        <w:t>Кронштадт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ая часть г. Кронштадта и Кронштадтская крепость входят в список Всемирного наследия ЮНЕСКО в составе объекта «Исторический центр Санкт-Петербурга и связанные с ним комплексы памя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онштадте более 300 памятников истории, культуры, техники. Уникальные гидротехнические и оборонительные сооружения, прекрасные здания и ансамбли, такие как форт Кроншлот, комплекс губернских домов начала 18 века, первый в мире самосливной канал-док Петра Первого, образец военного городка 18 века, Морской собор начала 20 века, в строительстве которого использованы приемы строительства храма Святой Софии в Константинополе, и другие памятники привлекают внимание многочисленных турист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8 мая 2013 года город отметит свой 310 – день рождения. Много это или мало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ля человеческой жизни – несколько поколений, для истории – одно мгнове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>1704 год</w:t>
            </w:r>
          </w:p>
          <w:p>
            <w:pPr>
              <w:pStyle w:val="Style14"/>
              <w:rPr/>
            </w:pPr>
            <w:r>
              <w:rPr/>
              <w:t xml:space="preserve">Построен первый форт Кроншлот  (Коронный замок). </w:t>
            </w:r>
          </w:p>
          <w:p>
            <w:pPr>
              <w:pStyle w:val="Style14"/>
              <w:rPr/>
            </w:pPr>
            <w:r>
              <w:rPr/>
              <w:t xml:space="preserve">Торжественно освещен в присутствии Петра I - 7 мая 1704 года (стар. стиль).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/>
              <w:t>В июле 1704 года и в июне - июле 1705 года Кроншлот  дал достойный отпор шведской эскадре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736215" cy="1655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>1712</w:t>
            </w:r>
          </w:p>
          <w:p>
            <w:pPr>
              <w:pStyle w:val="Style14"/>
              <w:spacing w:before="280" w:after="0"/>
              <w:rPr>
                <w:b/>
                <w:b/>
                <w:sz w:val="40"/>
                <w:szCs w:val="40"/>
              </w:rPr>
            </w:pPr>
            <w:r>
              <w:rPr>
                <w:rStyle w:val="StrongEmphasis"/>
                <w:b w:val="false"/>
              </w:rPr>
              <w:t>Указ о принудительном переселении жителей Петербурга на остров Котлин.</w:t>
            </w:r>
            <w:r>
              <w:rPr/>
              <w:t xml:space="preserve">                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>1719 год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По указу Петра Великого начинается строительства первого в России сухого дока, предназначенного для ремонта подводной части кораблей и судов. К 1752 году это грандиозное для своего времени гидротехническое сооружение было закончено. Из дока вода всего за одни сутки стекала в бассейн. Из бассейна она первоначально выкачивалась ветряными насосами, а с конца XVIII века - паровой машиной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20 год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Заложен Итальянский дворец князя А.Д. Меншикова по проекту архитектора И. Браунштейна. В отделке здания принимали участие итальянские мастера. С 1771 года в нем располагались Морской кадетский корпус, а затем штурманское и инженерное училища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566035" cy="1334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03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1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каз «Об учреждении почты между Петербургом и Котлиным островом»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1722 год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/>
              <w:t>Начинается строительство форта «Цитадель», законченного в 1724 году. В 1828 году начата его перестройка в камне. В 1834 году Николай I переименовал его в форт «Император Петр I». К 1835 году форт был полностью вооружен (74 пушки)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22550" cy="1866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>1729 год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/>
              <w:t>Петр II официально утвердил герб Кронштадта. 7 мая 1780 года Екатерина II утвердила герб Кронштадта в его нынешнем виде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51915" cy="1827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>1783 год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По указу Екатерины II в Кронштадте было начато строительство Обводного канала, складов (магазинов) по его внутренней стороне, Канатного завода, Сухарного завода, мастерских у Петровского дока.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33675" cy="15614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>1803 год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/>
              <w:t>Первая кругосветная экспедиция шлюпов «Надежда» и «Нева». Этот первый поход открыл череду многочисленных дальних плаваний русских моряков. С 1803 по 1855 год совершено 41 плавание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459355" cy="13989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>1804 год</w:t>
            </w:r>
          </w:p>
          <w:p>
            <w:pPr>
              <w:pStyle w:val="Style14"/>
              <w:rPr/>
            </w:pPr>
            <w:r>
              <w:rPr/>
              <w:t>В городе был сооружен первый в России  водопровод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1234440" cy="1517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>1815 год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/>
              <w:t>Открылась первая в России пароходная линия Санкт - Петербург - Кронштадт.</w:t>
            </w:r>
            <w:r>
              <w:rPr>
                <w:rStyle w:val="StrongEmphasis"/>
              </w:rPr>
              <w:t xml:space="preserve"> </w:t>
            </w:r>
            <w:r>
              <w:rPr/>
              <w:t>В навигацию 1817 года стали совершаться регулярные пассажирские рейсы: по два в день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2187575" cy="14376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757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>1819 год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/>
              <w:t>Первая антарктическая экспедиция русских моряков на шлюпах «Восток» и «Мирный» под командованием Ф.Ф. Беллинсгаузена и М.П. Лазарева. 16 января 1820 года эта экспедиция открыла новый материк - Антарктиду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2180590" cy="148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>1832 год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/>
              <w:t>Начинается строительство Морского Арсенала. Арсенал имел уникальные коллекции отечественных и трофейных пушек, снарядов, ружей, знамен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2077720" cy="11417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>1834 год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/>
              <w:t>Впервые в России прошло испытание вооруженной ракетами подводной лодки инженера К.А. Шильдера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2077720" cy="10528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>1836 год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/>
              <w:t>Возведение форта «Император Александр I», законченного в 1845 году по проекту инженера-ген.-лейтенанта М.Г. Дестрема. В 1899 году на нем была освящена лаборатория экспериментальной медицины по изготовлению лекарственных препаратов против бубонной чумы. Подобных лабораторий в мире было только две - во Франции (близ Парижа) и в Индии (Бомбее). Лаборатория была оснащена по последнему слову того времени: автономная электростанция, котельная, лифт для подъема подопытных животных (первый в России). Здесь работали и жили ученые-микробиологи - настоящие подвижники своего благородного дела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57500" cy="2047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>1840 год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/>
              <w:t>Морской офицер-гидрограф М.Ф. Рейнеке установил рейку-линейку и организовал систематические замеры  нуль - пункт уровня ординара воды на одном из устоев Синего моста - Кронштадтский футшток. Замеры уровня воды в Кронштадте проводятся регулярно с 1777 года, а начаты были в 1707 году, но велись не регулярно. От «нуля» футштока измеряют  высоты и глубины  на территории России, а также орбиты космических объектов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345055" cy="2369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1</w:t>
            </w:r>
          </w:p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/>
              <w:t xml:space="preserve">Был установлен памятник Петру </w:t>
            </w:r>
            <w:r>
              <w:rPr>
                <w:lang w:val="en-US"/>
              </w:rPr>
              <w:t>I</w:t>
            </w:r>
            <w:r>
              <w:rPr/>
              <w:t>. Автор памятника французский скульптор Т. Н. Жак. Петр представлен во весь рост, в той одежде, в которой был на Полтавском поле боя. Лицом Петр Великий обращен к западу. Он как бы встречает и провожает корабли, идущие вдоль берега острова Котлин, вглядываясь в даль моря. Своей шпагой он попирает неприятельский флаг в знак того, что никогда чужеземному флагу не развеваться над русскими берегами Балтийского моря. Под ногами Петра Великого - дата: «1709». Это год Полтавского сражения, после которого война перенеслась на Балтику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915285" cy="20561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/>
              <w:t>Начались грандиозные работы по освоению острова Котлин - строятся гавани, новые укрепления, создаётся флот. На памятнике выбиты слова из указа Петра от 1720 года "Оборону флота и сего места держать до последней силы живота яко наиглавнейшее дело".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>1855 год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/>
              <w:t>Строительство 1,2,3 южных фортов и 1, 2, 3, 5, 7 северных фортов под руководством инженера-генерала Э.И. Тотлебена. Закончены в деревоземляном виде к весне 1856 года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1852295" cy="17005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>1866 год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/>
              <w:t xml:space="preserve">Состоялось испытание самой большой подводной лодки того времени  водоизмещением около 360 тонн с механическим двигателем по проекту служащего Кронштадтского порта И.Ф. Александровского. Экипаж лодки состоял из 20 человек.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797810" cy="17125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2 год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/>
              <w:t>Введен ежедневный холостой выстрел из полуденного орудия  в 12.00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9 год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/>
              <w:t xml:space="preserve">Установлена первая в России телефонная связь. 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6 год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А.С. Попов изобрел первый в мире радиоприемник; изготовил рентгеновский аппарат для Морского госпиталя, на котором был сделан первый в России рентгеновский снимок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1991360" cy="15138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5 год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/>
              <w:t>Революционно настроенные матросы участвовали в волнениях 1905 - 1907гг.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>1913 год</w:t>
            </w:r>
          </w:p>
          <w:p>
            <w:pPr>
              <w:pStyle w:val="Style14"/>
              <w:rPr/>
            </w:pPr>
            <w:r>
              <w:rPr/>
              <w:t>Заканчивается строительство по проекту архитектора В. Косякова Николаевского Морского собора - главного морского храма России.</w:t>
            </w:r>
          </w:p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337435" cy="17176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743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>1917 год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/>
              <w:t>К власти пришло Временное правительство. На арену вышла партия большевиков. Произошла Октябрьская революция. Жители города сыграли важную роль в истории страны и в сокрушении царской Росс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>1921 год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/>
              <w:t>Гарнизон Кронштадта и команды нескольких кораблей Балтийского флота выступили с оружием в руках против "военного коммунизма" - знаменитое Кронштадтское восстание, жестоко подавленное большевикам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>1941 год</w:t>
            </w:r>
          </w:p>
          <w:p>
            <w:pPr>
              <w:pStyle w:val="Style14"/>
              <w:rPr/>
            </w:pPr>
            <w:r>
              <w:rPr/>
              <w:t>22 июня в четвертом часу утра немецкие самолеты начали минирование фарватера.</w:t>
            </w:r>
          </w:p>
          <w:p>
            <w:pPr>
              <w:pStyle w:val="Style14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/>
              <w:t>23 сентября состоялся самый массовый налёт Люфтваффе на Кронштадт, вошедший в историю как Кронштадтское сражение. На город было сброшено более 300 бомб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>1943 год</w:t>
            </w:r>
          </w:p>
          <w:p>
            <w:pPr>
              <w:pStyle w:val="Style14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/>
              <w:t>Вручение медали «За оборону Ленинграда» передовым жителям Кронштадта, защитникам Ленинграда.  В 1944 году Орденом Ленина награжден Морской завод, трудящиеся города награждены орденами и медалями за боевые заслуги в годы ВОВ. В 1942 году награжден орденом Ленина Кронштадтский морской госпиталь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>1984 год</w:t>
            </w:r>
          </w:p>
          <w:p>
            <w:pPr>
              <w:pStyle w:val="Style14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/>
              <w:t>В результате возведения дамбы остров Котлин с северной стороны был соединен с материком автомобильной дорого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>2010</w:t>
            </w:r>
          </w:p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ервая литургия в восстанавливаемом Свято-Никольском Морском соборе в Кронштадт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>2011</w:t>
            </w:r>
          </w:p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священие колоколов Кронштадтского Морского собора    </w:t>
            </w:r>
            <w:r>
              <w:rPr>
                <w:color w:val="0000FF"/>
              </w:rPr>
              <w:drawing>
                <wp:inline distT="0" distB="0" distL="0" distR="0">
                  <wp:extent cx="1829435" cy="1209675"/>
                  <wp:effectExtent l="0" t="0" r="0" b="0"/>
                  <wp:docPr id="20" name="Image20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280" w:after="28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yperlink" Target="http://panevin.ru/calendar/osvyashenie_kolokolov_kronshtadtskogo.htm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22:00Z</dcterms:created>
  <dc:creator>801961</dc:creator>
  <dc:description/>
  <cp:keywords/>
  <dc:language>en-US</dc:language>
  <cp:lastModifiedBy>801961</cp:lastModifiedBy>
  <cp:lastPrinted>2013-05-10T19:50:00Z</cp:lastPrinted>
  <dcterms:modified xsi:type="dcterms:W3CDTF">2013-05-10T15:50:00Z</dcterms:modified>
  <cp:revision>2</cp:revision>
  <dc:subject/>
  <dc:title>Государственное общеобразовательное учреждение</dc:title>
</cp:coreProperties>
</file>