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летнего чтения.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. Остер «Петька-микроб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.Н.Толстой «Золотой ключик, или приключения Буратино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.Н.Успенский «Дядя Фёдор, пёс и кот» (и другие истории по желанию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азки народов Европы: Как мальчик к северному ветру за мукой ходил . </w:t>
      </w:r>
      <w:hyperlink r:id="rId2">
        <w:r>
          <w:rPr>
            <w:rStyle w:val="InternetLink"/>
            <w:sz w:val="28"/>
            <w:szCs w:val="28"/>
          </w:rPr>
          <w:t>http://azku.ru/skazki-narodov-evropyi/kak-malchik-k-severnomu-vetru-za-svoey-mukoy-hodil.html</w:t>
        </w:r>
      </w:hyperlink>
      <w:r>
        <w:rPr>
          <w:sz w:val="28"/>
          <w:szCs w:val="28"/>
        </w:rPr>
        <w:t xml:space="preserve"> /или Библиотека Мировой художественной литературы для детей: том «Сказки народов Мира»/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азки народов Азии: Почему вода в море солёная. </w:t>
      </w:r>
      <w:hyperlink r:id="rId3">
        <w:r>
          <w:rPr>
            <w:rStyle w:val="InternetLink"/>
            <w:sz w:val="28"/>
            <w:szCs w:val="28"/>
          </w:rPr>
          <w:t>http://azku.ru/skazki-narodov-azii/pochemu-voda-v-more-solyonay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кошка с собакой враждовать стали. </w:t>
      </w:r>
      <w:hyperlink r:id="rId4">
        <w:r>
          <w:rPr>
            <w:rStyle w:val="InternetLink"/>
            <w:sz w:val="28"/>
            <w:szCs w:val="28"/>
          </w:rPr>
          <w:t>http://azku.ru/skazki-narodov-azii/kak-sobaka-s-koshkoy-vrazhdovat-stali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отел отделаться от одной шишки, да заработал другую. </w:t>
      </w:r>
      <w:hyperlink r:id="rId5">
        <w:r>
          <w:rPr>
            <w:rStyle w:val="InternetLink"/>
            <w:sz w:val="28"/>
            <w:szCs w:val="28"/>
          </w:rPr>
          <w:t>http://azku.ru/skazki-narodov-azii/hotel-otdelatsya-ot-odnoy-shishki-da-zarabotal-druguyu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ве девочки </w:t>
      </w:r>
      <w:hyperlink r:id="rId6">
        <w:r>
          <w:rPr>
            <w:rStyle w:val="InternetLink"/>
            <w:sz w:val="28"/>
            <w:szCs w:val="28"/>
          </w:rPr>
          <w:t>http://azku.ru/skazki-narodov-azii/dve-devochk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Жемчужинка и жаба </w:t>
      </w:r>
      <w:hyperlink r:id="rId7">
        <w:r>
          <w:rPr>
            <w:rStyle w:val="InternetLink"/>
            <w:sz w:val="28"/>
            <w:szCs w:val="28"/>
          </w:rPr>
          <w:t>http://azku.ru/skazki-narodov-azii/zhemchuzhenka-i-zhab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нцесса-лягушка </w:t>
      </w:r>
      <w:hyperlink r:id="rId8">
        <w:r>
          <w:rPr>
            <w:rStyle w:val="InternetLink"/>
            <w:sz w:val="28"/>
            <w:szCs w:val="28"/>
          </w:rPr>
          <w:t>http://azku.ru/skazki-narodov-azii/printsessa-lyagushk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чего цикада потеряла свои рожки </w:t>
      </w:r>
      <w:hyperlink r:id="rId9">
        <w:r>
          <w:rPr>
            <w:rStyle w:val="InternetLink"/>
            <w:sz w:val="28"/>
            <w:szCs w:val="28"/>
          </w:rPr>
          <w:t>http://azku.ru/skazki-narodov-azii/otchego-tsikada-poteryala-svoi-rozhk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/или Библиотека Мировой художественной литературы для детей: том «Сказки народов Мира»/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Сказки народов Африки: Отчего у людей кожа бывает разного цвета  </w:t>
      </w:r>
      <w:hyperlink r:id="rId10">
        <w:r>
          <w:rPr>
            <w:rStyle w:val="InternetLink"/>
            <w:sz w:val="28"/>
            <w:szCs w:val="28"/>
          </w:rPr>
          <w:t>http://azku.ru/skazki-narodov-afriki/otchego-u-lyudey-kozha-byivaet-raznogo-tsveta.html</w:t>
        </w:r>
      </w:hyperlink>
      <w:r>
        <w:rPr>
          <w:sz w:val="28"/>
          <w:szCs w:val="28"/>
        </w:rPr>
        <w:t xml:space="preserve">  /или Библиотека Мировой художественной литературы для детей: том «Сказки народов Мира»/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Сказки народов Океании: Как у австралийцев появился бумеранг.  </w:t>
      </w:r>
      <w:hyperlink r:id="rId11">
        <w:r>
          <w:rPr>
            <w:rStyle w:val="InternetLink"/>
            <w:sz w:val="28"/>
            <w:szCs w:val="28"/>
          </w:rPr>
          <w:t>http://azku.ru/skazki-narodov-okeanii/kak-u-avstraliytsev-poyavilsya-bumerang.html</w:t>
        </w:r>
      </w:hyperlink>
      <w:r>
        <w:rPr>
          <w:sz w:val="28"/>
          <w:szCs w:val="28"/>
        </w:rPr>
        <w:t xml:space="preserve"> /или Библиотека Мировой художественной литературы для детей: том «Сказки народов Мира»/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Шварц «Сказка о потерянном времени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/>
      </w:pPr>
      <w:r>
        <w:rPr>
          <w:sz w:val="28"/>
          <w:szCs w:val="28"/>
        </w:rPr>
        <w:t>Н.Носов «Приключения Незнайки и его друзей» (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знайка в Солнечном городе</w:t>
        </w:r>
      </w:hyperlink>
      <w:r>
        <w:rPr>
          <w:sz w:val="28"/>
          <w:szCs w:val="28"/>
        </w:rPr>
        <w:t>»,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найка на Луне</w:t>
        </w:r>
      </w:hyperlink>
      <w:r>
        <w:rPr>
          <w:sz w:val="28"/>
          <w:szCs w:val="28"/>
        </w:rPr>
        <w:t>» по жела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Бажов «Золотой волос» </w:t>
      </w:r>
      <w:hyperlink r:id="rId14">
        <w:r>
          <w:rPr>
            <w:rStyle w:val="InternetLink"/>
            <w:sz w:val="28"/>
            <w:szCs w:val="28"/>
          </w:rPr>
          <w:t>http://lukoshko.net/story/zolotoy-volos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ku.ru/skazki-narodov-evropyi/kak-malchik-k-severnomu-vetru-za-svoey-mukoy-hodil.html" TargetMode="External"/><Relationship Id="rId3" Type="http://schemas.openxmlformats.org/officeDocument/2006/relationships/hyperlink" Target="http://azku.ru/skazki-narodov-azii/pochemu-voda-v-more-solyonaya.html" TargetMode="External"/><Relationship Id="rId4" Type="http://schemas.openxmlformats.org/officeDocument/2006/relationships/hyperlink" Target="http://azku.ru/skazki-narodov-azii/kak-sobaka-s-koshkoy-vrazhdovat-stali.html" TargetMode="External"/><Relationship Id="rId5" Type="http://schemas.openxmlformats.org/officeDocument/2006/relationships/hyperlink" Target="http://azku.ru/skazki-narodov-azii/hotel-otdelatsya-ot-odnoy-shishki-da-zarabotal-druguyu.html" TargetMode="External"/><Relationship Id="rId6" Type="http://schemas.openxmlformats.org/officeDocument/2006/relationships/hyperlink" Target="http://azku.ru/skazki-narodov-azii/dve-devochki.html" TargetMode="External"/><Relationship Id="rId7" Type="http://schemas.openxmlformats.org/officeDocument/2006/relationships/hyperlink" Target="http://azku.ru/skazki-narodov-azii/zhemchuzhenka-i-zhaba.html" TargetMode="External"/><Relationship Id="rId8" Type="http://schemas.openxmlformats.org/officeDocument/2006/relationships/hyperlink" Target="http://azku.ru/skazki-narodov-azii/printsessa-lyagushka.html" TargetMode="External"/><Relationship Id="rId9" Type="http://schemas.openxmlformats.org/officeDocument/2006/relationships/hyperlink" Target="http://azku.ru/skazki-narodov-azii/otchego-tsikada-poteryala-svoi-rozhki.html" TargetMode="External"/><Relationship Id="rId10" Type="http://schemas.openxmlformats.org/officeDocument/2006/relationships/hyperlink" Target="http://azku.ru/skazki-narodov-afriki/otchego-u-lyudey-kozha-byivaet-raznogo-tsveta.html" TargetMode="External"/><Relationship Id="rId11" Type="http://schemas.openxmlformats.org/officeDocument/2006/relationships/hyperlink" Target="http://azku.ru/skazki-narodov-okeanii/kak-u-avstraliytsev-poyavilsya-bumerang.html" TargetMode="External"/><Relationship Id="rId12" Type="http://schemas.openxmlformats.org/officeDocument/2006/relationships/hyperlink" Target="http://ru.wikipedia.org/wiki/&#1053;&#1077;&#1079;&#1085;&#1072;&#1081;&#1082;&#1072;_&#1074;_&#1057;&#1086;&#1083;&#1085;&#1077;&#1095;&#1085;&#1086;&#1084;_&#1075;&#1086;&#1088;&#1086;&#1076;&#1077;" TargetMode="External"/><Relationship Id="rId13" Type="http://schemas.openxmlformats.org/officeDocument/2006/relationships/hyperlink" Target="http://ru.wikipedia.org/wiki/&#1053;&#1077;&#1079;&#1085;&#1072;&#1081;&#1082;&#1072;_&#1085;&#1072;_&#1051;&#1091;&#1085;&#1077;" TargetMode="External"/><Relationship Id="rId14" Type="http://schemas.openxmlformats.org/officeDocument/2006/relationships/hyperlink" Target="http://lukoshko.net/story/zolotoy-volo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11:00Z</dcterms:created>
  <dc:creator>1</dc:creator>
  <dc:description/>
  <cp:keywords/>
  <dc:language>en-US</dc:language>
  <cp:lastModifiedBy>1</cp:lastModifiedBy>
  <dcterms:modified xsi:type="dcterms:W3CDTF">2013-06-09T08:48:00Z</dcterms:modified>
  <cp:revision>5</cp:revision>
  <dc:subject/>
  <dc:title/>
</cp:coreProperties>
</file>