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РОДИТЕЛЬСКОЕ СОБРАНИЕ 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(проведено в конце мая, после завершения детьми подготовительной группы детского сада школы «Будущих первоклассников»)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тов ли мой ребёнок к школе?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собрания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.Что такое школьная зрелость. Характеристика психологов картины  подготовленности детей к шк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Итоги обучения детей в школе «Будущих первоклассников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Вопросы по организации учебной деятельности будущих первоклассник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дравствуйте, уважаемые родители. Я рада приветствовать вас на нашем родительском собрании. Вопросы, которые хочу затронуть на нашей встрече, связаны непосредственно с предстоящим обучением ваших детей в школе. Хочу подвести итог обучения детей в школе «Будущих первоклассников»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Всё меньше времени остаётся перед поступлением ваших малышей в школу. Приход ребёнка в школу является переломным моментом в его жизни. Произойдёт переход к новому образу жизни, к новым отношениям. Школа для ребёнка станет центром жизненных интересов. Как сделать в оставшееся время до школы, чтобы вступление детей в новую пору жизни было бы не только безболезненным для них самих, но и для вас -родители. Чтобы это новое было для всех как можно радостным и результативным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 первое, на что бы хотелось обратить ваше внимание- это на нравственную и психологическую готовность ребёнка к шк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нужно подразумевать под нравственной готовностью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осуществления  учебной деятельности у ребёнка должны быть сформированы такие нравственные качества, как самостоятельность, ответственность, организованность, инициативност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Рассмотрим каждое из этих качест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 первое место хочу поставить такое нравственное качество, как самостоятельность. Дети, обладающие высоким уровнем самостоятельности, уверенно и легко входят в учебную деятельность. И, наоборот, много проблем, преград  встаёт на пути тех детей, кто многое не умеет делать сам, как трудно им проявить себя. Поэтому важно ребёнку в семье иметь посильные обязанности и постоянно с ними справляться, преодолевать себя, заставлять делать то, что кажется трудным. Сегодня  трудность – это полить цветок, убрать игрушки, помыть посуду, а завтра –это уже решить трудную задачу, выучить стихотворение, правило, написать рассказ и т. д. Именно в преодолении трудностей и осуществляется развитие ребёнк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Следующее немаловажное качество подготовленности ребёнка к школе – это умение ребёнком  организовывать себя в разных деятельностях: будь это игра или урок. Конечно, в этом возрасте у детей только начинает формироваться организованность, поэтому вам родителям постепенно и настойчиво необходимо приучать ребёнка к распорядку дня. Следует учить, не тратить много времени на режимные моменты (вставать, умываться, убрать кровать, одеваться, поесть и т д.), уметь поддерживать порядок в своих вещах, помогать по хозяйству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вычной деятельностью у ребёнка постепенно должна становиться ответственность. Учёба в школе - это ответственность перед семьёй, перед самим собой. Для развития этого качества следует разъяснять детям, зачем необходимо учиться, почему необходимо много знать и уметь, как это пригодится в жизни.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нравственного становления личности очень важна и  инициативность. Как поддержать своего ребёнка, чтобы сформировалось данное качество? Следует поощрять любую проявленную, пусть даже пустяшную инициативу, подчеркнуть её достоинства или,  напротив, указать на недостатки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Первый год ребёнка в школе – это своего рода испытательный срок для родителей, когда чётко проявляются все родительские недоработки, невнимание к ребёнку, отсутствие контакта, неумение помочь. А порой не хватает родительского терпения и снисходительности, спокойствия и доброты.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арактеристики психологов «школьной зрелости» будущих первоклассников. 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рассмотрим, как с психологической стороны должен быть подготовлен ребёнок. Психологи дают такую характеристику школьной зрел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бёнок понимает разный характер отношения к нему окружающих взрослых и сверстников. Он может выбрать линию поведения в той или иной ситуации. Может обратиться за помощью и умеет оказать её другим людям. Он может быть сдержанным. Может проявить осведомлённость в разных сферах деятельности людей, знает об основных природных явлениях и их закономерностях. Владеет культурно-гигиеническими навыками, имеет представление о своём облике и здоровь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бёнок обладает активной деятельностной  позицией, развитым воображением, проявляет готовность к спонтанным решениям, любопытен, может прокомментировать процесс и результат своей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3</w:t>
      </w:r>
      <w:r>
        <w:rPr>
          <w:sz w:val="28"/>
          <w:szCs w:val="28"/>
        </w:rPr>
        <w:t>.Инициативен в общении, предметной деятельности, игре. Может найти себе дело, включиться в разговор, любознателен, изобретателе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ебёнок владеет навыками самообслуживания. Может проявить волевые усилия в ситуации выбора между «можно» и «нельзя», «хочу» и «должен»(надо).Для успешного обучения гораздо важнее, насколько хорошо ребёнок, понимает смыл этих коротких слов, научен ли он  выполнять «обязательные» дела, умеет ли  умерять свои желания. А также владеть,</w:t>
        <w:tab/>
        <w:t xml:space="preserve"> способностью исправлять свою ошибку и постараться её не повторя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ебёнок способен к волевой регуляции поведения. В нём проявляется чувство долга по отношению к другим людя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Ребёнок знает как вести себя в экстремальной ситуации, осторожен в незнакомом месте, сдержан с незнакомыми людь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бёнок осознаёт своё место среди окружающих его людей. Может оценить результаты своей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ие ребёнком считать, писать и читать –это ещё не значит ,что он готов сесть за парту, если при этом не умеет общаться со взрослыми, со сверстниками, не может высидеть спокойно 15 минут. Такому ребёнку в школе будет очень трудно. Готовность к школе нужно рассматривать в комплексе, т. е.  оценивать физическое развитие, интеллект- это память, мышление, речь; Умение управлять своими эмоциями и налаживать контакты. А самым важным критерием готовности к школе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мотивация, т. е. стремление ребёнка познать. Если это стремление есть, т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же нечитающий к 1 сентября малыш, через несколько месяцев догонит и перегонит своего одноклассни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рассмотрим,  какой портрет неготовности к школе рисуют психолог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чрезмерная игривость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недостаточная самостоятельность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бесконтрольность повед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неумение общаться  со сверстникам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неумение сосредоточиться на задании, трудность восприятия словесной или иной инструкции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*низкий уровень знаний об окружающем мире, неумение сделать обобщение , классифицировать, трудности в  выделении сходства и различ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недостаточно развитая произвольная память(т. е. активное запоминание)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*задержка речевого развития (ошибки в произношении, бедный запас слов, неумение выразить свои мысли).</w:t>
      </w:r>
    </w:p>
    <w:p>
      <w:pPr>
        <w:pStyle w:val="Normal"/>
        <w:ind w:left="1044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ласти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А теперь остановимся на знаниях,  которые должны быть сформированы у дошкольника перед поступлением в школу по разным предметным областям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32"/>
          <w:szCs w:val="32"/>
          <w:u w:val="single"/>
        </w:rPr>
        <w:t>По математике</w:t>
      </w:r>
      <w:r>
        <w:rPr>
          <w:sz w:val="32"/>
          <w:szCs w:val="32"/>
        </w:rPr>
        <w:t xml:space="preserve"> .</w:t>
      </w:r>
      <w:r>
        <w:rPr>
          <w:sz w:val="28"/>
          <w:szCs w:val="28"/>
        </w:rPr>
        <w:t xml:space="preserve"> Дошкольник должен хорошо ориентироваться в пространстве. Знать направления (налево, направо, перед, после, за, между, вверх, вниз и т. д.). Названия геометрических фигур , счёт прямой от 1 до 10 и обратный от 10 до 1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  <w:u w:val="single"/>
        </w:rPr>
        <w:t>РЕЧЬ.</w:t>
      </w:r>
      <w:r>
        <w:rPr>
          <w:sz w:val="28"/>
          <w:szCs w:val="28"/>
        </w:rPr>
        <w:t xml:space="preserve"> Иметь большой словарный запас, активно использовать его, правильно произносить звуки, рассказывать о своих впечатлениях,  о событиях, пересказывать содержание фильма или рассказа, уметь отвечать на вопросы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32"/>
          <w:szCs w:val="32"/>
          <w:u w:val="single"/>
        </w:rPr>
        <w:t>Навыки письма</w:t>
      </w:r>
      <w:r>
        <w:rPr>
          <w:sz w:val="28"/>
          <w:szCs w:val="28"/>
        </w:rPr>
        <w:t>. Немаловажным  до школы умением ребёнок должен овладеть- ручной умелостью, т.е. ребёнок должен уметь правильно держать инструмент для письма – это ручку. Этому должны были вы, родители, научить своего ребёнка , когда он в первый раз взял в руки этот инструмент для письма. Как же правильно держать ручку? От правильного положения ручки в руке зависит успех письма. Ручку следует держать тремя пальцами: слева - большим пальцем, справа – средним поддерживать, а сверху –указательным. Все три пальца находятся слегка в согнутом положении. Не так сильно прижимать пальцы. А спокойно держать. Конец ручки смотрит на правое плечо. У детей 6-7-летнего возраста слабо развиты мышцы рук, не закончено окостенение костей запястья и фаланг пальцев, а также несовершенна ещё нервная регуляция движений. Поэтому часто слышно от детей этого возраста «Болит рука. Рука устал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помочь развить ручную умелость? Занятия рисованием,  штриховка , лепка, изготовление различных поделок из бумаги, ткани , проволоки .</w:t>
      </w:r>
    </w:p>
    <w:p>
      <w:pPr>
        <w:pStyle w:val="Normal"/>
        <w:ind w:left="-1080" w:firstLine="1080"/>
        <w:rPr/>
      </w:pPr>
      <w:r>
        <w:rPr>
          <w:sz w:val="32"/>
          <w:szCs w:val="32"/>
          <w:u w:val="single"/>
        </w:rPr>
        <w:t>Окружающий мир</w:t>
      </w:r>
      <w:r>
        <w:rPr>
          <w:sz w:val="28"/>
          <w:szCs w:val="28"/>
        </w:rPr>
        <w:t>. Дошкольник должен знать и уметь называть цвета радуги, дни недели, части суток- утро, день, вечер,  ночь, времена года, названия месяце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меть представление о природе, о диких и домашних животных, о травах, кустарниках, деревьях, о садовых и полевых цветах, о плодах растений, о явлениях природы, городах и странах, профессиях и видах спорт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о физкультуре</w:t>
      </w:r>
      <w:r>
        <w:rPr>
          <w:sz w:val="28"/>
          <w:szCs w:val="28"/>
        </w:rPr>
        <w:t xml:space="preserve">. Хорошо владеть своим телом и координацией, легко лазать по лестницам, ходить по бревну, перепрыгивать через невысокую скамейку и т. д.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ы родителям.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завершении  первого вопроса, родители , позвольте дать несколько  советов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ерьте в возможности своего ребёнка, не сравнивайте его с другими детьм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не порождайте страх перед школой, неуверенность в своих силах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сопереживайте и радуйтесь вместе, любите его таким, какой он есть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айте ребёнку ощутить рост своих возможностей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омогите ему раскрыться, прийти к успеш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36"/>
          <w:szCs w:val="36"/>
        </w:rPr>
        <w:t>2.Итоги обучения детей в школе «Будущих первоклассников.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хочу подвести итоги  обучения детей в школе «Будущих первоклассников». Занятия начались у нас в октябре месяца. На учебный год было запланировано 28 занятий. Но из-за  холодных дней  и других причин  всего было проведено 14 занятий. Каждое занятие  представляло комбинированное занятие, т.е.  оно объединяет разные учебные области: математику, окружающий мир, обучение грамоте. Развитие речи и др. Из всех перечисленных предметов больше внимания уделялось на обучение грамоте. Практически познакомились с такими понятиями как звук, буква, чем они отличаются друг от друга; успели поработать со всеми гласными звуками, познакомились с образованием слогов, учились слышать новый звук в словах, определять положение звука в слове ( в начале, в середине или в конце слова);учились печатать буквы. По математике работали над равенствами, неравенствами; над линиями прямой, кривой, ломаной; замкнутой и незамкнутой линиями, учились ориентироваться в пространстве, работали с геометрическим  материалом, т.е.вся эта работа обеспечивает основу, необходимую базу для дальнейшего успешного обучения ребёнка в школе 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то обратила внимание на этих занятиях? Есть заинтересованность именно к учебной деятельности у всех ребят. У всех есть желание учиться, познавать новое. На последнем занятии провела рефлексию. Было предложено детям на выбор кружочки трёх разных цветов: красный  - понравилось и нарисовать улыбающееся лицо, зелёный кружок- не очень понравилось, и синий кружок- не понравилось, недовольное лицо. Все из присутствующих закрасили кружок красным цветом и нарисовали улыбающееся лицо – это значит, всем понравилось приходить в школу и учиться.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что бы хотелось обратить ваше внимание 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ребята, у которых наблюдается неправильное произношение звуков. Значит нужно обратиться к логопеду. Это необходимо сделать во благо самого же ребёнка. Неправильное произношение звуков приведёт к тому, что ребёнок будет допускать ошибки при письме, он будет стесняться произношения тех звуков, которые у него не получаются. Всё это сковывает ребёнка, не даёт возможности развиваться. В течение лета поработать над ориентировкой в пространстве, а именно на клетчатой основе поработать над письмом графических диктантов. У многих ребят такая работа   не получается.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Вопросы организационного характера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На приобретение учебных принадлежностей к школе и на подготовку класса к учебному году были собраны деньги в сумме 16.000 рубле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собранные вами </w:t>
      </w:r>
      <w:r>
        <w:rPr>
          <w:sz w:val="28"/>
          <w:szCs w:val="28"/>
        </w:rPr>
        <w:t>деньги приобрели учебные тетради: пропис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5 частей), тетрадь для печатания букв, самостоятельные и контрольные работы по математике , по окружающему миру. Для класса купили бумагу, для каждого приобрели набор гелевых ручек для штриховки, карандаши, линейки, ножницы по 10 штук, набор  кнопок, булавок,  магнитов для доски. А также папку с кольцами для портфолио 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о такое портфолио?    </w:t>
      </w:r>
      <w:r>
        <w:rPr>
          <w:sz w:val="28"/>
          <w:szCs w:val="28"/>
        </w:rPr>
        <w:t>Это отслеживание личностного роста каждого ребён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удет храниться в этой папк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еника, динамика учебных достижений по учебным  предметам, участие в конкурсах и олимпиадах по предметам, спортивные достижен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дущем выпускник школы будет получать два документа: аттестат об образовании и портфель достижений. По значимости «портфель достижений» будет таким же важным документом, как и аттеста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было потрачено  10. 657 рублей. Осталось -5.343 рубл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ласса к учебному год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Нужно приобрести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кувшин для воды, кружки; подно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аптечка (бинт, лейкопластырь, вата , и т. д. ) для оказания первой медицинской помощи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3.комнатный термометр (соблюдение температурного режим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нужны настольные игры, чтобы дети могли на переменах играть и в продлённой группе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.класс нужно будет покрасить: стены, панели, пол. На окна нужно приобрести тюл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которые нужно  в личное дело ребёнка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явление на имя директора о зачислении вашего ребёнка в школу и второе заявление о зачислении его в продлённую группу;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пии документов: свидетельства о рождении, медицинского полиса, страхового свидетельства пенсионного страхования;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ыбор родительского комитета класс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05:00Z</dcterms:created>
  <dc:creator>Пользователь</dc:creator>
  <dc:description/>
  <cp:keywords/>
  <dc:language>en-US</dc:language>
  <cp:lastModifiedBy>ромашка</cp:lastModifiedBy>
  <dcterms:modified xsi:type="dcterms:W3CDTF">2013-05-28T22:05:00Z</dcterms:modified>
  <cp:revision>2</cp:revision>
  <dc:subject/>
  <dc:title/>
</cp:coreProperties>
</file>