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"/>
        <w:gridCol w:w="9468"/>
        <w:gridCol w:w="59"/>
      </w:tblGrid>
      <w:tr>
        <w:trPr>
          <w:trHeight w:val="996" w:hRule="atLeast"/>
        </w:trPr>
        <w:tc>
          <w:tcPr>
            <w:tcW w:w="9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99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>
              <w:left w:val="single" w:sz="8" w:space="0" w:color="808080"/>
              <w:bottom w:val="single" w:sz="8" w:space="0" w:color="808080"/>
            </w:tcBorders>
            <w:shd w:fill="CCFF99" w:val="clear"/>
          </w:tcPr>
          <w:p>
            <w:pPr>
              <w:pStyle w:val="Style19"/>
              <w:pBdr>
                <w:bottom w:val="double" w:sz="28" w:space="0" w:color="008000"/>
              </w:pBdr>
              <w:snapToGrid w:val="false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  <w:bookmarkStart w:id="0" w:name="img28"/>
            <w:bookmarkStart w:id="1" w:name="img21"/>
            <w:bookmarkStart w:id="2" w:name="img20"/>
            <w:bookmarkStart w:id="3" w:name="img19"/>
            <w:bookmarkStart w:id="4" w:name="img31"/>
            <w:bookmarkStart w:id="5" w:name="img29"/>
            <w:bookmarkStart w:id="6" w:name="img27"/>
            <w:bookmarkStart w:id="7" w:name="img18"/>
            <w:bookmarkStart w:id="8" w:name="img22"/>
            <w:bookmarkStart w:id="9" w:name="img17"/>
            <w:bookmarkStart w:id="10" w:name="img30"/>
            <w:bookmarkStart w:id="11" w:name="img15"/>
            <w:bookmarkStart w:id="12" w:name="img14"/>
            <w:bookmarkStart w:id="13" w:name="img13"/>
            <w:bookmarkStart w:id="14" w:name="img12"/>
            <w:bookmarkStart w:id="15" w:name="img32"/>
            <w:bookmarkStart w:id="16" w:name="img23"/>
            <w:bookmarkStart w:id="17" w:name="img28"/>
            <w:bookmarkStart w:id="18" w:name="img21"/>
            <w:bookmarkStart w:id="19" w:name="img20"/>
            <w:bookmarkStart w:id="20" w:name="img19"/>
            <w:bookmarkStart w:id="21" w:name="img31"/>
            <w:bookmarkStart w:id="22" w:name="img29"/>
            <w:bookmarkStart w:id="23" w:name="img27"/>
            <w:bookmarkStart w:id="24" w:name="img18"/>
            <w:bookmarkStart w:id="25" w:name="img22"/>
            <w:bookmarkStart w:id="26" w:name="img17"/>
            <w:bookmarkStart w:id="27" w:name="img30"/>
            <w:bookmarkStart w:id="28" w:name="img15"/>
            <w:bookmarkStart w:id="29" w:name="img14"/>
            <w:bookmarkStart w:id="30" w:name="img13"/>
            <w:bookmarkStart w:id="31" w:name="img12"/>
            <w:bookmarkStart w:id="32" w:name="img32"/>
            <w:bookmarkStart w:id="33" w:name="img23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</w:p>
        </w:tc>
        <w:tc>
          <w:tcPr>
            <w:tcW w:w="9468" w:type="dxa"/>
            <w:tcBorders>
              <w:left w:val="single" w:sz="8" w:space="0" w:color="808080"/>
              <w:bottom w:val="single" w:sz="8" w:space="0" w:color="808080"/>
            </w:tcBorders>
            <w:shd w:fill="CCFF99" w:val="clear"/>
          </w:tcPr>
          <w:p>
            <w:pPr>
              <w:pStyle w:val="Style19"/>
              <w:pBdr>
                <w:bottom w:val="double" w:sz="28" w:space="0" w:color="008000"/>
              </w:pBdr>
              <w:snapToGrid w:val="false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</w:rPr>
              <w:t>Советы родителям первоклассников</w:t>
            </w:r>
          </w:p>
          <w:p>
            <w:pPr>
              <w:pStyle w:val="Style17"/>
              <w:spacing w:lineRule="auto" w:line="360" w:before="0" w:after="0"/>
              <w:ind w:left="0" w:right="0" w:firstLine="708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Поступление в школу – переломный момент в жизни каждого ребёнка. И хотя все дети поначалу воспринимают школу как новое развлечение, со временем приходит понимание того, что школа – это серьёзно. Каждый день нужно ходить в школу, выполнять требования учителя, подчиняться правилам школьной жизни, даже дома покоя нет – нужно делать уроки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 xml:space="preserve">Вот тут часто и начинаются проблемы, решать которые необходимо сразу же. 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Style17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rFonts w:cs="Georgia" w:ascii="Georgia" w:hAnsi="Georgia"/>
                <w:sz w:val="28"/>
              </w:rPr>
              <w:t>1.</w:t>
            </w:r>
            <w:r>
              <w:rPr>
                <w:rFonts w:cs="Georgia" w:ascii="Georgia" w:hAnsi="Georgia"/>
                <w:caps w:val="false"/>
                <w:smallCaps w:val="false"/>
              </w:rPr>
              <w:t xml:space="preserve">     </w:t>
            </w:r>
            <w:r>
              <w:rPr>
                <w:rFonts w:cs="Georgia" w:ascii="Georgia" w:hAnsi="Georgia"/>
                <w:sz w:val="28"/>
              </w:rPr>
              <w:t xml:space="preserve">Поддержите ребёнка в его стремлении стать школьником. Ваша искренняя заинтересованность в его школьных делах и заботах,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      </w:r>
          </w:p>
          <w:p>
            <w:pPr>
              <w:pStyle w:val="Style17"/>
              <w:spacing w:lineRule="auto" w:line="360" w:before="0" w:after="0"/>
              <w:ind w:left="720" w:right="0" w:hanging="36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Style17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rFonts w:cs="Georgia" w:ascii="Georgia" w:hAnsi="Georgia"/>
                <w:sz w:val="28"/>
              </w:rPr>
              <w:t>2.</w:t>
            </w:r>
            <w:r>
              <w:rPr>
                <w:rFonts w:cs="Georgia" w:ascii="Georgia" w:hAnsi="Georgia"/>
                <w:caps w:val="false"/>
                <w:smallCaps w:val="false"/>
              </w:rPr>
              <w:t xml:space="preserve">     </w:t>
            </w:r>
            <w:r>
              <w:rPr>
                <w:rFonts w:cs="Georgia" w:ascii="Georgia" w:hAnsi="Georgia"/>
                <w:sz w:val="28"/>
              </w:rPr>
              <w:t>Обсудите с ребенком те правила и нормы, с которыми он встретился в школе. Объясните, зачем они нужны.  </w:t>
            </w:r>
          </w:p>
          <w:p>
            <w:pPr>
              <w:pStyle w:val="Style17"/>
              <w:spacing w:lineRule="auto" w:line="360" w:before="0" w:after="0"/>
              <w:ind w:left="720" w:right="0" w:hanging="36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Style17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rFonts w:cs="Georgia" w:ascii="Georgia" w:hAnsi="Georgia"/>
                <w:sz w:val="28"/>
              </w:rPr>
              <w:t>3.</w:t>
            </w:r>
            <w:r>
              <w:rPr>
                <w:rFonts w:cs="Georgia" w:ascii="Georgia" w:hAnsi="Georgia"/>
                <w:caps w:val="false"/>
                <w:smallCaps w:val="false"/>
              </w:rPr>
              <w:t xml:space="preserve">     </w:t>
            </w:r>
            <w:r>
              <w:rPr>
                <w:rFonts w:cs="Georgia" w:ascii="Georgia" w:hAnsi="Georgia"/>
                <w:sz w:val="28"/>
              </w:rPr>
              <w:t xml:space="preserve">Ваш ребёнок пошёл в школу, чтобы  учиться. Когда человек учится, у него может что-то не срезу получиться, это естественно. Вы же не обижались на своего ребёнка за испачканные пелёнки, почему его надо наказывать за испачканные тетради? </w:t>
            </w:r>
          </w:p>
          <w:p>
            <w:pPr>
              <w:pStyle w:val="Style17"/>
              <w:spacing w:lineRule="auto" w:line="360" w:before="0" w:after="0"/>
              <w:ind w:left="720" w:right="0" w:hanging="36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Style17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rFonts w:cs="Georgia" w:ascii="Georgia" w:hAnsi="Georgia"/>
                <w:sz w:val="28"/>
              </w:rPr>
              <w:t>4.</w:t>
            </w:r>
            <w:r>
              <w:rPr>
                <w:rFonts w:cs="Georgia" w:ascii="Georgia" w:hAnsi="Georgia"/>
                <w:caps w:val="false"/>
                <w:smallCaps w:val="false"/>
              </w:rPr>
              <w:t xml:space="preserve">     </w:t>
            </w:r>
            <w:r>
              <w:rPr>
                <w:rFonts w:cs="Georgia" w:ascii="Georgia" w:hAnsi="Georgia"/>
                <w:sz w:val="28"/>
              </w:rPr>
              <w:t xml:space="preserve">Составьте первокласснику распорядок дня и следите за его соблюдением. Желательно сделать это уже летом. </w:t>
            </w:r>
          </w:p>
          <w:p>
            <w:pPr>
              <w:pStyle w:val="Style17"/>
              <w:spacing w:lineRule="auto" w:line="360" w:before="0" w:after="0"/>
              <w:ind w:left="720" w:right="0" w:hanging="36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Style17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rFonts w:cs="Georgia" w:ascii="Georgia" w:hAnsi="Georgia"/>
                <w:sz w:val="28"/>
              </w:rPr>
              <w:t>5.</w:t>
            </w:r>
            <w:r>
              <w:rPr>
                <w:rFonts w:cs="Georgia" w:ascii="Georgia" w:hAnsi="Georgia"/>
                <w:caps w:val="false"/>
                <w:smallCaps w:val="false"/>
              </w:rPr>
              <w:t xml:space="preserve">     </w:t>
            </w:r>
            <w:r>
              <w:rPr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  <w:sz w:val="28"/>
              </w:rPr>
      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способны заметно повысить уровень достижений человека.  Чаще заглядывайте в глаза своему чаду, провожайте в школу и встречайте его улыбкой, вы рады его видеть, чтобы он не «принёс» в своём дневнике и тетрадях.</w:t>
            </w:r>
          </w:p>
          <w:p>
            <w:pPr>
              <w:pStyle w:val="Style17"/>
              <w:spacing w:lineRule="auto" w:line="360" w:before="0" w:after="0"/>
              <w:ind w:left="720" w:right="0" w:hanging="360"/>
              <w:jc w:val="both"/>
              <w:rPr>
                <w:rFonts w:ascii="Georgia" w:hAnsi="Georgia" w:eastAsia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Но самое важное для ребёнка в школе - это самостоятельная жизнь среди сверстников. Попытайтесь научить ребёнка простым правилам детского общежития. Вот несколько советов Симона Соловейчика, позволяющие подготовить ребёнка к общению со сверстниками:</w:t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«Не отнимай чужого, но и не всё своё отдавай.</w:t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Попросил – дай, пытаются отнять – старайся защититься.</w:t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Не дерись без обиды.</w:t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Не обижайся без дела.</w:t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Сам ни к кому не приставай.</w:t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Зовут играть – иди, не зовут – попросись, это не стыдно.</w:t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Не дразни, не канючь, не выпрашивай ничего. Никого два раза ни о чем не проси.</w:t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Из-за отметок не плачь – будь гордым.  С учителем за отметки не спорь и на учителя за отметки не обижайся. Делай уроки, а какие будут отметки, такие и будут.</w:t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Не ябедничай за спиной у товарищей.</w:t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Не будь грязнулей, дети грязнуль не любят, дети не любят и чистюль.</w:t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Почаще говори: давай дружить, давай играть, давай вместе домой пойдём.</w:t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Style17"/>
              <w:spacing w:lineRule="auto" w:line="360" w:before="0" w:after="0"/>
              <w:ind w:left="360" w:right="0" w:hanging="0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И не выставляйся! Ты не лучше всех, ты не хуже всех, ты мой любимый. Иди в школу, и пусть она тебе будет в радость, а я буду ждать, и думать о тебе. Дорогу переходи внимательно, не торопись».</w:t>
            </w:r>
          </w:p>
        </w:tc>
        <w:tc>
          <w:tcPr>
            <w:tcW w:w="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45:26Z</dcterms:created>
  <dc:creator/>
  <dc:description/>
  <dc:language>en-US</dc:language>
  <cp:lastModifiedBy/>
  <cp:revision>0</cp:revision>
  <dc:subject/>
  <dc:title/>
</cp:coreProperties>
</file>