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>муниципальное казе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арган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Щучанского района Курганской област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00" w:leader="none"/>
          <w:tab w:val="left" w:pos="6480" w:leader="none"/>
        </w:tabs>
        <w:spacing w:before="0" w:after="0"/>
        <w:rPr/>
      </w:pPr>
      <w:r>
        <w:rPr>
          <w:rFonts w:cs="Arial" w:ascii="Arial" w:hAnsi="Arial"/>
          <w:bCs/>
        </w:rPr>
        <w:t>Рассмотрено на педсовете</w:t>
        <w:tab/>
        <w:t xml:space="preserve">      Утверждаю</w:t>
      </w:r>
    </w:p>
    <w:p>
      <w:pPr>
        <w:pStyle w:val="Normal"/>
        <w:tabs>
          <w:tab w:val="clear" w:pos="708"/>
          <w:tab w:val="left" w:pos="300" w:leader="none"/>
          <w:tab w:val="left" w:pos="648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колы   «___» ______ 2012 г.</w:t>
        <w:tab/>
        <w:t>Директор школы:</w:t>
      </w:r>
    </w:p>
    <w:p>
      <w:pPr>
        <w:pStyle w:val="Normal"/>
        <w:tabs>
          <w:tab w:val="clear" w:pos="708"/>
          <w:tab w:val="left" w:pos="300" w:leader="none"/>
          <w:tab w:val="left" w:pos="648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  № ____</w:t>
        <w:tab/>
        <w:t>_______ (Зорина Г.Ю.)</w:t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«___» ______ 2012 г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АЯ ПРОГРАММА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ЗОБРАЗИТЕЛЬНОМУ ИСКУССТВУ»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класс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Составитель:  Парахина С.Г.  учитель начальных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лассов, 1 категория.      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012 г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Рабочая программа  по учебному предмету   </w:t>
      </w:r>
      <w:r>
        <w:rPr>
          <w:rFonts w:cs="Arial" w:ascii="Arial" w:hAnsi="Arial"/>
          <w:color w:val="000000"/>
          <w:sz w:val="20"/>
          <w:szCs w:val="20"/>
        </w:rPr>
        <w:t>«Изобразительное искусство</w:t>
      </w:r>
      <w:r>
        <w:rPr>
          <w:rFonts w:cs="Arial" w:ascii="Arial" w:hAnsi="Arial"/>
          <w:sz w:val="20"/>
          <w:szCs w:val="20"/>
        </w:rPr>
        <w:t>»   составлена на основе ФГОС начального общего образования, примерной программы по</w:t>
      </w:r>
      <w:r>
        <w:rPr>
          <w:rFonts w:cs="Arial" w:ascii="Arial" w:hAnsi="Arial"/>
          <w:color w:val="000000"/>
          <w:sz w:val="20"/>
          <w:szCs w:val="20"/>
        </w:rPr>
        <w:t xml:space="preserve"> изобразительному искусству </w:t>
      </w:r>
      <w:r>
        <w:rPr>
          <w:rFonts w:cs="Arial" w:ascii="Arial" w:hAnsi="Arial"/>
          <w:sz w:val="20"/>
          <w:szCs w:val="20"/>
        </w:rPr>
        <w:t xml:space="preserve">и авторской программы «Изобразительное искусство»под редакцией Б.М. Неменского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Во время учебных занятий ученики обсуждают работы товарищей, результаты коллективного творчества и индивидуальные работы на уроках. Значительную роль играют литературные и музыкальные произведения, позволяющие создать целостное представление о культуре народ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ое внимание уделяется развитию речи обучающихся, так как раскрываются основные термины и понятия такие, как: гуашь, репродукция, панно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Цель </w:t>
      </w:r>
      <w:r>
        <w:rPr>
          <w:rFonts w:cs="Arial" w:ascii="Arial" w:hAnsi="Arial"/>
          <w:sz w:val="20"/>
          <w:szCs w:val="20"/>
        </w:rPr>
        <w:t xml:space="preserve">учебного предмета </w:t>
      </w:r>
      <w:r>
        <w:rPr>
          <w:rFonts w:cs="Arial" w:ascii="Arial" w:hAnsi="Arial"/>
          <w:color w:val="000000"/>
          <w:sz w:val="20"/>
          <w:szCs w:val="20"/>
        </w:rPr>
        <w:t>«Изобразительное искусство</w:t>
      </w:r>
      <w:r>
        <w:rPr>
          <w:rFonts w:cs="Arial" w:ascii="Arial" w:hAnsi="Arial"/>
          <w:sz w:val="20"/>
          <w:szCs w:val="20"/>
        </w:rPr>
        <w:t xml:space="preserve"> – формирование художественной культуры учащихся как неотемлемой части культуры духовной, т.е. культуры мироотношений, выработанных поколениями. Целью художественного воспитания и обучения в 1 классе является формирование представления о трех видах художественной деятельности, которые определяют все многообразие визуальных пространственных искусст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• </w:t>
      </w:r>
      <w:r>
        <w:rPr>
          <w:rFonts w:cs="Arial" w:ascii="Arial" w:hAnsi="Arial"/>
          <w:b/>
          <w:i/>
          <w:sz w:val="20"/>
          <w:szCs w:val="20"/>
        </w:rPr>
        <w:t xml:space="preserve">развитие </w:t>
      </w:r>
      <w:r>
        <w:rPr>
          <w:rFonts w:cs="Arial" w:ascii="Arial" w:hAnsi="Arial"/>
          <w:sz w:val="20"/>
          <w:szCs w:val="20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своение</w:t>
      </w:r>
      <w:r>
        <w:rPr>
          <w:rFonts w:cs="Arial" w:ascii="Arial" w:hAnsi="Arial"/>
          <w:sz w:val="20"/>
          <w:szCs w:val="20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овладение </w:t>
      </w:r>
      <w:r>
        <w:rPr>
          <w:rFonts w:cs="Arial" w:ascii="Arial" w:hAnsi="Arial"/>
          <w:sz w:val="20"/>
          <w:szCs w:val="20"/>
        </w:rPr>
        <w:t xml:space="preserve">элементарными умениями, навыками, способами художественной деятельности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воспитание </w:t>
      </w:r>
      <w:r>
        <w:rPr>
          <w:rFonts w:cs="Arial" w:ascii="Arial" w:hAnsi="Arial"/>
          <w:sz w:val="20"/>
          <w:szCs w:val="20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TextBodyIndent"/>
        <w:spacing w:before="0" w:after="0"/>
        <w:ind w:left="0" w:firstLine="27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нализировать результаты сравнения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вивать наблюдательность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ботать с пластилином, бумагой, гуашью, фломастерами, карандашами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частвовать в создании «проектов» изображений, украшений, построек для дома; 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нимать выразительность пропорций и конструкцию формы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омощь ученикам приходит игровая, образная форма приобщения к искусству: три Брата-Мастера – Мастер Изображения, Мастер Украшения и Мастер Постройки. Увидеть в окружающей жизни работу того или иного Брата – Мастера – интересная игра. С нее начинается познание связей искусства с жизнью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В задач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года обучения входит осознание того, что Мастера работают определенными материалами, а так же первичное освоение этих материалов. Через работу каждого Мастера связывается детская художественная работа со взрослым искусством. Здесь закладываются основы понимания огромной роли изобразительной деятельности в жизни людей. В искусстве существует не только Художник, но и Зритель. Задачей Мастера является обучение детей первичному опыту владения доступными начальной школе материалами.  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spacing w:lineRule="auto" w:line="240" w:before="0" w:after="0"/>
        <w:ind w:firstLine="703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, математикой (геометрические фигуры и объемы), трудовым обучением (</w:t>
      </w:r>
      <w:r>
        <w:rPr>
          <w:rFonts w:cs="Arial" w:ascii="Arial" w:hAnsi="Arial"/>
          <w:color w:val="000000"/>
          <w:spacing w:val="-3"/>
          <w:sz w:val="20"/>
          <w:szCs w:val="20"/>
        </w:rPr>
        <w:t>природные и искусственные материалы, отделка готовых изделий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pacing w:val="4"/>
          <w:sz w:val="20"/>
          <w:szCs w:val="20"/>
        </w:rPr>
        <w:t>В первом классе в адаптационный период п</w:t>
      </w:r>
      <w:r>
        <w:rPr>
          <w:rFonts w:cs="Arial" w:ascii="Arial" w:hAnsi="Arial"/>
          <w:sz w:val="20"/>
          <w:szCs w:val="20"/>
        </w:rPr>
        <w:t>ри проведении уроков используются (интегрированные уроки, работа в группах и парах, организационно – деятельностные игры, деловые игры, экскурсии  и т. д.)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???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изна данной учебной программы заключается в том, что организация образовательного процесса в 1 классе в адаптационный период (первая четверть) осваивается в рамках внеурочных форм: целевых прогулок, игр на свежем воздухе, экскурсий и т.д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ируемые результаты освоения учащимися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а первой ступени школьного обучения освоения математического содержания обеспечиваются условия достижения личностных, метапредметных и предметных результатов обучающихся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остные результаты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нностно- эстетической сфере – эмоционально-ценностное отношение к окружающему миру (семье, Родине, природе, людя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20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ерантное принятие разнообразия культурных явлений, национальных ценностей и духовных традиц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20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20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знавательной сфере – способность к художественному познанию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20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рименять полученные знания в собственной художественно-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20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рудовой сфере 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28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Метапредметные результаты</w:t>
      </w:r>
      <w:r>
        <w:rPr>
          <w:rFonts w:cs="Arial" w:ascii="Arial" w:hAnsi="Arial"/>
          <w:sz w:val="20"/>
          <w:szCs w:val="20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20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20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20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20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28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метные результаты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Обучающийся научи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ть три способа художественной деятельности: изобразительную, декоративную и конструктивну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ть названиями главных цветов (красный, жёлтый, синий, зелёный, фиолетовый, оранжевый,  голубо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 работать акварельными красками, ровно закрывать ими нужную поверх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ментарным правилам смешивания цветов (красный + синий = фиолетовый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ий + жёлтый = зелёный) и т. 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ейшим приёмам ле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термины изобразительного искус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 создании любой вещи, объекта окружающей среды принимают участие «Мастера Изображения, Украшения и Постройки».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Обучающийся получит возможность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ерно держать лист бумаги, карандаш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авильно пользоваться инструментами и материалами ИЗ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полнять простейшие узоры в полосе, круге из  декоративных форм растительно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менять элементы декоративного рисования кистью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ладеть различными приемами работы с пластилином, различными материа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пользовать красоту материалов при выполнении своих рабо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Учебно-тематический план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628"/>
        <w:gridCol w:w="1813"/>
      </w:tblGrid>
      <w:tr>
        <w:trPr>
          <w:trHeight w:val="45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\п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4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Ы ИЗОБРАЖАЕШЬ, УКРАШАЕШЬ И СТРОИШЬ</w:t>
            </w:r>
          </w:p>
        </w:tc>
      </w:tr>
      <w:tr>
        <w:trPr>
          <w:trHeight w:val="4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ы изображаешь. Знаком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 Мастером Изображ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ч.</w:t>
            </w:r>
          </w:p>
        </w:tc>
      </w:tr>
      <w:tr>
        <w:trPr>
          <w:trHeight w:val="4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 украшаешь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ство с Мастером Украш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.</w:t>
            </w:r>
          </w:p>
        </w:tc>
      </w:tr>
      <w:tr>
        <w:trPr>
          <w:trHeight w:val="4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ы строишь. Знакомство с Мастером Постройк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1ч.</w:t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зображение, украшение, постройка всегда помогают друг другу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 ч.</w:t>
            </w:r>
          </w:p>
        </w:tc>
      </w:tr>
      <w:tr>
        <w:trPr>
          <w:trHeight w:val="5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ы изображаешь, украшаешь и строиш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 изображаешь. Знакомство с Мастером Изображения (8 ч)</w:t>
      </w:r>
    </w:p>
    <w:p>
      <w:pPr>
        <w:pStyle w:val="Style20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</w:t>
      </w:r>
    </w:p>
    <w:p>
      <w:pPr>
        <w:pStyle w:val="Style20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но, объем, линия, цвет — основные средства изображения. Овладение первичными навыками изображения на плоскости с помощью линии, пятна, цвета. Овладение первичными навыками изображения в объе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освоения данного раздела обучающийся научится: 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ным приемам работы художественными, пластическими материалами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учающийся получит возможность научиться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- последовательно вести работу над задуманной композицией </w:t>
      </w:r>
    </w:p>
    <w:p>
      <w:pPr>
        <w:pStyle w:val="Style20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 украшаешь. Знакомство с Мастером Украшения (8 ч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Украшения в природе. Красоту нужно уметь замечать. </w:t>
      </w:r>
      <w:r>
        <w:rPr>
          <w:rFonts w:cs="Arial" w:ascii="Arial" w:hAnsi="Arial"/>
          <w:color w:val="000000"/>
          <w:sz w:val="20"/>
          <w:szCs w:val="20"/>
        </w:rPr>
        <w:t xml:space="preserve">Люди радуются красоте и украшают мир вокруг себя. </w:t>
      </w:r>
      <w:r>
        <w:rPr>
          <w:rFonts w:cs="Arial" w:ascii="Arial" w:hAnsi="Arial"/>
          <w:sz w:val="20"/>
          <w:szCs w:val="20"/>
        </w:rPr>
        <w:t>Мастер Украшения учит любоваться красотой.</w:t>
      </w:r>
    </w:p>
    <w:p>
      <w:pPr>
        <w:pStyle w:val="Style20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освоения данного раздела обучающийся научится: 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нать названия главных цветов;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элементарным правилам смешивания цветов;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ментарным приемам работы с различными материалами;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учающийся получит возможность научиться:  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правильно сидеть за партой;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верно держать лист бумаги, кисть и проводить линии в нужных направлениях;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правильно пользоваться инструментами и приспособлениями для работы;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соблюдать технику безопасности на уроке.</w:t>
      </w:r>
    </w:p>
    <w:p>
      <w:pPr>
        <w:pStyle w:val="Style20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 строишь. Знакомство с Мастером Постройки (11 ч)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астер Постройки — олицетворение конструктивной художественной деятельности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мение видеть конструкцию формы предмета лежит в основе умения рисовать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ные типы построек. Первичные умения видеть конструкцию, т. е. построение предмет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освоения данного раздела обучающийся научится: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ным термины изобразительного искусства;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в создании любой вещи, объекта окружающей среды принимают участие «Мастера Изображения, Украшения и Постройки»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учающийся получит возможность научиться:  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выполнять простейшие конструирования из бумаги;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владеть различными приемами работы с пластилином, различными материалами;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использовать красоту материалов при выполнении своих работ.</w:t>
      </w:r>
    </w:p>
    <w:p>
      <w:pPr>
        <w:pStyle w:val="Style20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ображение, украшение, постройка всегда помогают друг другу (5 ч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блюдение природы и природных объектов. </w:t>
      </w:r>
      <w:r>
        <w:rPr>
          <w:rFonts w:cs="Arial" w:ascii="Arial" w:hAnsi="Arial"/>
          <w:sz w:val="20"/>
          <w:szCs w:val="20"/>
        </w:rPr>
        <w:t xml:space="preserve">Эстетическое восприятие природы. </w:t>
      </w:r>
      <w:r>
        <w:rPr>
          <w:rFonts w:cs="Arial" w:ascii="Arial" w:hAnsi="Arial"/>
          <w:color w:val="000000"/>
          <w:sz w:val="20"/>
          <w:szCs w:val="20"/>
        </w:rPr>
        <w:t xml:space="preserve">Художественно-образное видение окружающего ми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выки </w:t>
      </w:r>
      <w:r>
        <w:rPr>
          <w:rFonts w:cs="Arial" w:ascii="Arial" w:hAnsi="Arial"/>
          <w:color w:val="000000"/>
          <w:sz w:val="20"/>
          <w:szCs w:val="20"/>
        </w:rPr>
        <w:t>коллективной творческой деятельности.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освоения данного раздела обучающийся научится: 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cs="Arial" w:ascii="Arial" w:hAnsi="Arial"/>
          <w:sz w:val="20"/>
          <w:szCs w:val="20"/>
        </w:rPr>
        <w:t>- что в создании любой вещи, объекта окружающей среды принимают участие «Мастера Изображения, Украшения и Постройки».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Обучающийся получит возможность научиться:  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владеть различными приемами работы с пластилином, различными материалами;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использовать красоту материалов при выполнении своих работ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онтроль уровня достижения планируемых резуль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освоения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ые источники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государственный стандарт начального общего образования. – М. : Просвещение, 2010. – 32с. –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81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ные программы по учебным предметам. Начальная школа. В 2ч. Ч.1. – 5-е изд. перераб. – М. : Просвещение, 2011. – 400с. – (Стандарты второго поколения). Кондаков А.М., Кезина Л.П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ебно-методическая литература для учителя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Рабочие программы Изобразительное искусство. Предметная линия учебников под редакцией Б.М. Неменского 1-4 классы Просвещение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Как проектировать универсальные учебные действия в начальной школе. От действия к мысли: пособие для учителя / (А.Г.Асмолов, Г.В.Бурменская, И.А.Володарская т др.); под ред. А.Г.Асмолова. – 2-е изд. – М. : Просвещение, 2010. – 152с.ил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 Методические рекомендации к учебнику для 1 класса общеобразовательных учреждений / Н.Б. Истомина. Ассоциация XXI век  2012  (электронная верс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Оценка достижения планируемых результатов в начальной школе. Система заданий. В 2ч. Ч.1/ (М.Ю.Демидова, С.В.Иванов, О.А.Карабанова и др.); под ред. Г.С.Ковалевой, О.Б. Логиновой. – 2-е изд. - М. : Просвещение, 2010. – 215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. Изобразительное искусство 1-4 класс  Неменский Б.Н.; Неменская Л.А.; Коротеева Е.И. и др./ Под ред. Неменского Б.М.  Пособие для учителей и методистов (электронная версия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.  Неменская Л.А. «Изобразительное искусство». Ты изображаешь, украшаешь и строишь. 1класс: учеб.для общеобразоват. Учреждений / Л.А.Неменская; под. ред. Б.М.Неменского. – 9-е изд. –М.: Просвещение, 2012.-111 с.: ил.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тература для учащихся:</w:t>
      </w:r>
    </w:p>
    <w:p>
      <w:pPr>
        <w:pStyle w:val="Normal"/>
        <w:tabs>
          <w:tab w:val="clear" w:pos="708"/>
          <w:tab w:val="left" w:pos="3240" w:leader="none"/>
          <w:tab w:val="left" w:pos="810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менская Л.А. «Изобразительное искусство». Ты изображаешь, украшаешь и строишь. 1класс: учеб.для общеобразоват. Учреждений / Л.А.Неменская; под. ред. Б.М.Неменского. – 9-е изд. –М.: Просвещение, 2012.-111 с.: ил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ктронные ресурс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Ассоциация ХХ Ι век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ass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en-US"/>
        </w:rPr>
        <w:t>ve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«Начальная школа», газета «1 сентябр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achalk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vik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d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sed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Приложение к программ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по изобразительному искусству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1 класс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" w:leader="none"/>
          <w:tab w:val="left" w:pos="7890" w:leader="none"/>
        </w:tabs>
        <w:autoSpaceDE w:val="false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Календарно- тематическое планирование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 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 учишься изображать (9 ч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9"/>
        <w:gridCol w:w="859"/>
        <w:gridCol w:w="23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скурсии,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водный инструктаж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ети любят рисоват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структаж №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 Изображения всюду вокруг на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структаж 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 Материалы для уроков изобразительного искусст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структаж №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 Мастер Изображения учит видет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структаж №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курсия в природу. Изображать мож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ом. урок-иг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ать можно в объём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структаж №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. Изображать можно линие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 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структаж №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природу Разноцветные краск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 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Художники и зрители. Инструктаж №7 Урок-иг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Ты украшаешь. (8 ч.)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76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18"/>
        <w:gridCol w:w="859"/>
        <w:gridCol w:w="23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и, инструктаж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олон украшен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оту нужно уметь замечат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ы на крыльях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вые рыб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шения птиц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оры которые создали люд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Украшения помогает сделать праздник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темы №3 Ты строишь. (8 ч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24"/>
        <w:gridCol w:w="859"/>
        <w:gridCol w:w="24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и, инструктаж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ка в нашей жизн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бывают разным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ики, которые построила природ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ужи и внутр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м горо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имеет своё строен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м вещ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, в котором мы живё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темы №4 Изображение, украшение, постройка всегда помогают друг другу (8ч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4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55"/>
        <w:gridCol w:w="905"/>
        <w:gridCol w:w="2091"/>
      </w:tblGrid>
      <w:tr>
        <w:trPr>
          <w:trHeight w:val="7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и, инструктажи</w:t>
            </w:r>
          </w:p>
        </w:tc>
      </w:tr>
      <w:tr>
        <w:trPr>
          <w:trHeight w:val="5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Брата Мастера всегда трудятся вмес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птиц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цветные жу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очная стран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а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ствуй, лето!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природ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на выставку карти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1:11:00Z</dcterms:created>
  <dc:creator>про</dc:creator>
  <dc:description/>
  <cp:keywords/>
  <dc:language>en-US</dc:language>
  <cp:lastModifiedBy>Admin</cp:lastModifiedBy>
  <cp:lastPrinted>2012-09-06T12:55:00Z</cp:lastPrinted>
  <dcterms:modified xsi:type="dcterms:W3CDTF">2013-01-11T18:01:00Z</dcterms:modified>
  <cp:revision>10</cp:revision>
  <dc:subject/>
  <dc:title/>
</cp:coreProperties>
</file>