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Тема: Родителям будущих первокл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родителей с особенностями развития шестилеток, убедить во взаимодействии родителей 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firstLine="540"/>
        <w:jc w:val="both"/>
        <w:rPr/>
      </w:pPr>
      <w:r>
        <w:rPr>
          <w:sz w:val="32"/>
          <w:szCs w:val="32"/>
        </w:rPr>
        <w:t>Шестилетки идут в школу. Да, у детей есть желание учиться, они уже занимались в садике, либо мамы, папы подготовили их. И когда беседуешь с родителями, то всегда слышишь, что их дети хотят в школу и мотивация у них есть. Но это совсем не так. Понятия пойти в школу и учиться в школе очень отличаются друг от друга. Ребенок может хотеть идти в школу, потому, что все его друзья или соседи, родственники ходят в школу. А еще … потому, что он получит новый ранец, принадлежности и другие заманчивые вещи. Ведь в школе для них все новое, и класс, друзья, занятия – все в первый раз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и, наблюдавшие шестилеток и сравнивающие их с семилетками, отмечают, что это очень эмоциональный возраст. Восприятие и усвоение для них необходимо получать через игру. Ведь учеба для них как игра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Шестилетки отличаются неустойчивостью внимания, памяти, быстрой утомляемостью, поэтому им необходимы меньшая умственная нагрузка и дневной сон, восстанавливающий силы. Ведь уже в первый год обучения дети должны научиться читать, считать, знать основные арифметические действия, писать. О письме стоит сказать особо. С письмом у них возникают большие трудности, и выработка навыка письма для них процесс достаточно сложный.</w:t>
      </w:r>
    </w:p>
    <w:p>
      <w:pPr>
        <w:pStyle w:val="Normal"/>
        <w:ind w:right="57" w:firstLine="540"/>
        <w:jc w:val="both"/>
        <w:rPr/>
      </w:pPr>
      <w:r>
        <w:rPr>
          <w:sz w:val="32"/>
          <w:szCs w:val="32"/>
        </w:rPr>
        <w:t>Дело в том, что мелкие мышцы руки, участвующие в акте письма, у детей еще не развиты. Поэтому овладение письмом у них происходит дольше, чем у 7леток. Уроки труда, рисования развивают руку, карандаш, ножницы, иголка тренируют гибкость, подвижность кисти, облегчают овладение письмом. Поэтому очень хорошо, если дома вы организуете для ребенка в игровой форме что-то вроде «фабрики» по изготовлению мягких игрушек или домашнего конкурса рисунков, побудить в нем желание потрудиться ненавязчива, а играя. В эти годы они любят проявить себя «кто лучше, быстрее, больше»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учение любого предмета научит детей собранности, сосредоточенности, волевым качествам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Шесть лет – это граница с периодом «почемучек», когда все окружающее интересно. Познание становится все глубже и сложнее. В этом возрасте накапливается информация о людях, природе, об окружающем мире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ой интерес ко всему, желание все узнать, запомнить все говорит о готовности познавать, обучаться. И если задержать возникшую активность, то темп развития будет гораздо медленнее. Поэтому становиться ясно, почему так рано начинается обучение в школах Японии и Англии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отовность к учению у 6-леток проявляются в умении рассуждать, обобщать, проводить сравнения. Но все это требует развития. И мы должны ему помочь в этом. Мир ребенка необычайно интересен, он смотрит на все широко раскрытыми глазами, сам еще не умеет выбирать, что ему нужно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ча родителей и учителей – выбрать и дать ему то, что доступно его возрасту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не стоит забывать, что у каждого школьника свой темп развития, и не всегда равномерный. Возможны свои скачки, благодаря, которым догоняет своих. И сроки бывают коротки.</w:t>
      </w:r>
    </w:p>
    <w:p>
      <w:pPr>
        <w:pStyle w:val="Normal"/>
        <w:ind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ind w:left="720"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у вас возникли вопросы?</w:t>
      </w:r>
    </w:p>
    <w:p>
      <w:pPr>
        <w:pStyle w:val="Normal"/>
        <w:numPr>
          <w:ilvl w:val="0"/>
          <w:numId w:val="1"/>
        </w:numPr>
        <w:ind w:left="720"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ь ли претензии к учителю?</w:t>
      </w:r>
    </w:p>
    <w:p>
      <w:pPr>
        <w:pStyle w:val="Normal"/>
        <w:numPr>
          <w:ilvl w:val="0"/>
          <w:numId w:val="1"/>
        </w:numPr>
        <w:ind w:left="720" w:right="57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бы вы хотели услышать, о чем поговорить на следующем родительском собр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3:00Z</dcterms:created>
  <dc:creator>Очир</dc:creator>
  <dc:description/>
  <cp:keywords/>
  <dc:language>en-US</dc:language>
  <cp:lastModifiedBy>800819</cp:lastModifiedBy>
  <dcterms:modified xsi:type="dcterms:W3CDTF">2013-06-19T19:33:00Z</dcterms:modified>
  <cp:revision>5</cp:revision>
  <dc:subject/>
  <dc:title>Тема: Шестилетний ребенок за партой</dc:title>
</cp:coreProperties>
</file>