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дительское собрание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3.85pt;width:164.15pt;height:33.75pt;mso-wrap-style:none;v-text-anchor:middle;mso-position-vertical:top" type="_x0000_t172">
            <v:path textpathok="t"/>
            <v:textpath on="t" fitshape="t" string="Тема: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1.55pt;width:494.8pt;height:121.45pt;mso-wrap-style:none;v-text-anchor:middle;mso-position-vertical:top" type="_x0000_t136">
            <v:path textpathok="t"/>
            <v:textpath on="t" fitshape="t" string="Роль семьи &#10;в формировании&#10; личности ребенка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44.35pt;width:154.45pt;height:44.25pt;mso-wrap-style:none;v-text-anchor:middle;mso-position-vertical:top" type="_x0000_t172">
            <v:path textpathok="t"/>
            <v:textpath on="t" fitshape="t" string="Цель: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особенности взаимоотношений между деть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собр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   Вступительная речь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 – колыбель духовного рождения человека. Многообразие отношений между ее членами, обнаженность и непосредственность чувств, которые они питают друг к другу, обилие различных форм проявления этих чувств, живая реакция на малейшие детали поведения – все это создает благоприятную среду для эмоционального формирова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 – это первый устойчивый коллектив в жизни маленького человека. В процессе формирования личности семья играет главнейшую роль. Именно в семье, еще до школы, формируются основные черты характера ребенка, его привычки. И каким будет ребенок, благополучным или нет, зависит от того каковы отношения в семье между ее членами. Семейная жизнь многообразна. Не бывает семьи без проблем, без труд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родители! Давайте сегодня поговорим о ваших детях, о том какую роль играют семья и школа в их воспитании, так как семья и школа – это два социальных института, от согласованности действий, которых зависит эффективность процесса воспитания ребенка. Чтобы вырастить полноценную, культурную, высоконравственную, творческую и социально зрелую личность, необходимо, чтобы учитель и родители действовали как союзники, делясь с детьми своей добротой, опытом,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отношения семьи и школы важны как впервые годы пребывания ребенка в школе, так и в старшем возрасте. Школа может помочь родителям в решении многих вопросов воспитания детей, но она никогда не сможет конкурировать с семьей. Именно семья является самым мощным средством в формировании личности ребенка. Жизнь и наука доказали, что все беды у детей, а потом у взрослых, объясняются ошибками семейного воспитания, главные из которых – отсутствие любви и неумения хвалить и поддерживать своих детей. Самое важное для ребенка – чтобы его любили таким, какой он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ющийся педагог В. А. Сухомлинский говорил: «Там, где нет мудрости родительского воспитания, любовь матери и отца уродует их детей». Есть много разновидностей этой уродливой любви. Вот некоторые из них: любовь умиления, любовь деспотическая и любовь отк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режде, чем я раскрою смысл каждого из этих выражений, хочу провести среди вас мини – анке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   Проведение мини – анкеты сред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мини – ан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С каким лицом  вы чаще всего общаетесь со своим ребен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С каким лицом   чаще всего ваш ребенок общается с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аким, по- вашему мнению, должно быть лицо вашего ребенка во время общения с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едостатк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Любовь умиления</w:t>
      </w:r>
      <w:r>
        <w:rPr>
          <w:sz w:val="28"/>
          <w:szCs w:val="28"/>
        </w:rPr>
        <w:t xml:space="preserve"> – это самое печальное, что можно представить себе в отношения родителей и детей. Это инстинктивная, неразумная, иногда наивная любовь. К чему она может привести? Ребенок, воспитанный в атмосфере умиления, не знает, что в человеческом общежитии есть понятия: «можно», «нельзя», «надо». Ребенку  кажется, что ему все можно. Он не знает своего долга перед родителями, не умеет и не хочет трудиться, потому что не видит людей и не чувствует сердцем, что у тех кто его окружает, есть свои желания, свои потребности, свой духовный мир. У него складывается твердое убеждение в том, что он приносит счастье, радость родителям и другим людям уже тем, что он просто живет на с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ая разновидность неразумной родительской любви - </w:t>
      </w:r>
      <w:r>
        <w:rPr>
          <w:i/>
          <w:sz w:val="28"/>
          <w:szCs w:val="28"/>
          <w:u w:val="single"/>
        </w:rPr>
        <w:t>деспотическая любовь</w:t>
      </w:r>
      <w:r>
        <w:rPr>
          <w:sz w:val="28"/>
          <w:szCs w:val="28"/>
        </w:rPr>
        <w:t>. Это форма – одна из причин того, что у ребенка с малых лет извращается представление о добром начале в человеке, он перестает верить в человека и в человечность. В обстановке деспотичного самодурства, мелочных придирок, постоянных упреков маленький человек ожесточается. Все это происходит из-за неумения родителей пользоваться своей властью. Родительская власть должна не подавлять волю ребенка, а поощрять, одухотворять его внутренние силы, его желание быть хорошим. Уважайте детское желание быть хорошим и помните, что ваш сын или дочь – такой же человек, как и вы, его душа протестует, когда кто-то пытается сделать его игрушкой своего произв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тья разновидность неразумной родительской любви – </w:t>
      </w:r>
      <w:r>
        <w:rPr>
          <w:i/>
          <w:sz w:val="28"/>
          <w:szCs w:val="28"/>
          <w:u w:val="single"/>
        </w:rPr>
        <w:t>любовь откупа</w:t>
      </w:r>
      <w:r>
        <w:rPr>
          <w:sz w:val="28"/>
          <w:szCs w:val="28"/>
        </w:rPr>
        <w:t>. Родители в такой семье считают, что их долг заключается лишь в обеспечении  всех материальных потребностей детей. Это взгляд на воспитание детей как на что-то совершенно обособленное, отделенное забором от общественных обязанностей. Если в такой семье ни один из родителей не уделит достаточного внимания детям, то их окружает атмосфера духовной пустоты, убожества. Они живут среди людей и не знают людей, их сердцам совершенно не знакомы такие чувства, как ласка, сострадание, милосер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одителей у ребенка постоянно закладываются представления о том, какой должна быть семья, ее быт, взаимоотношения между членами семьи. Зачастую семья, в которой вырос ребенок, становится моделью его будущей семьи. О взаимоотношениях в семье, о поощрениях и наказаниях, о доброте и честности поведем мы разговор в микро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   Практическая часть. Работа в микро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                  Группа. </w:t>
      </w:r>
    </w:p>
    <w:p>
      <w:pPr>
        <w:pStyle w:val="Normal"/>
        <w:jc w:val="both"/>
        <w:rPr/>
      </w:pPr>
      <w:r>
        <w:rPr>
          <w:sz w:val="28"/>
          <w:szCs w:val="28"/>
        </w:rPr>
        <w:t>Ø    Нужно ли ребенка ласкать?</w:t>
      </w:r>
    </w:p>
    <w:p>
      <w:pPr>
        <w:pStyle w:val="Normal"/>
        <w:jc w:val="both"/>
        <w:rPr/>
      </w:pPr>
      <w:r>
        <w:rPr>
          <w:sz w:val="28"/>
          <w:szCs w:val="28"/>
        </w:rPr>
        <w:t>Ø    Не будет ли это баловать е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            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>V       Нужно ли наказывать ребенка? Как?</w:t>
      </w:r>
    </w:p>
    <w:p>
      <w:pPr>
        <w:pStyle w:val="Normal"/>
        <w:jc w:val="both"/>
        <w:rPr/>
      </w:pPr>
      <w:r>
        <w:rPr>
          <w:sz w:val="28"/>
          <w:szCs w:val="28"/>
        </w:rPr>
        <w:t>V       Оправдывают ли себя физические меры наказ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          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>Ü      Способствуют ли семейные праздники и традиции правильному развитию отношений между членами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          Заключительно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часто мы сталкиваемся с одной и той же проблемой: читаем детям нотации о том, как надо себя вести, даем им полезные советы, предостерегаем от ошибок, а в итоге получаем противоположные результаты. В чем здесь причина? Может быть, дело в том, что наши поступки не всегда соответствуют тому, о чем мы говорим? Дети – наши постоянные свидетели. Они видят наши падения, срывы, провалы, как бы мы не старались скрыть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енок учится тому,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видит у себя в дому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и пример ему!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при жене и детях груб,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у язык распутства люб,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помнит, что с лихвой получит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них все то, чему их учит.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волк воспитывал овец,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ходку раку дал отец!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ь видят нас и слышат дети,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за дела свои в ответе,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за слова: легко толкнуть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ей на нехороший путь.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ржи в приличии свой дом,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не каяться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          Подведение итогов родительского собрания.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Строить отношения с детьми на основе сотрудничества и взаимопо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   Не скупиться на ласку, сочув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Не применять к детям физических мер воздействия.</w:t>
      </w:r>
    </w:p>
    <w:sectPr>
      <w:type w:val="nextPage"/>
      <w:pgSz w:w="11906" w:h="16838"/>
      <w:pgMar w:left="1276" w:right="743" w:gutter="0" w:header="0" w:top="1134" w:footer="0" w:bottom="9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10:00Z</dcterms:created>
  <dc:creator>Тюнин</dc:creator>
  <dc:description/>
  <cp:keywords/>
  <dc:language>en-US</dc:language>
  <cp:lastModifiedBy>Тюнин</cp:lastModifiedBy>
  <dcterms:modified xsi:type="dcterms:W3CDTF">2011-11-02T07:20:00Z</dcterms:modified>
  <cp:revision>6</cp:revision>
  <dc:subject/>
  <dc:title>Родительское собрание </dc:title>
</cp:coreProperties>
</file>