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Календарно-тематическое  планирование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tbl>
      <w:tblPr>
        <w:tblW w:w="161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90"/>
        <w:gridCol w:w="1509"/>
        <w:gridCol w:w="1701"/>
        <w:gridCol w:w="1810"/>
        <w:gridCol w:w="4704"/>
      </w:tblGrid>
      <w:tr>
        <w:trPr>
          <w:trHeight w:val="651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/п урока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 тема урок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форма контроля знаний, ОУУН и СД,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 должен знать и уметь.</w:t>
            </w:r>
          </w:p>
        </w:tc>
      </w:tr>
      <w:tr>
        <w:trPr>
          <w:trHeight w:val="65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плану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и                                        </w:t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жили славяне (с.3-8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1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 особенности жизни славян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</w:rPr>
              <w:t>Уметь работать с текстом, сопоставлять, выбирать главное</w:t>
            </w:r>
          </w:p>
        </w:tc>
      </w:tr>
      <w:tr>
        <w:trPr>
          <w:trHeight w:val="4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я славян (с.9-12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1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, чем занимались славяне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</w:rPr>
              <w:t>Уметь работать с текстом, сопоставлять, выбирать главное</w:t>
            </w:r>
          </w:p>
        </w:tc>
      </w:tr>
      <w:tr>
        <w:trPr>
          <w:trHeight w:val="4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 питались славяне (с.13-14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9.09.1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</w:rPr>
              <w:t>Уметь работать с текстом, сопоставлять, выбирать главное</w:t>
            </w:r>
          </w:p>
        </w:tc>
      </w:tr>
      <w:tr>
        <w:trPr>
          <w:trHeight w:val="4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чество древних славян (с.15-17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9.13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Знать понятия религия, язычество, славянские боги</w:t>
            </w:r>
          </w:p>
        </w:tc>
      </w:tr>
      <w:tr>
        <w:trPr>
          <w:trHeight w:val="4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ие христианства на Руси (с.18-20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03.10.1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 понятие «христианство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лучила Русь, приняв христианскую веру (с.20-22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Уметь объяснить значение христианства для Руси.</w:t>
            </w:r>
          </w:p>
        </w:tc>
      </w:tr>
      <w:tr>
        <w:trPr>
          <w:trHeight w:val="4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ша (с.22-23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о подвигах Кукши и причислении его к лику Святых </w:t>
            </w:r>
          </w:p>
        </w:tc>
      </w:tr>
      <w:tr>
        <w:trPr>
          <w:trHeight w:val="4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ы  Брянского края (с.24-27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Знать особенности храмов  Брянского края.</w:t>
            </w:r>
          </w:p>
        </w:tc>
      </w:tr>
      <w:tr>
        <w:trPr>
          <w:trHeight w:val="4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нский  Успенский монастырь (с.28-33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1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Знать особенности храмов  Брянского края.</w:t>
            </w:r>
          </w:p>
        </w:tc>
      </w:tr>
      <w:tr>
        <w:trPr>
          <w:trHeight w:val="4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й дом (с.34-39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</w:rPr>
              <w:t>Знать убранство крестьянского дома. Уметь работать с текстом, сопоставлять, выбирать главное,</w:t>
            </w:r>
          </w:p>
        </w:tc>
      </w:tr>
      <w:tr>
        <w:trPr>
          <w:trHeight w:val="4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Злынки (с.40-41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, чем занимались крестьяне.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</w:rPr>
              <w:t>Уметь работать с текстом, сопоставлять, выбирать главное</w:t>
            </w:r>
          </w:p>
        </w:tc>
      </w:tr>
      <w:tr>
        <w:trPr>
          <w:trHeight w:val="4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 крестьян (с.42-47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1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</w:rPr>
              <w:t>Знать ремёсла славян. Уметь работать с текстом, сопоставлять, выбирать главное</w:t>
            </w:r>
          </w:p>
        </w:tc>
      </w:tr>
      <w:tr>
        <w:trPr>
          <w:trHeight w:val="4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ги горшки обжигают (с.49-53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, чем занимались крестьяне.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</w:rPr>
              <w:t>Уметь работать с текстом, сопоставлять, выбирать главное</w:t>
            </w:r>
          </w:p>
        </w:tc>
      </w:tr>
      <w:tr>
        <w:trPr>
          <w:trHeight w:val="4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ий музей этнографии и ремёсел (с.53-54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Уметь работать с текстом, сопоставлять, выбирать главное</w:t>
            </w:r>
          </w:p>
        </w:tc>
      </w:tr>
      <w:tr>
        <w:trPr>
          <w:trHeight w:val="4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г день до вечера (с.55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 распорядок дня славян</w:t>
            </w:r>
          </w:p>
        </w:tc>
      </w:tr>
      <w:tr>
        <w:trPr>
          <w:trHeight w:val="4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дёжке встречают (с.56-58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, как одевались славяне.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</w:rPr>
              <w:t>Уметь работать с текстом, сопоставлять, выбирать главное</w:t>
            </w:r>
          </w:p>
        </w:tc>
      </w:tr>
      <w:tr>
        <w:trPr>
          <w:trHeight w:val="4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ицы Брянского края (с.59-60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, как одевались славяне.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</w:rPr>
              <w:t>Уметь работать с текстом, сопоставлять, выбирать главное</w:t>
            </w:r>
          </w:p>
        </w:tc>
      </w:tr>
      <w:tr>
        <w:trPr>
          <w:trHeight w:val="4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крестьянской семьи (с.61-63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 семейные традиции крестьян</w:t>
            </w:r>
          </w:p>
        </w:tc>
      </w:tr>
      <w:tr>
        <w:trPr>
          <w:trHeight w:val="4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у время, потехе час. Рождество. Масленица. (с.64-72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Знать славянские праздники. Уметь работать с текстом, сопоставлять, выбирать главное</w:t>
            </w:r>
          </w:p>
        </w:tc>
      </w:tr>
      <w:tr>
        <w:trPr>
          <w:trHeight w:val="4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. Праздник Ивана Купалы (с.72-74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Знать славянские праздники. Уметь работать с текстом, сопоставлять, выбирать главное</w:t>
            </w:r>
          </w:p>
        </w:tc>
      </w:tr>
      <w:tr>
        <w:trPr>
          <w:trHeight w:val="4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наших дней (с.75-77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Знать праздники наших дней. Уметь работать с текстом, сопоставлять, выбирать главное</w:t>
            </w:r>
          </w:p>
        </w:tc>
      </w:tr>
      <w:tr>
        <w:trPr>
          <w:trHeight w:val="4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грушки. Мглинская игрушка (с.78-81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 об отличительных особенностях народных игрушек Брянского края</w:t>
            </w:r>
          </w:p>
        </w:tc>
      </w:tr>
      <w:tr>
        <w:trPr>
          <w:trHeight w:val="4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России (с.82-87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06.03.14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, какие сословия жили на Рус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Уметь работать с текстом, сопоставлять, выбирать главное</w:t>
            </w:r>
          </w:p>
        </w:tc>
      </w:tr>
      <w:tr>
        <w:trPr>
          <w:trHeight w:val="4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й край даёт стране. БМЗ. Брянский «Арсенал» (с.88-92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, какое значение имеет Брянщина для страны. Уметь работать с текстом, сопоставлять, выбирать главное</w:t>
            </w:r>
          </w:p>
        </w:tc>
      </w:tr>
      <w:tr>
        <w:trPr>
          <w:trHeight w:val="4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ьково.  Клинцы.  (с.92-97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, какое значение имеет Брянщина для страны. Уметь работать с текстом, сопоставлять, выбирать главное</w:t>
            </w:r>
          </w:p>
        </w:tc>
      </w:tr>
      <w:tr>
        <w:trPr>
          <w:trHeight w:val="4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венская  ярмарка. Локоть. (с.98-103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1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, какое значение имеет Брянщина для страны. Уметь работать с текстом, сопоставлять, выбирать главное</w:t>
            </w:r>
          </w:p>
        </w:tc>
      </w:tr>
      <w:tr>
        <w:trPr>
          <w:trHeight w:val="4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ные места Брянского кр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чевск - родина певца Боя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.104-107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 парки, музеи Брянщины, готовить сообщения о ни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-музей имени А.К. Толстого. Музей имени А.К. Толстого в Красном Ро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108-112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арки, музеи Брянщины, готовить сообщения о них. Знать людей, прославивших наш край.Уметь рассказать о А.К. Толстом.</w:t>
            </w:r>
          </w:p>
        </w:tc>
      </w:tr>
      <w:tr>
        <w:trPr>
          <w:trHeight w:val="4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-заповедник Ф.И. Тютчева «Овстуг» (с.112-115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 людей, прославивших наш край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</w:rPr>
              <w:t>Уметь рассказать о Ф.И. Тютчеве.</w:t>
            </w:r>
          </w:p>
        </w:tc>
      </w:tr>
      <w:tr>
        <w:trPr>
          <w:trHeight w:val="4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и Брянского кр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ий краеведческий музей. (с.116-118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</w:rPr>
              <w:t>Знать памятные места Брянщины.</w:t>
            </w:r>
          </w:p>
        </w:tc>
      </w:tr>
      <w:tr>
        <w:trPr>
          <w:trHeight w:val="4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чевский краеведческий муз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братьев Ткачёвых. (с.118-120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</w:rPr>
              <w:t>Знать памятные места Брянщины.</w:t>
            </w:r>
          </w:p>
        </w:tc>
      </w:tr>
      <w:tr>
        <w:trPr>
          <w:trHeight w:val="4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янск театральны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ец детского и юношеского творчества имени Юрия Алексеевича  Гагари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121-125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о Брянском  драматическом театре. Знать, чем живёт сегодня ДДТ им. Ю.А. Гагарина</w:t>
            </w:r>
          </w:p>
        </w:tc>
      </w:tr>
      <w:tr>
        <w:trPr>
          <w:trHeight w:val="4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люблю тебя, мой край родной». Защита презентаций о родном кра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 создать презентацию о родном крае и защитить её</w:t>
            </w:r>
          </w:p>
        </w:tc>
      </w:tr>
    </w:tbl>
    <w:p>
      <w:pPr>
        <w:pStyle w:val="Normal"/>
        <w:rPr/>
      </w:pPr>
      <w:r>
        <w:rPr>
          <w:b/>
          <w:color w:val="C00000"/>
          <w:sz w:val="36"/>
          <w:szCs w:val="36"/>
        </w:rPr>
        <w:t>Итого: 34 ч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4:11:00Z</dcterms:created>
  <dc:creator>Дима</dc:creator>
  <dc:description/>
  <cp:keywords/>
  <dc:language>en-US</dc:language>
  <cp:lastModifiedBy>samsung1</cp:lastModifiedBy>
  <dcterms:modified xsi:type="dcterms:W3CDTF">2013-09-15T16:40:00Z</dcterms:modified>
  <cp:revision>29</cp:revision>
  <dc:subject/>
  <dc:title/>
</cp:coreProperties>
</file>