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Highlighthighlightactive"/>
          <w:rFonts w:cs="Times New Roman" w:ascii="Times New Roman" w:hAnsi="Times New Roman"/>
          <w:lang w:val="ru-RU"/>
        </w:rPr>
        <w:t>Рабочая программа</w:t>
      </w:r>
      <w:r>
        <w:rPr>
          <w:rStyle w:val="Highlighthighlightactive"/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  <w:lang w:val="ru-RU"/>
        </w:rPr>
        <w:t>по предмету “Изобразительное искусство»</w:t>
      </w:r>
      <w:r>
        <w:rPr>
          <w:rFonts w:cs="Times New Roman" w:ascii="Times New Roman" w:hAnsi="Times New Roman"/>
          <w:lang w:val="ru-RU"/>
        </w:rPr>
        <w:t xml:space="preserve"> составлена в соответствии с требованиями Федерального                государственного образовательного стандарта начального общего образования, К</w:t>
      </w:r>
      <w:r>
        <w:rPr>
          <w:rFonts w:eastAsia="Calibri" w:cs="Times New Roman" w:ascii="Times New Roman" w:hAnsi="Times New Roman"/>
          <w:lang w:val="ru-RU"/>
        </w:rPr>
        <w:t xml:space="preserve">онцепции духовно-нравственного развития и воспитания личности гражданина России </w:t>
      </w:r>
      <w:r>
        <w:rPr>
          <w:rFonts w:cs="Times New Roman" w:ascii="Times New Roman" w:hAnsi="Times New Roman"/>
          <w:lang w:val="ru-RU"/>
        </w:rPr>
        <w:t>и программы «Изобразительное искусство» автора Б.М. Неменского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.: Просвещение, 2011г.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и задачи учебного курс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курса  «Изобразительное искусство» направлено на достижение следующих </w:t>
      </w:r>
      <w:r>
        <w:rPr>
          <w:rFonts w:cs="Times New Roman" w:ascii="Times New Roman" w:hAnsi="Times New Roman"/>
          <w:b/>
          <w:bCs/>
          <w:lang w:val="ru-RU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/>
      </w:pPr>
      <w:r>
        <w:rPr>
          <w:rFonts w:eastAsia="FreeSetC-Italic" w:cs="Times New Roman" w:ascii="Times New Roman" w:hAnsi="Times New Roman"/>
          <w:iCs/>
          <w:lang w:val="ru-RU"/>
        </w:rPr>
        <w:t xml:space="preserve">воспитание </w:t>
      </w:r>
      <w:r>
        <w:rPr>
          <w:rFonts w:eastAsia="FreeSetC" w:cs="Times New Roman" w:ascii="Times New Roman" w:hAnsi="Times New Roman"/>
          <w:lang w:val="ru-RU"/>
        </w:rPr>
        <w:t>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FreeSetC-Italic" w:cs="Times New Roman" w:ascii="Times New Roman" w:hAnsi="Times New Roman"/>
          <w:iCs/>
          <w:lang w:val="ru-RU"/>
        </w:rPr>
        <w:t xml:space="preserve">развитие </w:t>
      </w:r>
      <w:r>
        <w:rPr>
          <w:rFonts w:eastAsia="FreeSetC-Italic" w:cs="Times New Roman" w:ascii="Times New Roman" w:hAnsi="Times New Roman"/>
          <w:lang w:val="ru-RU"/>
        </w:rPr>
        <w:t xml:space="preserve">воображения, творческого потенциала ребенка, </w:t>
      </w:r>
      <w:r>
        <w:rPr>
          <w:rFonts w:eastAsia="FreeSetC" w:cs="Times New Roman" w:ascii="Times New Roman" w:hAnsi="Times New Roman"/>
          <w:lang w:val="ru-RU"/>
        </w:rPr>
        <w:t>желания и умения подходить к любой своей деятельности творчески, способностей к эмоционально-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FreeSetC-Italic" w:cs="Times New Roman" w:ascii="Times New Roman" w:hAnsi="Times New Roman"/>
          <w:iCs/>
          <w:lang w:val="ru-RU"/>
        </w:rPr>
        <w:t xml:space="preserve">освоение </w:t>
      </w:r>
      <w:r>
        <w:rPr>
          <w:rFonts w:eastAsia="FreeSetC" w:cs="Times New Roman" w:ascii="Times New Roman" w:hAnsi="Times New Roman"/>
          <w:lang w:val="ru-RU"/>
        </w:rPr>
        <w:t>первоначальных знаний о пластических искусствах: изобразительных, декоративно</w:t>
        <w:noBreakHyphen/>
        <w:t>прикладных, архитектуре и дизайне, их роли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FreeSetC-Italic" w:cs="Times New Roman" w:ascii="Times New Roman" w:hAnsi="Times New Roman"/>
          <w:iCs/>
          <w:lang w:val="ru-RU"/>
        </w:rPr>
        <w:t xml:space="preserve">овладение </w:t>
      </w:r>
      <w:r>
        <w:rPr>
          <w:rFonts w:eastAsia="FreeSetC" w:cs="Times New Roman" w:ascii="Times New Roman" w:hAnsi="Times New Roman"/>
          <w:lang w:val="ru-RU"/>
        </w:rPr>
        <w:t>элементарной художественной грамотой, формирование художественного кругозора и приобретение опыта работы в различных видах художественно</w:t>
        <w:noBreakHyphen/>
        <w:t>творческой деятельности; совершенствование эстетического вкуса, умения работать разными художественными матери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Перечисленные цели реализуются в конкретных </w:t>
      </w:r>
      <w:r>
        <w:rPr>
          <w:rFonts w:cs="Times New Roman" w:ascii="Times New Roman" w:hAnsi="Times New Roman"/>
          <w:b/>
          <w:lang w:val="ru-RU"/>
        </w:rPr>
        <w:t>задачах</w:t>
      </w:r>
      <w:r>
        <w:rPr>
          <w:rFonts w:cs="Times New Roman" w:ascii="Times New Roman" w:hAnsi="Times New Roman"/>
          <w:lang w:val="ru-RU"/>
        </w:rPr>
        <w:t xml:space="preserve">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навыков работы с различными художественными материал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ая характеристика  учебного 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Курс разработан как </w:t>
      </w:r>
      <w:r>
        <w:rPr>
          <w:rFonts w:cs="Times New Roman" w:ascii="Times New Roman" w:hAnsi="Times New Roman"/>
          <w:bCs/>
          <w:lang w:val="ru-RU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lang w:val="ru-RU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Cs/>
          <w:lang w:val="ru-RU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визуальных про</w:t>
        <w:softHyphen/>
        <w:t xml:space="preserve">странственных искусств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iCs/>
          <w:lang w:val="ru-RU"/>
        </w:rPr>
        <w:t>изобразительная художественная деятельность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iCs/>
          <w:lang w:val="ru-RU"/>
        </w:rPr>
        <w:t>декоративная художественная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iCs/>
          <w:lang w:val="ru-RU"/>
        </w:rPr>
        <w:t>конструктивная художественная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ab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ab/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ab/>
        <w:t xml:space="preserve">Одна из задач — </w:t>
      </w:r>
      <w:r>
        <w:rPr>
          <w:rFonts w:cs="Times New Roman" w:ascii="Times New Roman" w:hAnsi="Times New Roman"/>
          <w:bCs/>
          <w:lang w:val="ru-RU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lang w:val="ru-RU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  <w:t xml:space="preserve"> 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ab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художественно-образного мышления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ab/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ab/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lang w:val="ru-RU"/>
        </w:rPr>
        <w:t xml:space="preserve">чередование уроков индивидуального практического творчества </w:t>
      </w:r>
      <w:r>
        <w:rPr>
          <w:rFonts w:cs="Times New Roman" w:ascii="Times New Roman" w:hAnsi="Times New Roman"/>
          <w:lang w:val="ru-RU"/>
        </w:rPr>
        <w:t xml:space="preserve">учащихся и </w:t>
      </w:r>
      <w:r>
        <w:rPr>
          <w:rFonts w:cs="Times New Roman" w:ascii="Times New Roman" w:hAnsi="Times New Roman"/>
          <w:bCs/>
          <w:iCs/>
          <w:lang w:val="ru-RU"/>
        </w:rPr>
        <w:t>уроков коллективной творческой деятельности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  <w:t xml:space="preserve"> 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 w:ascii="Times New Roman" w:hAnsi="Times New Roman"/>
          <w:bCs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ab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ab/>
        <w:t xml:space="preserve"> 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ab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ab/>
        <w:t>Обсуждение детских работ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  <w:t xml:space="preserve">Периодическая </w:t>
      </w:r>
      <w:r>
        <w:rPr>
          <w:rFonts w:cs="Times New Roman" w:ascii="Times New Roman" w:hAnsi="Times New Roman"/>
          <w:bCs/>
          <w:lang w:val="ru-RU"/>
        </w:rPr>
        <w:t xml:space="preserve">организация выставок </w:t>
      </w:r>
      <w:r>
        <w:rPr>
          <w:rFonts w:cs="Times New Roman" w:ascii="Times New Roman" w:hAnsi="Times New Roman"/>
          <w:lang w:val="ru-RU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нностные ориентиры содержания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ритетная цель художественного образования в школе — духовно-нравственное развитие 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осозидающая роль программы состоит также в вос</w:t>
        <w:softHyphen/>
        <w:t xml:space="preserve">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зи искусства с жизнью человека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lang w:val="ru-RU"/>
        </w:rPr>
        <w:t>главный смысловой стержень 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 w:ascii="Times New Roman" w:hAnsi="Times New Roman"/>
          <w:iCs/>
          <w:lang w:val="ru-RU"/>
        </w:rPr>
        <w:t>собственный чувственный опыт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курса в учебном пл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ая программа «Изобразительное искусство» разработана для 1 — 4 класса начальной школы. На изучение предмета отводится 1 ч в  неделю, всего на курс — 135 ч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изучается: в 1 классе — 33 ч в год, во 2—4 классах — 34 ч в год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изучения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Личностные результаты</w:t>
      </w:r>
      <w:r>
        <w:rPr>
          <w:rFonts w:cs="Times New Roman" w:ascii="Times New Roman" w:hAnsi="Times New Roman"/>
          <w:lang w:val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lang w:val="ru-RU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lang w:val="ru-RU"/>
        </w:rPr>
        <w:t>в команде одноклассников под руководством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Метапредметные результаты</w:t>
      </w:r>
      <w:r>
        <w:rPr>
          <w:rFonts w:cs="Times New Roman" w:ascii="Times New Roman" w:hAnsi="Times New Roman"/>
          <w:lang w:val="ru-RU"/>
        </w:rPr>
        <w:t xml:space="preserve"> характеризуют уровень 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Предметные результаты</w:t>
      </w:r>
      <w:r>
        <w:rPr>
          <w:rFonts w:cs="Times New Roman" w:ascii="Times New Roman" w:hAnsi="Times New Roman"/>
          <w:lang w:val="ru-RU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iCs/>
          <w:lang w:val="ru-RU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lang w:val="ru-RU"/>
        </w:rPr>
        <w:t xml:space="preserve">ственных музеев своего регио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 навыками  моделирования из бумаги, лепки из пластилина, навыками изображения средствами аппликации и коллаж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Изобразительное искусство» </w:t>
      </w:r>
      <w:r>
        <w:rPr>
          <w:rFonts w:cs="Times New Roman" w:ascii="Times New Roman" w:hAnsi="Times New Roman"/>
          <w:b/>
          <w:lang w:val="ru-RU"/>
        </w:rPr>
        <w:t>в 1-м классе</w:t>
      </w:r>
      <w:r>
        <w:rPr>
          <w:rFonts w:cs="Times New Roman" w:ascii="Times New Roman" w:hAnsi="Times New Roman"/>
          <w:lang w:val="ru-RU"/>
        </w:rPr>
        <w:t xml:space="preserve"> являются формирование следующих знаний и ум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Style w:val="Emphasis"/>
          <w:rFonts w:cs="Times New Roman" w:ascii="Times New Roman" w:hAnsi="Times New Roman"/>
          <w:lang w:val="ru-RU"/>
        </w:rPr>
        <w:t>Учащиеся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/>
          <w:lang w:val="ru-RU"/>
        </w:rPr>
        <w:t>должны зн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  <w:lang w:val="ru-RU"/>
        </w:rPr>
        <w:t xml:space="preserve"> три способа художественной деятельности: изобразительную, декоративную и конструктивну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  <w:lang w:val="ru-RU"/>
        </w:rPr>
        <w:t xml:space="preserve"> названиями главных цветов (красный, жёлтый, синий, зелёный, фиолетовый, оранжевый, голубо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  <w:lang w:val="ru-RU"/>
        </w:rPr>
        <w:t xml:space="preserve"> правильно работать акварельными красками, ровно закрывать ими нужную поверх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  <w:lang w:val="ru-RU"/>
        </w:rPr>
        <w:t xml:space="preserve"> элементарные правила смешивания цветов (красный + синий = фиолетовый, синий + жёлтый = зелёный) и т. 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  <w:lang w:val="ru-RU"/>
        </w:rPr>
        <w:t xml:space="preserve"> простейшие приёмы леп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ab/>
      </w:r>
      <w:r>
        <w:rPr>
          <w:rStyle w:val="Emphasis"/>
          <w:rFonts w:cs="Times New Roman" w:ascii="Times New Roman" w:hAnsi="Times New Roman"/>
          <w:lang w:val="ru-RU"/>
        </w:rPr>
        <w:t>Учащиеся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/>
          <w:lang w:val="ru-RU"/>
        </w:rPr>
        <w:t>должны уме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  <w:lang w:val="ru-RU"/>
        </w:rPr>
        <w:t xml:space="preserve"> верно держать лист бумаги, карандаш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  <w:lang w:val="ru-RU"/>
        </w:rPr>
        <w:t xml:space="preserve"> правильно пользоваться инструментами и материалами ИЗ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  <w:lang w:val="ru-RU"/>
        </w:rPr>
        <w:t xml:space="preserve"> выполнять простейшие узоры в полосе, круге и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екоративных форм растительного мир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  <w:lang w:val="ru-RU"/>
        </w:rPr>
        <w:t xml:space="preserve"> 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  <w:lang w:val="ru-RU"/>
        </w:rPr>
        <w:t xml:space="preserve"> применять элементы декоративного рисования. 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курса</w:t>
      </w:r>
    </w:p>
    <w:p>
      <w:pPr>
        <w:pStyle w:val="ParagraphStyle"/>
        <w:spacing w:lineRule="auto" w:line="264"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начального общего образования </w:t>
        <w:br/>
        <w:t>по учебному предмету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мся у природ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 зарубежного искусства, изображающими природ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художественного языка.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фигуры человека и животных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нтастические образы в изобразительном искусств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художественного язы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главное – второстепенное, большое – маленькое, плоскостная декоративная композиция.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мся на традициях своего народ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ы художественного язы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ыт художественно-творческой деятельност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с натуры, по воображению и памя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а. 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подход к предмету позволит освоить его содержание не только технологически, но и художественно, переводя акцент с обычного умения на художественно-образное воплощение иде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Учебный материал в примерной программе представлен тематическими блоками, отражающими деятельностный характер и субъективную сущность художественного образования: «Учимся у природы», «Учимся на традициях своего народа», «Приобщаемся к культуре народов мира»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4"/>
        <w:gridCol w:w="1499"/>
        <w:gridCol w:w="4053"/>
      </w:tblGrid>
      <w:tr>
        <w:trPr>
          <w:trHeight w:val="8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(всег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ом числ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и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ы учишься изображ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ы украшаеш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ы строиш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жение, украшение, постройка всегда помогают друг друг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о-тематическое планирование по ИЗО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79"/>
        <w:gridCol w:w="1985"/>
        <w:gridCol w:w="2835"/>
        <w:gridCol w:w="4819"/>
        <w:gridCol w:w="2353"/>
        <w:gridCol w:w="1834"/>
        <w:gridCol w:w="8"/>
        <w:gridCol w:w="10"/>
      </w:tblGrid>
      <w:tr>
        <w:trPr>
          <w:trHeight w:val="40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 результаты  (предметные)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ируемые  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а 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а контр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 урока (ученик  должен  зна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ы учишься изображать (8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3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жения всюду вокруг нас. Урок-путешеств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исунок солн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лять описательный рассказ; находить в окружающей действительности изображения, сделанные художник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ссуждать </w:t>
              <w:br/>
              <w:t>о содержании рисунков, сделанных деть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задавать вопросы, слушать собеседника, вести устный диало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тивация к учебной деятельно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ние культурой поведения и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ть цвета радуги из раздаточ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 Изображения учит видеть. Урок-экскурс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зображение сказочного леса, где все деревья похожи на разные по форме лис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видеть различия в строении деревьев, форме листьев, цвете; собирать материал для гербар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равнивать различные листья на основе выявления их геометрических фор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вои затруд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ностное отношение </w:t>
              <w:br/>
              <w:t>к природному ми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ожить листья по круг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жать можно пятном. Урок-импровиз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евращение произвольно сделанного краской и кистью пятна в изображение зверушки (дорисовать лапы, хвост, уши, усы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вращать произвольно сделанное краской и кистью пятно в изображение зверюш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носить необходимые коррективы на основе оценки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оявлять активность для решения познавательных задач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ностное отношение </w:t>
              <w:br/>
              <w:t>к природному мир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думать название свое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жать можно в объе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иг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Лепка живот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вращать комок пластилина в птицу или зверушку способами вытягивания и вдавливания (работа с пластилином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ей, </w:t>
              <w:br/>
              <w:t>товарищ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казывать взаимопомощь в сотрудничеств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оценка</w:t>
              <w:br/>
              <w:t xml:space="preserve"> на основе критериев успешной деятельност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йти многообразие фор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жать можно линией. Урок-импровиз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зображение линией «путаница» рисунка на тему «Расскажи нам о себ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</w:t>
            </w:r>
            <w:r>
              <w:rPr>
                <w:rFonts w:cs="Times New Roman" w:ascii="Times New Roman" w:hAnsi="Times New Roman"/>
                <w:lang w:val="ru-RU"/>
              </w:rPr>
              <w:t xml:space="preserve"> делать линией рисунок на тему «Расскажи нам о себе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чинять и рассказывать с помощью линейных изображений сюжет из своей жизн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задавать вопросы; обращаться за помощью к одноклассникам, учител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ние чувства других людей </w:t>
              <w:br/>
              <w:t>и сопереживание и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йти многообразие фор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ноцветные краск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–иг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оздание разноцветного ковр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рисовать то, что каждая краска напоминает; радоваться общению </w:t>
              <w:br/>
              <w:t>с краск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улировать собственное мнение и позици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ажительное отношение к иному мнени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ть многоцветный коврик.</w:t>
            </w:r>
          </w:p>
        </w:tc>
      </w:tr>
      <w:tr>
        <w:trPr>
          <w:trHeight w:val="10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жать  можно  и  то,  что невидимо  (настроение). Урок-импровизац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зображение настро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учится:</w:t>
            </w:r>
            <w:r>
              <w:rPr>
                <w:sz w:val="24"/>
              </w:rPr>
              <w:t xml:space="preserve"> соотносить восприятие цвета со своими чувствами и эмоциями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ать радость или грусть (работа гуашью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улировать собственное мнение и позици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думать рассказ.</w:t>
            </w:r>
          </w:p>
        </w:tc>
      </w:tr>
      <w:tr>
        <w:trPr>
          <w:trHeight w:val="27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ники  и  зрители  (обобщение 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ссматривание художест-в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произ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ринимать произведения искусства; оценивать работы товарищ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 из различных источни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бсуждать </w:t>
              <w:br/>
              <w:t>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ажительное отношение к иному мнению, истории и культуре разных народ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Угадай-к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ы украшаешь (8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0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Мир полон украш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Изображение сказочного цвет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видеть украшения в окружающих предметах; украшать – разрисовывать цветы-заготов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обобщенно фиксировать группы существенных признаков объектов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вои затруднения при решении учебной задач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Эстетические потребнос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ть, что является украшени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ы – украшение Земли. Красоту  нужно   уметь  замеч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Аппликация: составление букета из вырезанных цветов (коллективная работ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аучится:</w:t>
            </w:r>
            <w:r>
              <w:rPr>
                <w:sz w:val="24"/>
              </w:rPr>
              <w:t xml:space="preserve"> видеть красоту природы, многообразие узоров в природе; использовать новые художественные техники и материал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 </w:t>
            </w:r>
            <w:r>
              <w:rPr>
                <w:rFonts w:cs="Times New Roman" w:ascii="Times New Roman" w:hAnsi="Times New Roman"/>
              </w:rPr>
              <w:t>преобразовывать познавательную задачу в практическ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оявлять активность в коллективной деятель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нный взгляд на мир в разнообразии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ть названия цвет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оры  на крыльях  бабочек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крашение крыльев баб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рисовать бабочку крупно, на весь лист; делать симметричный узор на крыльях, передавая узорчатую красот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решении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бращаться </w:t>
              <w:br/>
              <w:t>за помощью к одноклассникам, учител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ностное отношение </w:t>
              <w:br/>
              <w:t>к природному мир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ть части бабоче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сивые рыб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крашение рыбок узорами чешу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видеть красоту разнообразных поверхностей; украшать рыбок узорами чешуи в технике монотип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соотносить правильность выполнения действия </w:t>
              <w:br/>
              <w:t>с требованиями конкрет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едлагать помощь и сотрудничеств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Эстетические чувств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ить на групп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рашения птиц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зображение нарядной птицы в технике  объёмной аппл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сматривать птиц, обращая внимание не только на цвет, но и на форму; изображать нарядную птицу </w:t>
              <w:br/>
              <w:t>в технике объемной аппликации, коллаж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глядывать  узоры  и  формы,  созданные  природой,  интерпретировать  их  в собственных  изображениях  и  украшени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ваивать  простые  приемы  работы  в  технике  плоскостной  и  объемной  апплик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жать  в  беседе  свои  впечатл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Эмоционально-нравственная отзывчивость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йти домик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Узоры, которые создали люд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исование орна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думывать свой орнамент; образно, свободно писать красками и кистью эскиз на листе бумаг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, осуществлять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ировать собственную позицию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ажительное отношение к иному мнени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ение узор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Как украшает себя челове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исование сказочных героев и их укра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</w:t>
            </w:r>
            <w:r>
              <w:rPr>
                <w:rFonts w:cs="Times New Roman" w:ascii="Times New Roman" w:hAnsi="Times New Roman"/>
                <w:lang w:val="ru-RU"/>
              </w:rPr>
              <w:t xml:space="preserve"> узнавать и изображать сказочных персонажей по свойственным им украшени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делять  и  соотносить  деятельность  по  изображению  и  украшению,  определять  их  роль  в  создании  новогодних  укра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думать,  как  можно  украсить  свой  класс  к  празднику  Нового  года,  какие  можно  придумать  украшения,  фантазируя  на   основе  несложного  алгоритма  действ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риентация  на  позицию  других  учеников,  отличную  от  собственной,  уважение  иной  точки  зр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Эмоциональная отзывчивость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шать кукл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  Украшения  помогает  сделать  праздник (обобщение  тем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готовление украш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к праздн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аучится</w:t>
            </w:r>
            <w:r>
              <w:rPr>
                <w:sz w:val="24"/>
              </w:rPr>
              <w:t xml:space="preserve"> создавать праздничные украшения из цветной бумаги для новогодней ел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делять  и  соотносить  деятельность  по  изображению  и  украшению,  определять  их  роль  в  создании  новогодних  укра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думать,  как  можно  украсить  свой  класс  к  празднику  Нового  года,  какие  можно  придумать  украшения,  фантазируя  на   основе  несложного  алгоритма  действ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риентация  на  позицию  других  учеников,  отличную  от  собственной,  уважение  иной  точки  з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тические чувства – доброжелательность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безопасности при работе с ножниц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ы строишь (10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йки  в  нашей 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исование домиков для сказочных геро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думывать и изображать сказочный дом для себя </w:t>
              <w:br/>
              <w:t>и своих друзей или сказочные дома героев детских кни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относить  внешний  вид  архитектурной  постройки  с  ее  назначением.  Анализировать  из  каких  основных  частей  состоят  дом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ссматривать  и  сравнивать  различные  архитектурные  постройки,  иллюстрации  из  детских  книг  с  изображением  жилищ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струировать  изображения  дома  в  паре.  Наблюдать  постройки  в  природ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ажительное отношение к иному мнени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Дома бывают разны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троение на бумаге дома с помощью печа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струировать изображение дома с помощью печаток («кирпичиков») (работа гуашью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относить  внешний  вид  архитектурной  постройки  с  ее  назначением.  Анализировать  из  каких  основных  частей  состоят  дом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ссматривать  и  сравнивать  различные  архитектурные  постройки,  иллюстрации  из  детских  книг  с  изображением  жилищ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струировать  изображения  дома  в  паре.  Наблюдать  постройки  в  природе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ть части дом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Домики, которые построила прир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епка сказочного домика в форме овощей или фрук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видеть домики в любом предмете; изображать сказочные домики </w:t>
              <w:br/>
              <w:t>в форме различных предме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относить  внешний  вид  архитектурной  постройки  с  ее  назначением.  Анализировать  из  каких  основных  частей  состоят  дом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ссматривать  и  сравнивать  различные  архитектурные  постройки,  иллюстрации  из  детских  книг  с  изображением  жилищ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струировать  изображения  дома  в  паре.  </w:t>
            </w:r>
            <w:r>
              <w:rPr>
                <w:rFonts w:cs="Times New Roman" w:ascii="Times New Roman" w:hAnsi="Times New Roman"/>
              </w:rPr>
              <w:t>Наблюдать постройки в природ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следовать нормам природоохранного поведен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Соотнеси верно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Дом снаружи и внутр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исование дома в виде буквы алфави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</w:t>
            </w:r>
            <w:r>
              <w:rPr>
                <w:rFonts w:cs="Times New Roman" w:ascii="Times New Roman" w:hAnsi="Times New Roman"/>
                <w:lang w:val="ru-RU"/>
              </w:rPr>
              <w:t xml:space="preserve"> изображать фантазийные дома (в виде букв алфавита, бытовых предметов и др.), их вид снаружи и внутр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ссматривать  и  сравнивать  реальные  здания  разных  фор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ть  первичными  навыками конструирова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струировать  из  бумаги,  коробочек  разнообразные  дома,  создавать  коллективный  макет  игрового  городка в пар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амооценка работ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ть внутреннее убранство дом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им гор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Складывание домика из бумаг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тройка города из бумажных дом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аучится</w:t>
            </w:r>
            <w:r>
              <w:rPr>
                <w:sz w:val="24"/>
              </w:rPr>
              <w:t xml:space="preserve"> строить домик путем складывания бумажного цилиндра, его сгибания и добавления необходимых ча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ссматривать  и  сравнивать  реальные  здания  разных  фор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ть  первичными  навыками конструирова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струировать  из  бумаги,  коробочек  разнообразные  дома,  создавать  коллективный  макет  игрового  городк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выки сотрудничеств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ть части дом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м гор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Складывание домика из бумаг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тройка города из бумажных дом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аучится</w:t>
            </w:r>
            <w:r>
              <w:rPr>
                <w:sz w:val="24"/>
              </w:rPr>
              <w:t xml:space="preserve"> строить домик путем складывания бумажного цилиндра, его сгибания и добавления необходимых ча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стабилизировать эмоциональное состояни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знавать, называть объекты окружающей действи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взаимный контроль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выки сотрудничеств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ть, из чего состоят город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се имеет свое стро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Выполнение изображения животн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из различных геометрических фигу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 технике аппл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из простых геометрических форм изображения живот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нализировать  различные  предметы  с  точки  зрения  строения  их  формы,  их  конструк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ть,  что  в  создании  формы  предметов  быта  принимает участие  художник-дизайнер,  который  придумывает,  как  будет  этот  предмет  выглядет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лять,  конструировать  из  простых  геометрических  форм  в  пар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ажительное отношение к иному мнени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думать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м вещ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струиро-вание и украшение упако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Научится</w:t>
            </w:r>
            <w:r>
              <w:rPr>
                <w:sz w:val="24"/>
              </w:rPr>
              <w:t xml:space="preserve"> конструировать из бумаги упаковки </w:t>
              <w:br/>
              <w:t>и украшать их, производя правильных порядок учебных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концентрировать вол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Эстетические потребнос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безопасности при работе с ножниц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м вещ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струиро-вание и украшение упако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струировать из бумаги упаковки </w:t>
              <w:br/>
              <w:t>и украшать их, производя правильных порядок учебных действ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концентрировать вол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емы решения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Эстетические потребнос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шать свое издел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,  в  котором  мы  живем (обобщение  тем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оздание панно «Город, в котором мы живём» (коллективная работ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работу </w:t>
              <w:br/>
              <w:t>по впечатлению после экскурсии; описывать архитектурные впечат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ься  воспринимать  и  описывать  архитектурные  впечат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имать,  что  в  создании  городской  среды принимает участие  художник-дизайнер,  который  придумывает,  каким  быть  городу. </w:t>
              <w:br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Участвовать  в  создании  коллективных  панно-коллажей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ажительное отношение к культуре, доброжелательност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зображение, Украшение и Постройка всегда помогают друг другу (7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  Брата – Мастера  всегда  трудятся  вместе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</w:t>
            </w:r>
            <w:r>
              <w:rPr>
                <w:rFonts w:cs="Times New Roman" w:ascii="Times New Roman" w:hAnsi="Times New Roman"/>
                <w:lang w:val="ru-RU"/>
              </w:rPr>
              <w:t xml:space="preserve"> смотреть и обсуждать рисунки, скульптуры, выделяя </w:t>
              <w:br/>
              <w:t>в них работу каждого из Мастеров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нализировать  деятельность  Мастера  Изображения,  Мастера  Украшения  и  Мастера  Построй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личать  три вида  художественной  деятельности  (по  цели  деятельности  и  как  последовательность  этапов  работы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оспринимать  и  обсуждать  выставку  детских  работ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ажительное отношение к иному мнению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здник весны». Конструирование  из  бумаг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струиро-вание из бумаги и украшение птиц и жук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коллективную работу; определять, что в работе было постройкой, украшением, изображени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владевать  художественными  приемами  работы  с  бумаг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 повторить  и  затем  варьировать  систему  несложных  действий  с  художественными  материалами,  выражая  собственный  замысе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вать  навыками  коллективной  деятельности,  работать  организованно  в  команде  одноклассн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ть признаки весны, названия птиц и насекомых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казочная страна».  Создание панн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Панно-коллаж с изображением сказочного мира (коллективная работ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изображение на заданную тему; самостоятельно подбирать материал для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вать художественными приемами работы с бумаг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ть  повторить  и  затем  варьировать  систему  несложных  действий  с  художественными  материалами,  выражая  собственный  замыс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вать  навыками  коллективной  деятельности,  работать  организованно  в  команде  одноклассн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следовать нормам природоохранного повед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 по рисунку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любования.  Умение виде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экскурс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</w:t>
            </w:r>
            <w:r>
              <w:rPr>
                <w:rFonts w:cs="Times New Roman" w:ascii="Times New Roman" w:hAnsi="Times New Roman"/>
                <w:lang w:val="ru-RU"/>
              </w:rPr>
              <w:t xml:space="preserve"> наблюдать за живой природой с точки зрения трех Братьев-Мастер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владевать  художественными  приемами  работы  с  бумаг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 повторить  и  затем  варьировать  систему  несложных  действий  с  художественными  материалами,  выражая  собственный  замысе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вать  навыками  коллективной  деятельности,  работать  организованно  в  команде  одноклассн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ажительное отношение к иному мнени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а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ллективное па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стоятельно выделять этапы работы; определять художественные задачи и художественные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контролировать процесс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аргументировать свою позици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Эстетические потребнос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Времена года».</w:t>
            </w:r>
          </w:p>
        </w:tc>
      </w:tr>
      <w:tr>
        <w:trPr>
          <w:trHeight w:val="28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равствуй, лето!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мпозиция на тему «Здравствуй, лет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учи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сматривать произведения известных художников: картины и скульптуры; создавать композицию по впечатлениям от летней прир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владевать  художественными  приемами  работы  с  бумаг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 повторить  и  затем  варьировать  систему  несложных  действий  с  художественными  материалами,  выражая  собственный  замысе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вать  навыками  коллективной  деятельности,  работать  организованно  в  команде  одноклассн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 по рисунку.</w:t>
            </w:r>
          </w:p>
        </w:tc>
      </w:tr>
      <w:tr>
        <w:trPr>
          <w:trHeight w:val="10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соотносить правильность выбора и результата действия с требованиями конкретных задач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оявлять активность во взаимодейств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ятие и осваива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-путешествие.</w:t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ое обеспечение учебного предмета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Библиотечный фонд (книгопечатная продукция)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о-методические комплекты (программы, учебники, дидактические материалы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одические пособия и книги для учител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одические журналы по искусств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бно-наглядные пособ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равочные пособия, энциклопедии по искусств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льбомы по искусств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ниги о художниках и художественных музеях, по стилям изобразительного искусства и архитекту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учно-популярная литература по искусств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ечатные пособ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треты русских и зарубежных художник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аблицы по цветоведению, перспективе, построению орнамен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аблицы по стилям архитектуры, одежды, предметов бы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хемы по правилам рисования  предметов, растений, деревьев, животных, птиц, челове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аблицы по народным промыслам, русскому костюму, декоративно-прикладному искусств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льбомы с демонстрационным материал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идактический раздаточный материа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Компьютерные и информационно-коммуникативные сред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льтимедийные (цифровые) инструменты и образовательные ресурсы, обучающие программы по предмет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нные библиотеки по искусств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ехнические средства об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удиторская доска с набором приспособлений для крепления карт и таблиц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спозиционный экран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сональный ноутбу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разовательные ресурсы (диск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чебно-практическое оборудова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ски акварельные, гуашевы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уш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умага А4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умага цветна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ломасте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сковые мел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исти беличьи, кисти из щетин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Емкости для вод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ластилин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л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ожниц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Модели и натурный фон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ляжи фруктов и овощ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ербар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делия декоративно-прикладного искусства и народных промысл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ипсовые геометрические те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ерамические издел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меты бы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борудование класс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нические столы двухместные с комплектом стулье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л учительский с тумб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кафы для хранения учебников, дидактических материалов, пособий и п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енды для вывешивания иллюстративного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ий комплект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iCs/>
          <w:lang w:val="ru-RU"/>
        </w:rPr>
        <w:t>Неменская Л.А.</w:t>
      </w:r>
      <w:r>
        <w:rPr>
          <w:rFonts w:cs="Times New Roman" w:ascii="Times New Roman" w:hAnsi="Times New Roman"/>
          <w:lang w:val="ru-RU"/>
        </w:rPr>
        <w:t xml:space="preserve"> Изобразительное искусство: ты изображаешь, украшаешь и строишь. 1 класс. Учебник для общеобразов. учреждений. – М.: Просвещение, 201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Cs/>
          <w:lang w:val="ru-RU"/>
        </w:rPr>
        <w:t>Неменский Б.М.</w:t>
      </w:r>
      <w:r>
        <w:rPr>
          <w:rFonts w:cs="Times New Roman" w:ascii="Times New Roman" w:hAnsi="Times New Roman"/>
          <w:lang w:val="ru-RU"/>
        </w:rPr>
        <w:t xml:space="preserve"> Изобразительное искусство. Рабочие программы. 1-4 классы. /Неменский Б.М. – М.: Просвещение, 201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Cs/>
          <w:lang w:val="ru-RU"/>
        </w:rPr>
        <w:t>Неменский Б.М</w:t>
      </w:r>
      <w:r>
        <w:rPr>
          <w:rFonts w:cs="Times New Roman" w:ascii="Times New Roman" w:hAnsi="Times New Roman"/>
          <w:lang w:val="ru-RU"/>
        </w:rPr>
        <w:t>. Изобразительное искусство. Методическое пособие к учебникам под редакцией Б.М. Неменского. 1-4 класс. – М.: Просвещение, 20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eastAsia="ru-RU"/>
        </w:rPr>
        <w:t>Литература для учащихся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еменская Л.А.</w:t>
      </w:r>
      <w:r>
        <w:rPr>
          <w:rFonts w:cs="Times New Roman" w:ascii="Times New Roman" w:hAnsi="Times New Roman"/>
          <w:lang w:val="ru-RU"/>
        </w:rPr>
        <w:t xml:space="preserve"> Изобразительное искусство: ты изображаешь, украшаешь и строишь. 1 класс. Учебник для общеобразов. учреждений. – М.: Просвещение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Highlighthighlightactive">
    <w:name w:val="highlight highlight_activ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1:29:00Z</dcterms:created>
  <dc:creator>Учитель</dc:creator>
  <dc:description/>
  <cp:keywords/>
  <dc:language>en-US</dc:language>
  <cp:lastModifiedBy>User</cp:lastModifiedBy>
  <cp:lastPrinted>2010-11-05T10:37:00Z</cp:lastPrinted>
  <dcterms:modified xsi:type="dcterms:W3CDTF">2013-12-01T11:12:00Z</dcterms:modified>
  <cp:revision>47</cp:revision>
  <dc:subject/>
  <dc:title>I</dc:title>
</cp:coreProperties>
</file>