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путешествие в космо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 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азрядный состав трёхзначных чисел. Представление трёхзначного числа в виде суммы разрядных слагаем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 мне хотелось бы с вами поближе познакоми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ошу улыбнуться тех, кто пришёл на занятие с хорошим настро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ошу поднять руку тех, кому нравится общаться  с однокласс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вы не любите конфликтовать и спорить по пустякам,  то хлопните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жмите друг другу руки, если вы стараетесь уважительно относиться к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состоялось наше знаком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ня зовут Оксана Ивановна, и я предлагаю вам начать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 сегодня будет необычным, мы отправимся в путешествие в косм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ждый космонавт должен знать историю космоса. Кто первым из землян облетел нашу планету и благополучно вернулся на Землю. Когда это было? (Ответы дете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путешествие начинается. Откроем тетради и запишем сегодняшнее число, слова «Классная рабо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в загадку,  мы узнаем, на чём можно полететь  в космо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- птица, алый хвос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а в стаю звёзд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кет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правляясь в космос, я предлагаю вам  определить  путь нашей ракеты в космическом простра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 пропишите в воздухе эти цифры, повторяя движение красной точки на слай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теперь пропишем эти цифры аккуратно у себя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записали 3 цифры. Сейчас мы попробуем с вами вспомнить какие  трёхзначные числа можно записать с помощью данных цифр, не повторяя в записи одну и ту же цифру дважды? Чтобы ничего не упустить, советую действовать так: в ряд сотен поместить любую из этих цифр, а две другие менять местами в разрядах десятков и единиц.  Предлагаю начать с цифры  3. Какие числа получим? Как поступим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9, 396, 693, 639, 936, 96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но ли составить из цифр 3  6  9 другие числа? (Ответы детей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сотен в числе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 путь нашей ракеты определён. Оправляемся в путешествие. Поехал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ы приземлились на планете. Нас здесь ждёт много интересного. Но мы не знаем, как планета называется. Чтобы узнать название планеты, я предлагаю вам вспомнить математику и выполнить несколько  за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так, ребята, я предлагаю вам  ответить  на вопросы, найти ответ на доске и записать, но не сам ответ, а слог соответствующий  этому ответу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число, которое предшествует числу 1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ьте 569 на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большое двузначное число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ое слагаемое 200, второе 50. Чему равна сум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отен в числе 400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Обменяйтесь тетрадями и посмотрите, какое название у каждого из вас получ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е у вас получилось, кто мне скаж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ильно ребята. Эта планета  трёхзначных чисел. Какие числа здесь лиш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утешествуя по планете Трёхзначных чисел, нам нужно показать, что мы дружные космонавты, можем выручать друг д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бота в парах поможет нам в этом убед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рточки на партах. Помогите друг другу соединить при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ем, ребята в парах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лавный город этой планеты – Астроград. Это город будущего.  Ученики в этом городе выполняют все вычисления только на компьютерах. Но сейчас компьютеры не работают. Давайте научим детей этой планеты решать примеры без помощи компьютеро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то поможет записать  число 572 и число 685  в виде суммы разрядных слагаемых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я предлагаю вам самостоятельно представить следующие числа в виде суммы разрядных слагаем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74=….+…..+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8=…..+…..+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98=…..+…..+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23=…..+…..+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для самопровер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ы всегда занимаются спортом и делают заря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Ребята! На город Астроград спускается туман. Это всё оттого, что ученики в этом городе не могут решать задачи. Я предлагаю вам помочь им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 на текст задачи. Что вы заметили? Рассмотрим схему задачи. Что в задачи известно? Что в задаче не известно? Что необходимо узнать в задаче? В нашей ракете  …. мест. В путешествие отправилось  …… человек. Сколько свободных мест в рак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решен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тё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еш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 борт нашего корабля  поступили какие-то зашифрованные сигналы с Зем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Предлагаю вам их расшиф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1 сот. 6 дес. 7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4 с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23 дес. 5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 5 сот. 9 е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ора домой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бы вернуться на Землю, нам нужно проверить наличие топлива в нашей ракете. Решим задачу,  и всё станет ясн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ракетном баке 500 литров ракетного топлива. Путешествуя в космосе,  мы потратили 100 литров. Сколько топлива оста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схема соответствует этой задач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ам неизвест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смос- это дорога без конца, но пора возвращаться домой, на Земл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дведём итоги нашего путешеств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егодня вы хорошо работали на уроке. Поделитесь своими впечатлениями об уро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вам сегодня было интересно, легко, увлекательно – то нарисуйте своей звёздочке улыбающееся,  радостное  личико. Если вам было трудно справляться с заданиями- то изобразите на звёздочке вот такое личико. Выходя из класса,  приклейте свои звёздочки,  на наше небо,  создав тем самым своё новое созвездие. Как оно будет называться,  придумаете до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рок окончен. Спаси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8:00Z</dcterms:created>
  <dc:creator>User</dc:creator>
  <dc:description/>
  <cp:keywords/>
  <dc:language>en-US</dc:language>
  <cp:lastModifiedBy>Admin</cp:lastModifiedBy>
  <cp:lastPrinted>2009-02-22T11:43:00Z</cp:lastPrinted>
  <dcterms:modified xsi:type="dcterms:W3CDTF">2014-05-13T19:09:00Z</dcterms:modified>
  <cp:revision>8</cp:revision>
  <dc:subject/>
  <dc:title>Урок – путешествие в космос</dc:title>
</cp:coreProperties>
</file>