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8" w:before="480" w:after="0"/>
        <w:ind w:right="-2469" w:hanging="0"/>
        <w:jc w:val="center"/>
        <w:rPr/>
      </w:pPr>
      <w:r>
        <w:rPr>
          <w:i/>
          <w:iCs/>
          <w:color w:val="800080"/>
          <w:sz w:val="40"/>
          <w:szCs w:val="40"/>
          <w:u w:val="single"/>
        </w:rPr>
        <w:t>Памятка по самоподготовке учащuxся</w:t>
      </w:r>
      <w:r>
        <w:rPr>
          <w:i/>
          <w:iCs/>
          <w:sz w:val="40"/>
          <w:szCs w:val="40"/>
          <w:u w:val="single"/>
        </w:rPr>
        <w:t>.</w:t>
      </w:r>
    </w:p>
    <w:p>
      <w:pPr>
        <w:pStyle w:val="Style15"/>
        <w:numPr>
          <w:ilvl w:val="0"/>
          <w:numId w:val="2"/>
        </w:numPr>
        <w:spacing w:lineRule="exact" w:line="321" w:before="753" w:after="0"/>
        <w:ind w:left="364" w:hanging="32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верь готовность рабочего места для занятия.                                 </w:t>
      </w:r>
    </w:p>
    <w:p>
      <w:pPr>
        <w:pStyle w:val="Style15"/>
        <w:numPr>
          <w:ilvl w:val="0"/>
          <w:numId w:val="2"/>
        </w:numPr>
        <w:spacing w:lineRule="exact" w:line="552"/>
        <w:ind w:left="350" w:right="14" w:hanging="3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ткрой дневник и узнай задание. </w:t>
      </w:r>
    </w:p>
    <w:p>
      <w:pPr>
        <w:pStyle w:val="Style15"/>
        <w:numPr>
          <w:ilvl w:val="0"/>
          <w:numId w:val="2"/>
        </w:numPr>
        <w:spacing w:lineRule="exact" w:line="537" w:before="9" w:after="0"/>
        <w:ind w:left="364" w:right="-6" w:hanging="35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ступая к выполнению домашнего задания, сосредоточься, подумай, с чего начнёшь. </w:t>
      </w:r>
    </w:p>
    <w:p>
      <w:pPr>
        <w:pStyle w:val="Style15"/>
        <w:numPr>
          <w:ilvl w:val="0"/>
          <w:numId w:val="2"/>
        </w:numPr>
        <w:spacing w:lineRule="exact" w:line="552" w:before="9" w:after="0"/>
        <w:ind w:left="369" w:right="576" w:hanging="364"/>
        <w:jc w:val="both"/>
        <w:rPr/>
      </w:pPr>
      <w:r>
        <w:rPr>
          <w:sz w:val="36"/>
          <w:szCs w:val="36"/>
        </w:rPr>
        <w:t xml:space="preserve">Открой учебник на нужной странице, найди задание и внимательно прочти его. Если не понял, прочти еще раз </w:t>
      </w:r>
      <w:r>
        <w:rPr>
          <w:sz w:val="36"/>
          <w:szCs w:val="36"/>
          <w:u w:val="single"/>
        </w:rPr>
        <w:t>медленно.</w:t>
      </w:r>
    </w:p>
    <w:p>
      <w:pPr>
        <w:pStyle w:val="Style15"/>
        <w:numPr>
          <w:ilvl w:val="0"/>
          <w:numId w:val="2"/>
        </w:numPr>
        <w:spacing w:lineRule="exact" w:line="552"/>
        <w:ind w:left="350" w:right="14" w:hanging="340"/>
        <w:jc w:val="both"/>
        <w:rPr/>
      </w:pPr>
      <w:r>
        <w:rPr>
          <w:sz w:val="36"/>
          <w:szCs w:val="36"/>
        </w:rPr>
        <w:t xml:space="preserve">Повтори необходимые правила, алгоритм, материал с урока. Проверь себя по учебнику. Старайся </w:t>
        <w:tab/>
        <w:t xml:space="preserve">все затруднения раз-решить самостоятельн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552"/>
        <w:ind w:left="720" w:right="14" w:hanging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умай, по какому плану будешь выполнять задани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552"/>
        <w:ind w:left="720" w:right="14" w:hanging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письменной работы открой тетрадь. Оформи дату и название работ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552"/>
        <w:ind w:left="720" w:right="14" w:hanging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ступая к работе, следи за осанко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552"/>
        <w:ind w:left="720" w:right="14" w:hanging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иши чисто, аккуратно, соблюдай поля и правила выполнения письменных заданий. Не отвлекайся и не спеш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552"/>
        <w:ind w:left="720" w:right="14" w:hanging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 затруднении или сомнениях в решении задания воспользуйся черновик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552"/>
        <w:ind w:left="720" w:right="14" w:hanging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щё раз проконтролируй себя по учебнику, все ли задание ты выполнил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552"/>
        <w:ind w:left="720" w:right="14" w:hanging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 необходимости доделай или исправь неточности и ошибки в задан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552"/>
        <w:ind w:left="720" w:right="14" w:hanging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ли задание по предмету выполнено, верно, и полностью, закрой тетрадь и учебник, приведи в порядок своё рабочее мест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34:00Z</dcterms:created>
  <dc:creator>Dima</dc:creator>
  <dc:description/>
  <cp:keywords/>
  <dc:language>en-US</dc:language>
  <cp:lastModifiedBy>Dima</cp:lastModifiedBy>
  <cp:lastPrinted>2008-10-09T19:41:00Z</cp:lastPrinted>
  <dcterms:modified xsi:type="dcterms:W3CDTF">2008-10-09T19:28:00Z</dcterms:modified>
  <cp:revision>2</cp:revision>
  <dc:subject/>
  <dc:title/>
</cp:coreProperties>
</file>