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исования во 2 классе (III четверть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д занятия:</w:t>
      </w:r>
      <w:r>
        <w:rPr>
          <w:sz w:val="28"/>
          <w:szCs w:val="28"/>
        </w:rPr>
        <w:t xml:space="preserve"> Скульп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Лепка человека в неслож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риобрет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лепить фигуру в неслож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учить учащихся правильно передавать конструктивные особенности (пропорции), человека; правильно произносить терминологию, используемую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 пространственное воображение и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культуру навыков работы с пласти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>: доска, картинки с изображением неподвижного человека  и человека  в движении, образец выполнения работы, пластилин, доска для пластилина, стека, стакан с водой, салфетка;</w:t>
      </w:r>
    </w:p>
    <w:p>
      <w:pPr>
        <w:pStyle w:val="Normal"/>
        <w:rPr/>
      </w:pPr>
      <w:r>
        <w:rPr>
          <w:i/>
          <w:sz w:val="28"/>
          <w:szCs w:val="28"/>
        </w:rPr>
        <w:t>для учащихся</w:t>
      </w:r>
      <w:r>
        <w:rPr>
          <w:sz w:val="28"/>
          <w:szCs w:val="28"/>
        </w:rPr>
        <w:t>: пластилин, доска для пластилина, стека, стакан с водой,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фигура в движении, динамическая фигура, статическ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верка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заряд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ение слов на слу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лушайте и повтор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стилин, вода, лепит, стека, человек, дос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ретение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общение темы 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тему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пка человека в несложном дви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будем учиться лепить человека в дви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м, из каких частей состоит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вызывает к доске 2 человека, показывает табличку с названием одной из частей тела. Ребёнок читает табличку и показывает эту часть тела на рядом стоящем товарищ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ловек может двигаться по-разному. Посмотрите на картинки. Что делает человек? Стоит, сидит, л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гура человека без движения называется «статическая фигу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елает человек? Танцует, падает, и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гура человека в движении называется «динамическая фигу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каз образ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вот такого человека будем сейчас леп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пряженная работа учителя и учащихся 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лепить по пл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ценка работ самими учащимися 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 </dc:creator>
  <dc:description/>
  <cp:keywords/>
  <dc:language>en-US</dc:language>
  <cp:lastModifiedBy>учитель</cp:lastModifiedBy>
  <dcterms:modified xsi:type="dcterms:W3CDTF">2013-12-04T05:19:00Z</dcterms:modified>
  <cp:revision>7</cp:revision>
  <dc:subject/>
  <dc:title> Статическая фигура</dc:title>
</cp:coreProperties>
</file>