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 «Конструкция и декор предметов народного быта. Прялка», 5 клас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форму прялки и расписать ее элементами народного орнамента – Городецкой роспис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.</w:t>
      </w:r>
      <w:r>
        <w:rPr>
          <w:rFonts w:cs="Times New Roman" w:ascii="Times New Roman" w:hAnsi="Times New Roman"/>
          <w:sz w:val="24"/>
          <w:szCs w:val="24"/>
        </w:rPr>
        <w:t xml:space="preserve"> Учить учащихся создавать форму прялки по законам красоты, симметрии, утилитарного назначения. Учить создавать композицию из элементов растительного орнамента народной росписи, гармоничному цветосочетанию, технике работы с кистью и краска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народным творчеством, дать сведения о Городецкой роспис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.</w:t>
      </w:r>
      <w:r>
        <w:rPr>
          <w:rFonts w:cs="Times New Roman" w:ascii="Times New Roman" w:hAnsi="Times New Roman"/>
          <w:sz w:val="24"/>
          <w:szCs w:val="24"/>
        </w:rPr>
        <w:t xml:space="preserve"> Развивать чувство цвета, формы, творчество, навыки работы с ножницами, кистью и краска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эстетический вкус, гордость за народное творчество, чувство патриотизма, трудолюбие, умение доводить дело до кон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Наглядные пособия (прялка);  нитки;  изделия, вытканные из ниток; детские работы; модель прялки, классическая музыка, презентация роспис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 бумага, баночка для воды, ножницы, краски, кисти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проблемно-обучающий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Органичное единство функционального и эстетического значения вещи в интерьере крестьянского жилища. Удобство конструкции прялки, подчеркивание формы и конструкции узором. Внимательное отношение народных мастеров к особенностям материала (дерево). Символика цвета и образов народной росписи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Беседа с показом наглядных пособий, опорных таблиц, презентации, макета прялки, самостоятельная индивидуальная работа над формой, эскизом росписи прялки с Городецкой росписью; способы симметричного вырезания; вещи, изготовленные из ниток (ткачество, вязание), детские работы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й ряд:</w:t>
      </w:r>
      <w:r>
        <w:rPr>
          <w:rFonts w:cs="Times New Roman" w:ascii="Times New Roman" w:hAnsi="Times New Roman"/>
          <w:sz w:val="24"/>
          <w:szCs w:val="24"/>
        </w:rPr>
        <w:t xml:space="preserve"> С.К.Жегалова «Русская народная живопись; А.Рогов «Кладовая радости; Н.В.Тарановская «Маленькие чудеса», рассказ учител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Народные мелодии (как сопроводждение). Бородин, Скрябин – медленная классическая музыка (как фон при самостоятельной работе)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класса, анализ наличия инструментов и принадлежностей. Объявление темы занят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тургическая завязка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о расписанная прялка рассказывает нам о далеком, давно забытом времени. Заброшенная деревня, утонувшие в сугробах избы. Тусклый огонек чуть брезжит из одного окошка. Мерцающий свет лучины едва освещает сидящую женщину. Перед нею прялка с куделью, в руке веретено…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и многих работ, которые выполнили крестьянки, прядение и ткачество были самыми трудоемкими. Напрясть и наткать нужно было на всю семью. Вот и сидела женщина за прялкой долгие зимние ночи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и представить не можем, сколько времени и труда нужно было затратить, чтобы соткать один аршин льняного холста. Нитки пряли из льняных волокон, а для теплой одежды – из овечьей шерсти (показываю изделия). Работы начинались ранней весной и заканчивались поздно осенью. Прядение начиналось обычно в конце ноября и продолжалось всю зиму.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ялка была не только орудием труда, но и произведением искусства: чтобы скрасить тяжелый труд, ее украшали резьбой или росписью. Часто прялка была подарком: жених дарил прялку невесте, отец - дочери, муж - жене. И каждый стремился сделать подарок на радость и удивление. Прялка становилась гордостью ее владелицы, передавалась по наследству. Сейчас многие из этих прялок хранятся в музеях нашей стран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шение прялки.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оло метра высотой, прялка сделана вся из одного куска дерева. Для изготовления подобных прялок на Севере нередко срубали целое дерево: из ствола вырубалась ножка с лопаской, а из горизонтального ответвления – сиденье – донце. Верх лопаски украшают округлые выступы – головки, повторяющие контуры крыш северных деревянных церквей, а фигурная ножка и округлые свесы внизу лопатки напоминают нарядные столбики крылец, балясинки и сережки фасада избы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ые украшения прялки хорошо сочетаются с ее формой. Некоторые народные умельцы на лопаске рисовали корабль. Он, рассекая волны, мчится. Надулись от ветра пар\уса, накренились толстые мачты. А над кораблем цветущий сад. Художник «тяжелую» часть росписи поместил внизу лопаски. Так расписывали в Пермогорье. В разных местах расписывали по-разному, в соответствии своему географическому положению.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пись прялок рассказывает нам о жизни своего края. Тут поведано о счастливой семейной жизни, о пирах и застольях, тут и езда на ярмарку, покупка скота, изображения праздничных катаний молодцов, лихо играющих на гармонике, и сценки, явно повествующие о том, как женихи едут в дом невесты свататься. И вот что интересно_ любимейшим сюжетом росписей оказывается катание в санях. Езда в телегах тоже встречается, но редко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роше, по пороше,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име, по холоду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гут сани из Казани,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азани в Вологду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и алыми коврами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украшенные,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ги алыми цветами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исованные,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ней вороных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вы кольцами,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и мчатся, бренчат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кольцами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же гонит эти сани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негу, по холоду?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наши из Казани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ут к вашим в Вологду!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исунок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ю прялку. У меня получилась вот такая форма прялки. У вас у всех будет разной формы.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жде чем рисовать художник думает о композиции, то есть о том, как расположить элементы узора на прялке, чтобы было красиво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сейчас покажу вам приемы кистевой росписи на примере цветка купавки и птицы. Беру на кисть краску, пробую на палитре, нахожу нужный цвет и начинаю рисовать. Птиц обычно изображают, синим или черным цветом. Купавка – желтая, синяя, красная. Листья зеленые, с добавлением желтого цвета. Не обязательно точно копировать Городецкую роспись, можно придумать свои элементы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кульминутка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Практическая работа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в руки бумагу, вырежьте прялку, подберите цвет на палитре и начинайте роспись прялки элементами Городецкой росписи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стоятельной работы учащихся обращаю внимание: на композиционное решение, цветовую гамму, навыки работы с кистью и красками.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Анализ работ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ндивидуальной работы важно акцентировать внимание ребят на удачных находках и решениях, комментируя и поясняя, почему и как это получается. Неудачные работы показывать акцентуацией внимания тоже необходимо, но здесь надо аккуратно подсказывать пути исправления недостатков, подключая к диалогу самих детей.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Обобщение темы, рефлексия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ктическая работа закончена.  Учитель подводит общий итог, учитывая уровень самооценки, и закрепляет три основных понятия: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мне понравился, потому…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на уроке научился (лась)…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ецкая роспись – это…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езать прялку - …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воими руками – это…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, чему и как учились ребята на этом занятии. «Тот, кто в жизни красиво сделал хоть раз, сделать плохо уже никогда не захочет»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ание на дом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ашней работы учащимся предлагается поисковая деятельность (открытки, журналы, Интернет, семейные фотографии) по теме «Интерьер жилища крестьян»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0:00Z</dcterms:created>
  <dc:creator>Admin</dc:creator>
  <dc:description/>
  <cp:keywords/>
  <dc:language>en-US</dc:language>
  <cp:lastModifiedBy>Админ</cp:lastModifiedBy>
  <dcterms:modified xsi:type="dcterms:W3CDTF">2013-10-14T11:07:00Z</dcterms:modified>
  <cp:revision>9</cp:revision>
  <dc:subject/>
  <dc:title>Тема урока «Конструкция и декор предметов народного быта</dc:title>
</cp:coreProperties>
</file>