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ГБОУ СПО Самарский социально-педагогический колледж</w:t>
      </w:r>
    </w:p>
    <w:p>
      <w:pPr>
        <w:pStyle w:val="ListParagraph"/>
        <w:tabs>
          <w:tab w:val="clear" w:pos="709"/>
          <w:tab w:val="left" w:pos="6438" w:leader="none"/>
        </w:tabs>
        <w:spacing w:lineRule="atLeast" w:line="100" w:before="0" w:after="0"/>
        <w:ind w:left="42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6438" w:leader="none"/>
        </w:tabs>
        <w:spacing w:lineRule="atLeast" w:line="100" w:before="0" w:after="0"/>
        <w:ind w:left="42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6438" w:leader="none"/>
        </w:tabs>
        <w:spacing w:lineRule="atLeast" w:line="100" w:before="0" w:after="0"/>
        <w:ind w:left="42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6438" w:leader="none"/>
        </w:tabs>
        <w:spacing w:lineRule="atLeast" w:line="100" w:before="0" w:after="0"/>
        <w:ind w:left="42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6438" w:leader="none"/>
        </w:tabs>
        <w:spacing w:lineRule="atLeast" w:line="100" w:before="0" w:after="0"/>
        <w:ind w:left="42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6438" w:leader="none"/>
        </w:tabs>
        <w:spacing w:lineRule="atLeast" w:line="100" w:before="0" w:after="0"/>
        <w:ind w:left="42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6438" w:leader="none"/>
        </w:tabs>
        <w:spacing w:lineRule="atLeast" w:line="100" w:before="0" w:after="0"/>
        <w:ind w:left="42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6438" w:leader="none"/>
        </w:tabs>
        <w:spacing w:lineRule="atLeast" w:line="100" w:before="0" w:after="0"/>
        <w:ind w:left="42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6438" w:leader="none"/>
        </w:tabs>
        <w:spacing w:lineRule="atLeast" w:line="100" w:before="0" w:after="0"/>
        <w:ind w:left="426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6438" w:leader="none"/>
        </w:tabs>
        <w:spacing w:lineRule="atLeast" w:line="100" w:before="0" w:after="0"/>
        <w:ind w:left="426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  <w:t>КОНСПЕКТ УРОКА</w:t>
      </w:r>
    </w:p>
    <w:p>
      <w:pPr>
        <w:pStyle w:val="ListParagraph"/>
        <w:tabs>
          <w:tab w:val="clear" w:pos="709"/>
          <w:tab w:val="left" w:pos="6438" w:leader="none"/>
        </w:tabs>
        <w:spacing w:lineRule="atLeast" w:line="100" w:before="0" w:after="0"/>
        <w:ind w:left="426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tabs>
          <w:tab w:val="clear" w:pos="709"/>
          <w:tab w:val="left" w:pos="6438" w:leader="none"/>
        </w:tabs>
        <w:spacing w:lineRule="atLeast" w:line="100" w:before="0" w:after="0"/>
        <w:ind w:left="426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   </w:t>
      </w:r>
      <w:r>
        <w:rPr>
          <w:rFonts w:cs="Times New Roman"/>
          <w:b w:val="false"/>
          <w:bCs w:val="false"/>
          <w:sz w:val="28"/>
          <w:szCs w:val="28"/>
          <w:u w:val="single"/>
        </w:rPr>
        <w:t>изобразительному искусству</w:t>
      </w:r>
    </w:p>
    <w:p>
      <w:pPr>
        <w:pStyle w:val="ListParagraph"/>
        <w:tabs>
          <w:tab w:val="clear" w:pos="709"/>
          <w:tab w:val="left" w:pos="6438" w:leader="none"/>
        </w:tabs>
        <w:spacing w:lineRule="atLeast" w:line="100" w:before="0" w:after="0"/>
        <w:ind w:left="426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tabs>
          <w:tab w:val="clear" w:pos="709"/>
          <w:tab w:val="left" w:pos="6438" w:leader="none"/>
        </w:tabs>
        <w:spacing w:lineRule="atLeast" w:line="100" w:before="0" w:after="0"/>
        <w:ind w:left="426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  </w:t>
      </w:r>
      <w:r>
        <w:rPr>
          <w:rFonts w:cs="Times New Roman"/>
          <w:b w:val="false"/>
          <w:bCs w:val="false"/>
          <w:sz w:val="28"/>
          <w:szCs w:val="28"/>
          <w:u w:val="single"/>
        </w:rPr>
        <w:t xml:space="preserve"> 3 </w:t>
      </w:r>
      <w:r>
        <w:rPr>
          <w:rFonts w:cs="Times New Roman"/>
          <w:sz w:val="28"/>
          <w:szCs w:val="28"/>
          <w:u w:val="single"/>
        </w:rPr>
        <w:t>классе</w:t>
      </w:r>
      <w:r>
        <w:rPr>
          <w:rFonts w:cs="Times New Roman"/>
          <w:b/>
          <w:sz w:val="28"/>
          <w:szCs w:val="28"/>
        </w:rPr>
        <w:t xml:space="preserve">   </w:t>
      </w:r>
    </w:p>
    <w:p>
      <w:pPr>
        <w:pStyle w:val="ListParagraph"/>
        <w:tabs>
          <w:tab w:val="clear" w:pos="709"/>
          <w:tab w:val="left" w:pos="6438" w:leader="none"/>
        </w:tabs>
        <w:spacing w:lineRule="atLeast" w:line="100" w:before="0" w:after="0"/>
        <w:ind w:left="426" w:right="0" w:hanging="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</w:t>
      </w:r>
      <w:r>
        <w:rPr>
          <w:rFonts w:eastAsia="Times New Roman" w:cs="Times New Roman"/>
          <w:i/>
          <w:sz w:val="28"/>
          <w:szCs w:val="28"/>
        </w:rPr>
        <w:t xml:space="preserve">            </w:t>
      </w:r>
    </w:p>
    <w:p>
      <w:pPr>
        <w:pStyle w:val="ListParagraph"/>
        <w:tabs>
          <w:tab w:val="clear" w:pos="709"/>
          <w:tab w:val="left" w:pos="6438" w:leader="none"/>
        </w:tabs>
        <w:spacing w:lineRule="atLeast" w:line="100" w:before="0" w:after="0"/>
        <w:ind w:left="426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tabs>
          <w:tab w:val="clear" w:pos="709"/>
          <w:tab w:val="left" w:pos="6438" w:leader="none"/>
        </w:tabs>
        <w:spacing w:lineRule="atLeast" w:line="100" w:before="0" w:after="0"/>
        <w:ind w:left="426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tabs>
          <w:tab w:val="clear" w:pos="709"/>
          <w:tab w:val="left" w:pos="6438" w:leader="none"/>
        </w:tabs>
        <w:spacing w:lineRule="atLeast" w:line="100" w:before="0" w:after="0"/>
        <w:ind w:left="426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tabs>
          <w:tab w:val="clear" w:pos="709"/>
          <w:tab w:val="left" w:pos="6438" w:leader="none"/>
        </w:tabs>
        <w:spacing w:lineRule="atLeast" w:line="100" w:before="0" w:after="0"/>
        <w:ind w:left="426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tabs>
          <w:tab w:val="clear" w:pos="709"/>
          <w:tab w:val="left" w:pos="6438" w:leader="none"/>
        </w:tabs>
        <w:spacing w:lineRule="atLeast" w:line="100" w:before="0" w:after="0"/>
        <w:ind w:left="426" w:right="0" w:firstLine="552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олнила студентка</w:t>
      </w:r>
    </w:p>
    <w:p>
      <w:pPr>
        <w:pStyle w:val="ListParagraph"/>
        <w:tabs>
          <w:tab w:val="clear" w:pos="709"/>
          <w:tab w:val="left" w:pos="6438" w:leader="none"/>
        </w:tabs>
        <w:spacing w:lineRule="atLeast" w:line="100" w:before="0" w:after="0"/>
        <w:ind w:left="426" w:right="0" w:firstLine="552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руппы </w:t>
      </w:r>
      <w:r>
        <w:rPr>
          <w:rFonts w:cs="Times New Roman"/>
          <w:sz w:val="28"/>
          <w:szCs w:val="28"/>
          <w:u w:val="single"/>
        </w:rPr>
        <w:t>42</w:t>
      </w:r>
    </w:p>
    <w:p>
      <w:pPr>
        <w:pStyle w:val="ListParagraph"/>
        <w:tabs>
          <w:tab w:val="clear" w:pos="709"/>
          <w:tab w:val="left" w:pos="6438" w:leader="none"/>
        </w:tabs>
        <w:spacing w:lineRule="atLeast" w:line="100" w:before="0" w:after="0"/>
        <w:ind w:left="426" w:right="0" w:firstLine="552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ециальность 050719.52</w:t>
      </w:r>
    </w:p>
    <w:p>
      <w:pPr>
        <w:pStyle w:val="ListParagraph"/>
        <w:tabs>
          <w:tab w:val="clear" w:pos="709"/>
          <w:tab w:val="left" w:pos="6438" w:leader="none"/>
        </w:tabs>
        <w:spacing w:lineRule="atLeast" w:line="100" w:before="0" w:after="0"/>
        <w:ind w:left="426" w:right="0" w:firstLine="552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Коррекционная педагогика </w:t>
      </w:r>
    </w:p>
    <w:p>
      <w:pPr>
        <w:pStyle w:val="ListParagraph"/>
        <w:tabs>
          <w:tab w:val="clear" w:pos="709"/>
          <w:tab w:val="left" w:pos="6438" w:leader="none"/>
        </w:tabs>
        <w:spacing w:lineRule="atLeast" w:line="100" w:before="0" w:after="0"/>
        <w:ind w:left="426" w:right="0" w:firstLine="5528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в начальном образовании»</w:t>
      </w:r>
    </w:p>
    <w:p>
      <w:pPr>
        <w:pStyle w:val="ListParagraph"/>
        <w:tabs>
          <w:tab w:val="clear" w:pos="709"/>
          <w:tab w:val="left" w:pos="6438" w:leader="none"/>
        </w:tabs>
        <w:spacing w:lineRule="atLeast" w:line="100" w:before="0" w:after="0"/>
        <w:ind w:left="426" w:right="0" w:firstLine="5528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Голубева Елена Юрьевна</w:t>
      </w:r>
    </w:p>
    <w:p>
      <w:pPr>
        <w:pStyle w:val="ListParagraph"/>
        <w:tabs>
          <w:tab w:val="clear" w:pos="709"/>
          <w:tab w:val="left" w:pos="6438" w:leader="none"/>
        </w:tabs>
        <w:spacing w:lineRule="atLeast" w:line="100" w:before="0" w:after="0"/>
        <w:ind w:left="426" w:right="0" w:firstLine="5528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ListParagraph"/>
        <w:tabs>
          <w:tab w:val="clear" w:pos="709"/>
          <w:tab w:val="left" w:pos="6438" w:leader="none"/>
        </w:tabs>
        <w:spacing w:lineRule="atLeast" w:line="100" w:before="0" w:after="0"/>
        <w:ind w:left="426" w:right="0" w:firstLine="5528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ListParagraph"/>
        <w:tabs>
          <w:tab w:val="clear" w:pos="709"/>
          <w:tab w:val="left" w:pos="6438" w:leader="none"/>
        </w:tabs>
        <w:spacing w:lineRule="atLeast" w:line="100" w:before="0" w:after="0"/>
        <w:ind w:left="426" w:right="0" w:firstLine="5528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ListParagraph"/>
        <w:tabs>
          <w:tab w:val="clear" w:pos="709"/>
          <w:tab w:val="left" w:pos="6435" w:leader="none"/>
        </w:tabs>
        <w:spacing w:lineRule="atLeast" w:line="100" w:before="0" w:after="0"/>
        <w:ind w:left="425" w:right="0" w:firstLine="5528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ListParagraph"/>
        <w:tabs>
          <w:tab w:val="clear" w:pos="709"/>
          <w:tab w:val="left" w:pos="6435" w:leader="none"/>
        </w:tabs>
        <w:spacing w:lineRule="atLeast" w:line="100" w:before="0" w:after="0"/>
        <w:ind w:left="425" w:right="0" w:firstLine="5528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ListParagraph"/>
        <w:tabs>
          <w:tab w:val="clear" w:pos="709"/>
          <w:tab w:val="left" w:pos="6438" w:leader="none"/>
        </w:tabs>
        <w:spacing w:lineRule="atLeast" w:line="100" w:before="0" w:after="0"/>
        <w:ind w:left="426" w:right="0" w:firstLine="5528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ListParagraph"/>
        <w:tabs>
          <w:tab w:val="clear" w:pos="709"/>
          <w:tab w:val="left" w:pos="6438" w:leader="none"/>
        </w:tabs>
        <w:spacing w:lineRule="atLeast" w:line="100" w:before="0" w:after="0"/>
        <w:ind w:left="426" w:right="0" w:firstLine="5528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</w:rPr>
        <w:t>г.о. Самара, 2013-2014 учебный год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ма:  </w:t>
      </w:r>
      <w:r>
        <w:rPr>
          <w:rFonts w:cs="Times New Roman" w:ascii="Times New Roman" w:hAnsi="Times New Roman"/>
          <w:b/>
          <w:i/>
          <w:sz w:val="28"/>
          <w:szCs w:val="28"/>
        </w:rPr>
        <w:t>«Весёлый попугай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рисовать попуга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ить передавать в рисунках красоту линий, форм, окраску предметов, их цветовую гармонию, определять пропорции;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крепить знания о цветовом круге, контрастных цветах;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крепить умения пользоваться палитрой, техникой мазка, техникой тычка, линией, пятном, цветовыми контрастами как средствами художественной выразительности;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сширить знания детей о видах попугаев и среде их обитания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ить бережному отношению ко всему живому;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огащать словарный запас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 альбом, простой карандаш, ластик, кисточки, краски, наглядный материал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8360</wp:posOffset>
                </wp:positionH>
                <wp:positionV relativeFrom="paragraph">
                  <wp:posOffset>89535</wp:posOffset>
                </wp:positionV>
                <wp:extent cx="7204710" cy="7044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4680" cy="70441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247" w:leader="none"/>
                                <w:tab w:val="left" w:pos="2495" w:leader="none"/>
                                <w:tab w:val="left" w:pos="3743" w:leader="none"/>
                                <w:tab w:val="left" w:pos="4991" w:leader="none"/>
                                <w:tab w:val="left" w:pos="6239" w:leader="none"/>
                                <w:tab w:val="left" w:pos="7487" w:leader="none"/>
                                <w:tab w:val="left" w:pos="8735" w:leader="none"/>
                                <w:tab w:val="left" w:pos="9983" w:leader="none"/>
                                <w:tab w:val="left" w:pos="11231" w:leader="none"/>
                                <w:tab w:val="left" w:pos="12479" w:leader="none"/>
                                <w:tab w:val="left" w:pos="13727" w:leader="none"/>
                                <w:tab w:val="left" w:pos="14975" w:leader="none"/>
                                <w:tab w:val="left" w:pos="16223" w:leader="none"/>
                                <w:tab w:val="left" w:pos="17471" w:leader="none"/>
                                <w:tab w:val="left" w:pos="18719" w:leader="none"/>
                                <w:tab w:val="left" w:pos="19967" w:leader="none"/>
                                <w:tab w:val="left" w:pos="21215" w:leader="none"/>
                                <w:tab w:val="left" w:pos="22463" w:leader="none"/>
                                <w:tab w:val="left" w:pos="23711" w:leader="none"/>
                                <w:tab w:val="left" w:pos="24959" w:leader="none"/>
                              </w:tabs>
                              <w:kinsoku w:val="true"/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247" w:leader="none"/>
                                <w:tab w:val="left" w:pos="2495" w:leader="none"/>
                                <w:tab w:val="left" w:pos="3743" w:leader="none"/>
                                <w:tab w:val="left" w:pos="4991" w:leader="none"/>
                                <w:tab w:val="left" w:pos="6239" w:leader="none"/>
                                <w:tab w:val="left" w:pos="7487" w:leader="none"/>
                                <w:tab w:val="left" w:pos="8735" w:leader="none"/>
                                <w:tab w:val="left" w:pos="9983" w:leader="none"/>
                                <w:tab w:val="left" w:pos="11231" w:leader="none"/>
                                <w:tab w:val="left" w:pos="12479" w:leader="none"/>
                                <w:tab w:val="left" w:pos="13727" w:leader="none"/>
                                <w:tab w:val="left" w:pos="14975" w:leader="none"/>
                                <w:tab w:val="left" w:pos="16223" w:leader="none"/>
                                <w:tab w:val="left" w:pos="17471" w:leader="none"/>
                                <w:tab w:val="left" w:pos="18719" w:leader="none"/>
                                <w:tab w:val="left" w:pos="19967" w:leader="none"/>
                                <w:tab w:val="left" w:pos="21215" w:leader="none"/>
                                <w:tab w:val="left" w:pos="22463" w:leader="none"/>
                                <w:tab w:val="left" w:pos="23711" w:leader="none"/>
                                <w:tab w:val="left" w:pos="24959" w:leader="none"/>
                              </w:tabs>
                              <w:kinsoku w:val="true"/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247" w:leader="none"/>
                                <w:tab w:val="left" w:pos="2495" w:leader="none"/>
                                <w:tab w:val="left" w:pos="3743" w:leader="none"/>
                                <w:tab w:val="left" w:pos="4991" w:leader="none"/>
                                <w:tab w:val="left" w:pos="6239" w:leader="none"/>
                                <w:tab w:val="left" w:pos="7487" w:leader="none"/>
                                <w:tab w:val="left" w:pos="8735" w:leader="none"/>
                                <w:tab w:val="left" w:pos="9983" w:leader="none"/>
                                <w:tab w:val="left" w:pos="11231" w:leader="none"/>
                                <w:tab w:val="left" w:pos="12479" w:leader="none"/>
                                <w:tab w:val="left" w:pos="13727" w:leader="none"/>
                                <w:tab w:val="left" w:pos="14975" w:leader="none"/>
                                <w:tab w:val="left" w:pos="16223" w:leader="none"/>
                                <w:tab w:val="left" w:pos="17471" w:leader="none"/>
                                <w:tab w:val="left" w:pos="18719" w:leader="none"/>
                                <w:tab w:val="left" w:pos="19967" w:leader="none"/>
                                <w:tab w:val="left" w:pos="21215" w:leader="none"/>
                                <w:tab w:val="left" w:pos="22463" w:leader="none"/>
                                <w:tab w:val="left" w:pos="23711" w:leader="none"/>
                                <w:tab w:val="left" w:pos="24959" w:leader="none"/>
                              </w:tabs>
                              <w:kinsoku w:val="true"/>
                              <w:overflowPunct w:val="false"/>
                              <w:bidi w:val="0"/>
                              <w:spacing w:before="0" w:after="0"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90000" rIns="9000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6.8pt;margin-top:7.05pt;width:567.25pt;height:554.6pt;mso-wrap-style:square;v-text-anchor:top" type="_x0000_t202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247" w:leader="none"/>
                          <w:tab w:val="left" w:pos="2495" w:leader="none"/>
                          <w:tab w:val="left" w:pos="3743" w:leader="none"/>
                          <w:tab w:val="left" w:pos="4991" w:leader="none"/>
                          <w:tab w:val="left" w:pos="6239" w:leader="none"/>
                          <w:tab w:val="left" w:pos="7487" w:leader="none"/>
                          <w:tab w:val="left" w:pos="8735" w:leader="none"/>
                          <w:tab w:val="left" w:pos="9983" w:leader="none"/>
                          <w:tab w:val="left" w:pos="11231" w:leader="none"/>
                          <w:tab w:val="left" w:pos="12479" w:leader="none"/>
                          <w:tab w:val="left" w:pos="13727" w:leader="none"/>
                          <w:tab w:val="left" w:pos="14975" w:leader="none"/>
                          <w:tab w:val="left" w:pos="16223" w:leader="none"/>
                          <w:tab w:val="left" w:pos="17471" w:leader="none"/>
                          <w:tab w:val="left" w:pos="18719" w:leader="none"/>
                          <w:tab w:val="left" w:pos="19967" w:leader="none"/>
                          <w:tab w:val="left" w:pos="21215" w:leader="none"/>
                          <w:tab w:val="left" w:pos="22463" w:leader="none"/>
                          <w:tab w:val="left" w:pos="23711" w:leader="none"/>
                          <w:tab w:val="left" w:pos="24959" w:leader="none"/>
                        </w:tabs>
                        <w:kinsoku w:val="true"/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1247" w:leader="none"/>
                          <w:tab w:val="left" w:pos="2495" w:leader="none"/>
                          <w:tab w:val="left" w:pos="3743" w:leader="none"/>
                          <w:tab w:val="left" w:pos="4991" w:leader="none"/>
                          <w:tab w:val="left" w:pos="6239" w:leader="none"/>
                          <w:tab w:val="left" w:pos="7487" w:leader="none"/>
                          <w:tab w:val="left" w:pos="8735" w:leader="none"/>
                          <w:tab w:val="left" w:pos="9983" w:leader="none"/>
                          <w:tab w:val="left" w:pos="11231" w:leader="none"/>
                          <w:tab w:val="left" w:pos="12479" w:leader="none"/>
                          <w:tab w:val="left" w:pos="13727" w:leader="none"/>
                          <w:tab w:val="left" w:pos="14975" w:leader="none"/>
                          <w:tab w:val="left" w:pos="16223" w:leader="none"/>
                          <w:tab w:val="left" w:pos="17471" w:leader="none"/>
                          <w:tab w:val="left" w:pos="18719" w:leader="none"/>
                          <w:tab w:val="left" w:pos="19967" w:leader="none"/>
                          <w:tab w:val="left" w:pos="21215" w:leader="none"/>
                          <w:tab w:val="left" w:pos="22463" w:leader="none"/>
                          <w:tab w:val="left" w:pos="23711" w:leader="none"/>
                          <w:tab w:val="left" w:pos="24959" w:leader="none"/>
                        </w:tabs>
                        <w:kinsoku w:val="true"/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1247" w:leader="none"/>
                          <w:tab w:val="left" w:pos="2495" w:leader="none"/>
                          <w:tab w:val="left" w:pos="3743" w:leader="none"/>
                          <w:tab w:val="left" w:pos="4991" w:leader="none"/>
                          <w:tab w:val="left" w:pos="6239" w:leader="none"/>
                          <w:tab w:val="left" w:pos="7487" w:leader="none"/>
                          <w:tab w:val="left" w:pos="8735" w:leader="none"/>
                          <w:tab w:val="left" w:pos="9983" w:leader="none"/>
                          <w:tab w:val="left" w:pos="11231" w:leader="none"/>
                          <w:tab w:val="left" w:pos="12479" w:leader="none"/>
                          <w:tab w:val="left" w:pos="13727" w:leader="none"/>
                          <w:tab w:val="left" w:pos="14975" w:leader="none"/>
                          <w:tab w:val="left" w:pos="16223" w:leader="none"/>
                          <w:tab w:val="left" w:pos="17471" w:leader="none"/>
                          <w:tab w:val="left" w:pos="18719" w:leader="none"/>
                          <w:tab w:val="left" w:pos="19967" w:leader="none"/>
                          <w:tab w:val="left" w:pos="21215" w:leader="none"/>
                          <w:tab w:val="left" w:pos="22463" w:leader="none"/>
                          <w:tab w:val="left" w:pos="23711" w:leader="none"/>
                          <w:tab w:val="left" w:pos="24959" w:leader="none"/>
                        </w:tabs>
                        <w:kinsoku w:val="true"/>
                        <w:overflowPunct w:val="false"/>
                        <w:bidi w:val="0"/>
                        <w:spacing w:before="0" w:after="0"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0980</wp:posOffset>
            </wp:positionH>
            <wp:positionV relativeFrom="paragraph">
              <wp:posOffset>120650</wp:posOffset>
            </wp:positionV>
            <wp:extent cx="6237605" cy="7680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5745</wp:posOffset>
            </wp:positionH>
            <wp:positionV relativeFrom="paragraph">
              <wp:posOffset>56515</wp:posOffset>
            </wp:positionV>
            <wp:extent cx="6197600" cy="66541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665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8125</wp:posOffset>
            </wp:positionH>
            <wp:positionV relativeFrom="paragraph">
              <wp:posOffset>123190</wp:posOffset>
            </wp:positionV>
            <wp:extent cx="5824855" cy="67608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676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255</wp:posOffset>
            </wp:positionH>
            <wp:positionV relativeFrom="paragraph">
              <wp:posOffset>106045</wp:posOffset>
            </wp:positionV>
            <wp:extent cx="5245100" cy="57162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5265</wp:posOffset>
            </wp:positionH>
            <wp:positionV relativeFrom="paragraph">
              <wp:posOffset>1120140</wp:posOffset>
            </wp:positionV>
            <wp:extent cx="5387975" cy="62668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975</wp:posOffset>
            </wp:positionH>
            <wp:positionV relativeFrom="paragraph">
              <wp:posOffset>117475</wp:posOffset>
            </wp:positionV>
            <wp:extent cx="6045835" cy="57848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sz w:val="40"/>
          <w:szCs w:val="40"/>
        </w:rPr>
        <w:t>Ход уро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. момен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Здравствуйте. Меня зовут Елена Юрьевна. Сегодня я проведу у вас урок изобразительного искусства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олгожданный дан звонок,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ачинается урок!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Так что время не теряем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 работать начинаем.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егодня будем рисовать,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Узнавать и рассуждать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II. 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ообщение темы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- Каких птиц вы знаете?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Сегодня мы отправимся в царство птиц, познакомимся с особенностями жизни, строения и рисования попугаев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а кого похож попугай? Да на самого себя! Едва ли можно спутать его с другой птицей. Крючковатый нос. Когтистые лапы. Окрашены попугаи необыкновенно ярко: все цвета радуги сияют на перьях! Умные, степенные птицы. Живут долго – до 120 лет. Родина их – жаркие страны, а пища – фрукты, ягоды, орехи, семена, пыльца и нектар цветов.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пугаев на земле около 330 разных видов. Некоторые крошечные: весят всего 13 граммов. А самые большие попугаи – ара. От клюва до хвоста – целый метр!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ра живут в Южной Америке. Клюв у них такой мощный, что может перекусить стальную проволоку толщиной в два миллиметра.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аду – самые известные попугаи. В Австралии, Индонезии и на Филиппинских островах летают между деревьями или лазают по веткам, цепляясь клювом за сучья. На голове у всех какаду – хохол из перьев.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ёрный какаду – самый крупный в своём племени и самый большеклювый попугай.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лнистые попугайчики – вы их хорошо знаете. Чаще других можно встретить в зоопарках. Австралия – их родина.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пугай жако. Больше ста слов может выучить жако. Родом он из тропических лесов Африки.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мазоны. Живут в Южной Америке. Могут научиться говорить почти так же хорошо, как и жако.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пугаи монахи строят сообща одно большое гнездо. До трёх метров в диаметре! У каждой семьи “своя квартира” в общем доме.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Африке водятся попугаи неразлучники. О них говорят: “Если один погибнет, второй умрёт от тоски!” Когда неразлучники вьют гнёзда, веточки и травинки приносят так: втыкают их между перьями на спине и летят с грузом на плечах.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орикулюсы тоже на спине переносят груз для постройки гнезда. Спят эти попугаи, как летучие мыши, повиснув на суку вниз головой.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ори – весёлые, дружные попугаи. У них на конце языка – “кисточка”. Просунут язык в цветок и достают из него нектар и пыльцу. Так и кормятся.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пугай нимфа. Живёт в Австралии. Несмотря на длинный, неуклюжий хвост, летает быстро.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зелла. От всех попугаев его можно отличить по белым “усам”. Снизу из-под клюва тянутся по красному горлу белые полосы, словно усы. Обитает в лесах Австралии.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апо – попугай, разучившийся летать! Крылья у него есть, но мышцы слишком слабы для полёта. Новая Зеландия – родина этого попугая – пешехода.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еа. Больше на земле, чем на деревьях, живут эти удивительные попугаи. Обитают в горах Новой Зеландии и зимой могут ходить по снегу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- Из каких частей состоит попугай?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(туловище, голова, хвост, крылья, лапы)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r>
    </w:p>
    <w:p>
      <w:pPr>
        <w:pStyle w:val="Normal"/>
        <w:pBdr/>
        <w:spacing w:lineRule="atLeast" w:line="3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Физминутка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 иду и ты идёшь -1,2,3,</w:t>
        <w:br/>
        <w:t>(шагаем на месте)</w:t>
        <w:br/>
        <w:t>Я пою и ты поёшь-1,2,3,</w:t>
        <w:br/>
        <w:t>(хлопаем в ладоши)</w:t>
        <w:br/>
        <w:t>Мы идём и мы поём-1,2,3,</w:t>
        <w:br/>
        <w:t>(прыжки на месте)</w:t>
        <w:br/>
        <w:t>Очень дружно мы живём-1,2,3,</w:t>
        <w:br/>
        <w:t>(шагаем на месте)</w:t>
        <w:br/>
        <w:t>Мы учиться все готовы</w:t>
        <w:br/>
        <w:t>И за парты сядем сно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ая рабо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Нарисовать попуга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м понравился ли вам урок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Чем мы сегодня занимались на уроке?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красить дома попуга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0:49:59Z</dcterms:created>
  <dc:creator/>
  <dc:description/>
  <dc:language>en-US</dc:language>
  <cp:lastModifiedBy/>
  <cp:revision>0</cp:revision>
  <dc:subject/>
  <dc:title/>
</cp:coreProperties>
</file>