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ст «Нумерация чисел от 11 до 20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Сколько десятков в числе 16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) 6                 б) 1             в)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Какое число состоит из 1 д.9 ед.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</w:t>
      </w:r>
      <w:r>
        <w:rPr/>
        <w:t>а</w:t>
      </w:r>
      <w:r>
        <w:rPr>
          <w:b/>
          <w:sz w:val="28"/>
          <w:szCs w:val="28"/>
        </w:rPr>
        <w:t>) 91              б)10                   в)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За каким числом следует число 13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)12              б)14                    в)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Какое число предшествует 20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) 21              б) 19                    в)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Какое число находится между 13 и 15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)12              б)16                    в)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6. Найди двузначные числ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) 17           в) 10                д)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) 9             г) 6                   е)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7.Число 10 увеличь на 1 десяток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) 0           б) 11              в)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8.Уменьши 16 на 1 единиц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) 15        б) 17             в)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 На сколько 13 больше 10 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) на 10       б) на 3        в) на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Укажи наименьшее число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) 18         в) 20            д)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) 12         г) 15             е)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Числа 6 и 10 разрядные слагаемые числ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) 61         б) 16            в) 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9:48:00Z</dcterms:created>
  <dc:creator>Kuzmich</dc:creator>
  <dc:description/>
  <cp:keywords/>
  <dc:language>en-US</dc:language>
  <cp:lastModifiedBy>Ирина</cp:lastModifiedBy>
  <dcterms:modified xsi:type="dcterms:W3CDTF">2014-05-23T15:20:00Z</dcterms:modified>
  <cp:revision>3</cp:revision>
  <dc:subject/>
  <dc:title>Тест «Нумерация чисел от 11 до 20»</dc:title>
</cp:coreProperties>
</file>