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КОУ «СОШ №1» г. Николаевск 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муниципального района 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равственные истоки подвига защитников Сталинграда»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разработка праздника.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ла и провела </w:t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астухова Светлана Анатольевна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06 год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Нравственные истоки подвига защитников Сталинграда»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Цель: раскрыть нравственные истоки подвига защитников Сталингра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обиться осмысленности </w:t>
      </w:r>
      <w:r>
        <w:rPr>
          <w:sz w:val="28"/>
          <w:szCs w:val="28"/>
        </w:rPr>
        <w:t>усвоения материала по теме «</w:t>
      </w:r>
      <w:r>
        <w:rPr>
          <w:b/>
          <w:sz w:val="28"/>
          <w:szCs w:val="28"/>
        </w:rPr>
        <w:t>Нравственные истоки подвига защитников Сталинграда</w:t>
      </w:r>
      <w:r>
        <w:rPr>
          <w:i/>
          <w:sz w:val="28"/>
          <w:szCs w:val="28"/>
        </w:rPr>
        <w:t xml:space="preserve">», осознание  исторической роли битвы под Сталинградом, </w:t>
      </w:r>
      <w:r>
        <w:rPr>
          <w:sz w:val="28"/>
          <w:szCs w:val="28"/>
        </w:rPr>
        <w:t xml:space="preserve">исторических событий в истории страны, </w:t>
      </w:r>
      <w:r>
        <w:rPr>
          <w:i/>
          <w:sz w:val="28"/>
          <w:szCs w:val="28"/>
        </w:rPr>
        <w:t>закрепить</w:t>
      </w:r>
      <w:r>
        <w:rPr>
          <w:sz w:val="28"/>
          <w:szCs w:val="28"/>
        </w:rPr>
        <w:t xml:space="preserve"> знания полученные о Сталинградской битв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вивающие: </w:t>
      </w:r>
      <w:r>
        <w:rPr>
          <w:i/>
          <w:sz w:val="28"/>
          <w:szCs w:val="28"/>
        </w:rPr>
        <w:t xml:space="preserve">помочь </w:t>
      </w:r>
      <w:r>
        <w:rPr>
          <w:sz w:val="28"/>
          <w:szCs w:val="28"/>
        </w:rPr>
        <w:t xml:space="preserve">учащимся </w:t>
      </w:r>
      <w:r>
        <w:rPr>
          <w:i/>
          <w:sz w:val="28"/>
          <w:szCs w:val="28"/>
        </w:rPr>
        <w:t>осознать</w:t>
      </w:r>
      <w:r>
        <w:rPr>
          <w:sz w:val="28"/>
          <w:szCs w:val="28"/>
        </w:rPr>
        <w:t xml:space="preserve"> социальную, практическую и личностную значимость данного учебного материала, </w:t>
      </w:r>
      <w:r>
        <w:rPr>
          <w:i/>
          <w:sz w:val="28"/>
          <w:szCs w:val="28"/>
        </w:rPr>
        <w:t>обеспечить усвоения материал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способствовать развитию </w:t>
      </w:r>
      <w:r>
        <w:rPr>
          <w:sz w:val="28"/>
          <w:szCs w:val="28"/>
        </w:rPr>
        <w:t xml:space="preserve">у учащихся внимания, гордости,  наблюдательности, </w:t>
      </w:r>
      <w:r>
        <w:rPr>
          <w:i/>
          <w:sz w:val="28"/>
          <w:szCs w:val="28"/>
        </w:rPr>
        <w:t>обеспечить развитие</w:t>
      </w:r>
      <w:r>
        <w:rPr>
          <w:sz w:val="28"/>
          <w:szCs w:val="28"/>
        </w:rPr>
        <w:t xml:space="preserve"> у учащихся монологической и диалогической реч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ные: </w:t>
      </w:r>
      <w:r>
        <w:rPr>
          <w:i/>
          <w:sz w:val="28"/>
          <w:szCs w:val="28"/>
        </w:rPr>
        <w:t>способствовать</w:t>
      </w:r>
      <w:r>
        <w:rPr>
          <w:sz w:val="28"/>
          <w:szCs w:val="28"/>
        </w:rPr>
        <w:t xml:space="preserve"> формированию патриотизма на примере подвига героев Сталинградской битв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ормированию</w:t>
      </w:r>
      <w:r>
        <w:rPr>
          <w:sz w:val="28"/>
          <w:szCs w:val="28"/>
        </w:rPr>
        <w:t xml:space="preserve"> интереса к историческим событиям, любви к своему городу, гордости за своих земляков, свой нар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предметные результа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понимать </w:t>
      </w:r>
      <w:r>
        <w:rPr>
          <w:sz w:val="28"/>
          <w:szCs w:val="28"/>
        </w:rPr>
        <w:t xml:space="preserve">суть понятий «нравственные истоки подвига», «героизм», </w:t>
      </w:r>
      <w:r>
        <w:rPr>
          <w:i/>
          <w:sz w:val="28"/>
          <w:szCs w:val="28"/>
        </w:rPr>
        <w:t>уметь сопереживать, передавать пережитые эмоции в воспроизводимых произведениях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метапредметные результаты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личностные: </w:t>
      </w:r>
      <w:r>
        <w:rPr>
          <w:sz w:val="28"/>
          <w:szCs w:val="28"/>
        </w:rPr>
        <w:t>положительное отношение к учению, понимание необходимости сотрудничества с учителем, готовности к взаимодействию с ним и дружескому взаимопониманию, понимание необходимости товарищеского сотрудничества с одноклассниками, готовности к взаимодействию и взаимопониманию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егулятивны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меть определять и формулировать цель с помощью учителя, планировать свои действия, оценивать правильность выполнения действий на уровне адекватной ретроспективной оценк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знавательны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меть ориентироваться в своей системе знаний, отличать новое, от уже известного, добывать новые знания, находить ответы на вопросы, используя дополнительный материал, свой жизненный опыт и информаци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ммуникативны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уметь с достаточной полнотой и точностью выражать свои мысли, слушать и понимать речь других, учиться работать синхрон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уемые УУ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ть ставить учебную задачу на основе того, что уже известно и усвоено и того, что ещё неизвестно (ПУУ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ть осуществлять самооценку результатов работы (РУУД);</w:t>
      </w:r>
    </w:p>
    <w:p>
      <w:pPr>
        <w:pStyle w:val="Normal"/>
        <w:jc w:val="both"/>
        <w:rPr/>
      </w:pPr>
      <w:r>
        <w:rPr>
          <w:sz w:val="28"/>
          <w:szCs w:val="28"/>
        </w:rPr>
        <w:t>- уметь планировать учебное сотрудничество. (КУУД);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ять учебное задание в соответствии с добытым материалом (РУУ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ать понятные высказывания, используя термины (КУУ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ть сотрудничать с учителем, с одноклассниками, быть готовым к взаимодействию и взаимопониманию (ЛУУ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остран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ронтальная, индивидуаль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, проектор, презентац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rPr/>
      </w:pPr>
      <w:r>
        <w:rPr>
          <w:b/>
          <w:sz w:val="28"/>
          <w:szCs w:val="28"/>
        </w:rPr>
        <w:t>Ученик читает стихотворение</w:t>
      </w:r>
      <w:r>
        <w:rPr>
          <w:sz w:val="28"/>
          <w:szCs w:val="28"/>
        </w:rPr>
        <w:t>: «Моя Родина - Великая Россия»,</w:t>
      </w:r>
      <w:r>
        <w:rPr/>
        <w:t xml:space="preserve"> на фоне лирической музыки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– Родина святая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лю тебя я всей душ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 - ты обитель 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жусь Великою стр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Запада до Поднебес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сияньем северных ноч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красоты чудес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родная, нет ми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Звучит  первый куплет песни в исполнении Марка Берне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 чего начинается Родина» 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Мы все должники Родины. Мы должны ей за воздух,  которым дышим, за траву,  по которой ходим, за шум лесов, за дождик,  за снега. </w:t>
      </w:r>
    </w:p>
    <w:p>
      <w:pPr>
        <w:pStyle w:val="Normal"/>
        <w:rPr/>
      </w:pPr>
      <w:r>
        <w:rPr>
          <w:sz w:val="28"/>
          <w:szCs w:val="28"/>
        </w:rPr>
        <w:t xml:space="preserve">Родина добрая, наших долгов не считает. Но случается и напомнит нам о них. Это значит:  Родина в опасности  и долг вернуть ей надо мужеством и отвагой. Она и тут не напомнила бы. Да хочет, чтобы ее богатства остались нам, не достались врагу. </w:t>
      </w:r>
    </w:p>
    <w:p>
      <w:pPr>
        <w:pStyle w:val="Normal"/>
        <w:rPr/>
      </w:pPr>
      <w:r>
        <w:rPr>
          <w:sz w:val="28"/>
          <w:szCs w:val="28"/>
        </w:rPr>
        <w:t xml:space="preserve">Благодарное человечество навсегда сохранит в своей памяти подвиг защитников Сталинграда. Которые  остановили натиск отборных дивизий Гитлер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вучит фонограмма «Священная вой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Сегодня 2 февраля    мы все празднуем разгром  немцев у стен Сталинграда, в ходе которого была полностью окружена 330 – тысячная фашистская армия, мы,  отдавая дань глубочайшего признания героическому подвигу защитников Сталинграда, перелистаем с вами страницы истории  и ответим на главный вопрос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Что помогло защитникам Сталинграда в невероятно тяжелых условиях не только устоять, но и нанести сокрушительное поражение фашистскому агрессору,  под игом которого стонали народы Европ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: </w:t>
      </w:r>
      <w:r>
        <w:rPr>
          <w:sz w:val="28"/>
          <w:szCs w:val="28"/>
        </w:rPr>
        <w:t>Трудно  наверное найти место на Земле, где бы не слышали о героическом городе на Волге. А осенью 1942 года слова «Сталинград», «Сталинградская битва» не сходили с уст народов всей планеты. К событиям, развернувшимся на берегах Волги, было приковано внимание сотен миллионов людей Земли. Здесь,  в великой битве второй мировой войны,  решалась судьба  нашего государ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у слайда с картой  «Сталинградская битва» 1 слай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941 году в битве под Москвой наносится сокрушительный удар по планам врага на молниеносную войну.</w:t>
      </w:r>
    </w:p>
    <w:p>
      <w:pPr>
        <w:pStyle w:val="Normal"/>
        <w:rPr/>
      </w:pPr>
      <w:r>
        <w:rPr>
          <w:sz w:val="28"/>
          <w:szCs w:val="28"/>
        </w:rPr>
        <w:t xml:space="preserve">Но летом 1942 года фашисты, собрав еще более крупные силы, начинают новое наступление на юге. Гитлеровское командование бросает в бой свои лучшие войска с далеко идущей целью: захватить богатейшие  с/х районы страны, достигнуть Волги, открыть путь на Кавказ к нефти Грозного и Баку. 17 июля 1942 года на реках Чир и Цимла, протоках Дона, встретились передовые  отряды нашей 62 – й армии с перешедшим в наступлением врагом. Началась Сталинградская битв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: </w:t>
      </w:r>
      <w:r>
        <w:rPr>
          <w:sz w:val="28"/>
          <w:szCs w:val="28"/>
        </w:rPr>
        <w:t>у слайда с картой  «Сталинградская битва», читает стихи  1 слай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! Уже в донских станиц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ги пытают нашу ч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порох есть в пороховниц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ярость есть, и сила 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! Бестрепетно и см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йдем вперед сквозь кровь и д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ше святое дело</w:t>
      </w:r>
    </w:p>
    <w:p>
      <w:pPr>
        <w:pStyle w:val="Normal"/>
        <w:rPr/>
      </w:pPr>
      <w:r>
        <w:rPr>
          <w:sz w:val="28"/>
          <w:szCs w:val="28"/>
        </w:rPr>
        <w:t>На поруганье не дад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 Сур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у слайда с картой  «Сталинградская битва» 2 слайд</w:t>
      </w:r>
    </w:p>
    <w:p>
      <w:pPr>
        <w:pStyle w:val="Normal"/>
        <w:rPr/>
      </w:pPr>
      <w:r>
        <w:rPr>
          <w:sz w:val="28"/>
          <w:szCs w:val="28"/>
        </w:rPr>
        <w:t>Гитлеровское командование рассчитывало с ходу выйти к Волге силами одной, наиболее укомплектованной 61 полевой Армии Паулюса. Но уже первые бои в большой излучине Дона заставили врага повернуть с Кавказа на Сталинградское направление. Мужество и стойкость советских солдат сорвали планы фашистов. Они перешли к обороне. Разбить мощную группировку врага в районе Сталинграда должны были войска трех фронтов – Юго – Западного (ком. ген.  Н. Ф. Ватутин), Донского (ком. ген. К. К. Рокоссовский) и Сталинградского (ком. ген. А. И. Еременк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у слайда с картой  «Сталинградская битва»  3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19 сентября 1942 года в донской степи, окутанной туманом, загрохотали тысячи пушек.  Это начали артподготовку войска – Юго – Западного и  Донского фронтов. Мощный огненный обстрел причинил врагу тяжелые потери, нарушил его оборону. Через полтора часа перешли в атаку пехота и танки. Они прорвали оборону противника и устремились на юго – запад, в направлении на город Калач. На другое день южнее Сталинграда перешел в наступление Сталинградский фронт. 23 ноября войска Юго – Западного  и Сталинградского фронтов соединились в районе города Калача, в хуторе Советский.</w:t>
      </w:r>
    </w:p>
    <w:p>
      <w:pPr>
        <w:pStyle w:val="Normal"/>
        <w:rPr/>
      </w:pPr>
      <w:r>
        <w:rPr>
          <w:sz w:val="28"/>
          <w:szCs w:val="28"/>
        </w:rPr>
        <w:t xml:space="preserve">Там  были окружены 22 дивизии общей численностью 330 тысяч солдат и офицеров </w:t>
      </w:r>
    </w:p>
    <w:p>
      <w:pPr>
        <w:pStyle w:val="Heading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i/>
          <w:iCs/>
          <w:color w:val="000000"/>
          <w:sz w:val="28"/>
          <w:szCs w:val="28"/>
        </w:rPr>
        <w:t>Дети читают стихи: «</w:t>
      </w:r>
      <w:r>
        <w:rPr/>
        <w:t>Я помню бой в степи, под Сталинградом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Я помню бой в степи, под Сталинградом.</w:t>
              <w:br/>
              <w:t>Хотелось пить – и ржавая вода</w:t>
              <w:br/>
              <w:t>для нас была единственной отрадой –</w:t>
              <w:br/>
              <w:t>её мы приносили из пруда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b w:val="false"/>
                <w:color w:val="000000"/>
                <w:sz w:val="28"/>
                <w:szCs w:val="28"/>
              </w:rPr>
              <w:br/>
              <w:br/>
              <w:t>Разрывы мин кругом.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е сделать шагу, чтоб не упасть.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о кто-то полз туда</w:t>
              <w:br/>
              <w:t>и падал, не успев наполнить флягу</w:t>
              <w:br/>
              <w:t>живой водой из мертвого пруда.</w:t>
              <w:br/>
              <w:br/>
              <w:t>Воды, воды!.. Но в небе, словно вата,</w:t>
              <w:br/>
              <w:t>пылали кучевые облака.</w:t>
              <w:br/>
              <w:t>И снилась Волга раненым солдатам –</w:t>
              <w:br/>
              <w:t>отчизны милой славная река.</w:t>
              <w:br/>
              <w:br/>
              <w:t>Орде не покорившаяся вражьей,</w:t>
              <w:br/>
              <w:t>она легла преградой смертной ей…</w:t>
              <w:br/>
              <w:t>Измученный бессонницей и жаждой,</w:t>
              <w:br/>
              <w:t>шутил сержант: “ Ребята, веселей!</w:t>
              <w:br/>
              <w:br/>
              <w:t>Дождь будет утром – видно по закату.</w:t>
              <w:br/>
              <w:t>Переживем, здесь ночь не так долга.</w:t>
              <w:br/>
              <w:t>Мы – русские! А русскому солдату</w:t>
              <w:br/>
              <w:t>не занимать терпенья у врага!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first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… </w:t>
            </w:r>
            <w:r>
              <w:rPr>
                <w:color w:val="000000"/>
                <w:sz w:val="28"/>
                <w:szCs w:val="28"/>
              </w:rPr>
              <w:t>Расстались мы с сержантом в сорок пятом,</w:t>
              <w:br/>
              <w:t>когда победный отгремел салют.</w:t>
              <w:br/>
              <w:t>Я вновь в степи, где раньше был солдатом,</w:t>
              <w:br/>
              <w:t>где нынче шлюзы над землей встают.</w:t>
              <w:br/>
              <w:br/>
              <w:t>Еще леса не радуют здесь взгляда,</w:t>
              <w:br/>
              <w:t>еще не вышли в плаванье суда,</w:t>
              <w:br/>
              <w:t>но плещется у борта земснаряда,</w:t>
              <w:br/>
              <w:t>врываясь в степи, волжская вода.</w:t>
              <w:br/>
              <w:br/>
              <w:t>И кажется мне: тут, где снова жарко,</w:t>
              <w:br/>
              <w:t>но не от взрывов и не от огня,</w:t>
              <w:br/>
              <w:t>я встречу батарейного сержанта</w:t>
              <w:br/>
              <w:t>и обниму его, а он меня.</w:t>
              <w:br/>
              <w:br/>
              <w:t>И на площадке, там, где встали краны,</w:t>
              <w:br/>
              <w:t>где нас фашизм испытывал бедой,</w:t>
              <w:br/>
              <w:t>счастливые, поднимем мы стаканы</w:t>
              <w:br/>
              <w:t>с пришедшей в степи волжскою водой!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ргей Викулов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Heading3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еник: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Люди вросли в камень,  слились с городом в одно целое, и камни города стали живыми», - писал Евгений Кригер.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Будем же сражаться так, чтобы жены нас не высмеяли, матери не прокляли, дети нас не стыдились...» - писал Борис Горбатов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(портрет Каплунова) слайд 4</w:t>
      </w:r>
    </w:p>
    <w:p>
      <w:pPr>
        <w:pStyle w:val="Normal"/>
        <w:rPr/>
      </w:pPr>
      <w:r>
        <w:rPr>
          <w:sz w:val="28"/>
          <w:szCs w:val="28"/>
        </w:rPr>
        <w:t xml:space="preserve">В Сталинграде шли бои за каждую улицу за каждый дом. Шли бои на земле и в воздухе. Каждую минуту совершался подвиг, и таких подвигов было множество. О них слагались легенды, песни. Бойцы равнялись на героев, повторяли их подвиги. Один из таких героев Илья каплунов - стрелок бронебойщик. 21 декабря 1942 года,  9 пушек, 18 пулеметов били по высоте которую оборонял красноармеец. Все товарищи пали в бою, но остались верными приказу Родины: «НИ ШАГУ НАЗАД!». </w:t>
      </w:r>
      <w:r>
        <w:rPr>
          <w:b/>
          <w:sz w:val="28"/>
          <w:szCs w:val="28"/>
        </w:rPr>
        <w:t>Каплунов</w:t>
      </w:r>
      <w:r>
        <w:rPr>
          <w:sz w:val="28"/>
          <w:szCs w:val="28"/>
        </w:rPr>
        <w:t xml:space="preserve"> поражал фашистов из снайперской высотки, за тем перебежал в окоп убитого товарища и приготовился к танковой атаке. На него шли танки. Он слышал рев моторов, чувствовал, как содрогается  земля. Уничтожив 5 танков,  подбил еще 3 и получил второе ранение. Сил небыло, Илья бросился на танк, прижимая к себе гранату. Своим подвигом, Илья Каплунов встал в шеренгу героев земли русской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«Как крепка ты земля Волгогра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крепка ты, земля Волгогра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ощупь еще горяч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жавой глине осколки снаря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ваный камень, куски кирпич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ореженный остров желез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горевший осколок крыл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у вязкую землю как в безд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ой свастикой мощь пролег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вьюгой волчица завы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а снегом ее укрывать!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укрыла и похорони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овек из земли ей не в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мленному миру в нагр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оронила ты, тыщи смертей!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крепка ты, земля Волгогра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ывает таких креп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. Дорош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сполнении учеников звучит песня о защитниках Роди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: </w:t>
      </w:r>
      <w:r>
        <w:rPr>
          <w:sz w:val="28"/>
          <w:szCs w:val="28"/>
        </w:rPr>
        <w:t>(портрет Я.Ф. Павлова) слайд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оде Волгограде много исторических памятников, один из них Дом Павлова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Дом Павлова – это дом солдатской славы. В сентябре 1942 года группа советских разведчиков захватила в самом центре города четырехэтажное здание и там закрепилась. Четыре советских бойца во главе с  сержантом  Яковом Павловым заминировали подходы к дому, поставили проволочные заграждения, вырыли траншею до подвала мельницы, оборудовали пулеметные гнезда. Так этот дом превратился в бастион, который парализовал действия врага. Гитлеровцы решили уничтожить  дом,  но их планы были сорваны. Якову Федоровичу Павлову  присвоено звание Героя Советского Союза.   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Ученики по 2 куплета читают отрывок из стихотворения: «Всегда в сердц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5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«За каждый дом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 небыло домов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гленные, страшные оскол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каждый метр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к Волге от хол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ягучим воем наползали та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ставались метры до в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олга холодела от беды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каждый дом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шквалами сви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га встречали черных стен прова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каждый метр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капли... До конца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анкам их броня не помог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 по воде горящей нефти смра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аждый камень звали Сталинград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ель Мордовина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итель: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что вело войнов на подвиг?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что рождало их массовый героизм? Жажда славы? Нет. Они свято исполняли свой воинский долг... Ибо каждый понимал,  за что воюет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 воевали они  за счастье жить в мирной  стране, ведь каждый из них отвечал за судьбу отечества, и хотел, чтобы судьба эта была светлой, счастливой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к сражались и погибали верные сыны Родины.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фотографии ветеранов ВОВ. слайд 6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Боевое ядро фронта составляли коммунисты и комсомольцы. </w:t>
      </w:r>
      <w:r>
        <w:rPr>
          <w:b/>
          <w:sz w:val="28"/>
          <w:szCs w:val="28"/>
        </w:rPr>
        <w:t xml:space="preserve">Быть впереди всех, сражаться лучше всех </w:t>
      </w:r>
      <w:r>
        <w:rPr>
          <w:sz w:val="28"/>
          <w:szCs w:val="28"/>
        </w:rPr>
        <w:t xml:space="preserve">-  вот единственная привилегия, которую они имели в рядах бойцов.  В войсках Сталинградского,  Юго – Западного и  Донского фронтов. Защитники Сталинграда достойно выполняли свой долг перед Родиной, не упустив ни одной возможности для укрепления города. Шесть с половиной месяцев длилась битва за Сталинград. У гитлеровцев были все преимущества. У нас же – узкий край Волги на правам берегу. </w:t>
      </w:r>
    </w:p>
    <w:p>
      <w:pPr>
        <w:pStyle w:val="Heading3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и поют песню о защитниках Родины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Ученик: фотографии Мамаева Кургана во время сражения и после ВОВ. Слайд 7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амые ожесточенные бои шли на главной высоте города,  Мамаевом кургане – его высота 102 м Фашиские генералы понимали, что если им удастся овладеть Мамаевым курганом, то они смогут простреливать Сталинград по всем направлениям, а затем окончательно захватить город. Здесь в течении 140 дней шли ожесточенные бои. Склоны кургана были перепаханы бомбами, снарядами, минами. Это место огромных людских потерь... Именно здесь, в районе Мамаева кургана, 2 февраля 1943 года закончилась Сталинградская битва.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ник читает стихотворение «Мамаев курган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маев курган под тобой Сталинград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Волга – подарок природы,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десь мыслями я улетаю назад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кровавые страшные годы..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Здесь чувства парят, как орел над землей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Здесь память встает, как живая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И думаю я, о той битве былой,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е мелкое прочь забыва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десь Родина - Мать поднимает свой меч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ой же я малый пред нею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чу свои чувства словами облечь,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 только сказать не умею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Голос  Левитана, сообщает о разгроме  немецких войск под Сталинградом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7"/>
        <w:shd w:fill="E4EDC2" w:val="clear"/>
        <w:spacing w:before="0" w:after="0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Учитель: После победы в Сталинградской битве, наступает коренной перелом в ВОВ. За эту битву город награжден </w:t>
      </w:r>
      <w:r>
        <w:rPr>
          <w:bCs/>
          <w:i/>
          <w:color w:val="FF0000"/>
          <w:sz w:val="28"/>
          <w:szCs w:val="28"/>
        </w:rPr>
        <w:t xml:space="preserve">Орденом Ленина и Золотой Звездой Героя. </w:t>
      </w:r>
      <w:r>
        <w:rPr>
          <w:rStyle w:val="C4"/>
          <w:color w:val="FF0000"/>
          <w:sz w:val="28"/>
          <w:szCs w:val="28"/>
        </w:rPr>
        <w:t>После войны Сталинград был переименован в Волгоград.</w:t>
      </w:r>
    </w:p>
    <w:p>
      <w:pPr>
        <w:pStyle w:val="C7"/>
        <w:shd w:fill="E4EDC2" w:val="clear"/>
        <w:spacing w:before="0" w:after="0"/>
        <w:rPr>
          <w:color w:val="FF0000"/>
          <w:sz w:val="28"/>
          <w:szCs w:val="28"/>
        </w:rPr>
      </w:pPr>
      <w:r>
        <w:rPr>
          <w:rStyle w:val="C4"/>
          <w:color w:val="FF0000"/>
          <w:sz w:val="28"/>
          <w:szCs w:val="28"/>
        </w:rPr>
        <w:t>8 мая 1965 года г. Волгограду присвоено звание «Город-герой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ероев наградили орденами, медалями.  В их честь назвали улицы и дома, площади и корабли...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Нужно ли это мертвым?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Нет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Это нужно живым.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- Для чего?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тобы не забыли подвиг Сталинграда. Города на Волге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ник читает отрывок из стихотворения «Всегда в сердце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агают в школу внуки тех солдат,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ье мужество не знало измерени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вечной славой будет Сталинград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вучать в сердцах грядущих поколений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....Мне память шепчет пересохшим ртом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Вот здесь..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каждый метр...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каждый дом....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инель Мордовина</w:t>
      </w:r>
    </w:p>
    <w:p>
      <w:pPr>
        <w:pStyle w:val="Normal"/>
        <w:rPr/>
      </w:pPr>
      <w:r>
        <w:rPr>
          <w:b/>
          <w:bCs/>
          <w:i/>
          <w:color w:val="000000"/>
          <w:sz w:val="28"/>
          <w:szCs w:val="28"/>
        </w:rPr>
        <w:t>Звучит фонограмма песни</w:t>
      </w:r>
      <w:r>
        <w:rPr>
          <w:bCs/>
          <w:i/>
          <w:color w:val="000000"/>
          <w:sz w:val="28"/>
          <w:szCs w:val="28"/>
        </w:rPr>
        <w:t xml:space="preserve"> «Поклонимся великим тем годам, 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Тем славным командирам и бойца...............»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Дети вручают цветы ветеран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C4">
    <w:name w:val="c4"/>
    <w:basedOn w:val="Style11"/>
    <w:qFormat/>
    <w:rPr/>
  </w:style>
  <w:style w:type="character" w:styleId="C4c8">
    <w:name w:val="c4 c8"/>
    <w:basedOn w:val="Style11"/>
    <w:qFormat/>
    <w:rPr/>
  </w:style>
  <w:style w:type="character" w:styleId="C0">
    <w:name w:val="c0"/>
    <w:basedOn w:val="Style11"/>
    <w:qFormat/>
    <w:rPr/>
  </w:style>
  <w:style w:type="character" w:styleId="C15c11">
    <w:name w:val="c15 c11"/>
    <w:basedOn w:val="Style11"/>
    <w:qFormat/>
    <w:rPr/>
  </w:style>
  <w:style w:type="character" w:styleId="C4c14">
    <w:name w:val="c4 c14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4c12">
    <w:name w:val="c4 c12"/>
    <w:basedOn w:val="Style11"/>
    <w:qFormat/>
    <w:rPr/>
  </w:style>
  <w:style w:type="character" w:styleId="C8c12c19">
    <w:name w:val="c8 c12 c19"/>
    <w:basedOn w:val="Style11"/>
    <w:qFormat/>
    <w:rPr/>
  </w:style>
  <w:style w:type="character" w:styleId="C3">
    <w:name w:val="c3"/>
    <w:basedOn w:val="Style11"/>
    <w:qFormat/>
    <w:rPr/>
  </w:style>
  <w:style w:type="character" w:styleId="C8c9">
    <w:name w:val="c8 c9"/>
    <w:basedOn w:val="Style11"/>
    <w:qFormat/>
    <w:rPr/>
  </w:style>
  <w:style w:type="character" w:styleId="C11c15">
    <w:name w:val="c11 c15"/>
    <w:basedOn w:val="Style11"/>
    <w:qFormat/>
    <w:rPr/>
  </w:style>
  <w:style w:type="character" w:styleId="C4c8c12">
    <w:name w:val="c4 c8 c1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18c13">
    <w:name w:val="c18 c13"/>
    <w:basedOn w:val="Normal"/>
    <w:qFormat/>
    <w:pPr>
      <w:spacing w:before="280" w:after="280"/>
    </w:pPr>
    <w:rPr/>
  </w:style>
  <w:style w:type="paragraph" w:styleId="C13c18">
    <w:name w:val="c13 c18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8c22">
    <w:name w:val="c18 c22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18c13c17">
    <w:name w:val="c18 c13 c1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22:00Z</dcterms:created>
  <dc:creator>FuckYouBill</dc:creator>
  <dc:description/>
  <cp:keywords/>
  <dc:language>en-US</dc:language>
  <cp:lastModifiedBy>FuckYouBill</cp:lastModifiedBy>
  <dcterms:modified xsi:type="dcterms:W3CDTF">2013-11-15T19:10:00Z</dcterms:modified>
  <cp:revision>8</cp:revision>
  <dc:subject/>
  <dc:title>Ход урока</dc:title>
</cp:coreProperties>
</file>