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 Black" w:hAnsi="Arial Black" w:eastAsia="Times New Roman" w:cs="Arial Black"/>
          <w:b/>
          <w:b/>
          <w:bCs/>
          <w:sz w:val="24"/>
          <w:szCs w:val="24"/>
          <w:lang w:eastAsia="ru-RU"/>
        </w:rPr>
      </w:pPr>
      <w:r>
        <w:rPr>
          <w:rFonts w:eastAsia="Times New Roman" w:cs="Arial Black" w:ascii="Arial Black" w:hAnsi="Arial Black"/>
          <w:b/>
          <w:bCs/>
          <w:sz w:val="24"/>
          <w:szCs w:val="24"/>
          <w:lang w:eastAsia="ru-RU"/>
        </w:rPr>
        <w:t>Индивидуальный информационны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Black" w:ascii="Arial Black" w:hAnsi="Arial Black"/>
          <w:b/>
          <w:bCs/>
          <w:sz w:val="24"/>
          <w:szCs w:val="24"/>
          <w:lang w:eastAsia="ru-RU"/>
        </w:rPr>
        <w:t>краткосрочный проек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Black" w:ascii="Arial Black" w:hAnsi="Arial Black"/>
          <w:b/>
          <w:bCs/>
          <w:sz w:val="24"/>
          <w:szCs w:val="24"/>
          <w:lang w:eastAsia="ru-RU"/>
        </w:rPr>
        <w:t>«Узоры и орнаменты на посуде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Black" w:ascii="Arial Black" w:hAnsi="Arial Black"/>
          <w:b/>
          <w:bCs/>
          <w:sz w:val="24"/>
          <w:szCs w:val="24"/>
          <w:lang w:eastAsia="ru-RU"/>
        </w:rPr>
        <w:t>к уроку «Математика вокруг нас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Black" w:ascii="Arial Black" w:hAnsi="Arial Black"/>
          <w:b/>
          <w:bCs/>
          <w:sz w:val="24"/>
          <w:szCs w:val="24"/>
          <w:lang w:eastAsia="ru-RU"/>
        </w:rPr>
        <w:t>по предмету «Математик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Black" w:ascii="Arial Black" w:hAnsi="Arial Black"/>
          <w:b/>
          <w:bCs/>
          <w:sz w:val="24"/>
          <w:szCs w:val="24"/>
          <w:lang w:eastAsia="ru-RU"/>
        </w:rPr>
        <w:t>Исполнители: учащиеся 2 класса «Б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 Заходяева Л.А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тапы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             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ятельность  учащегос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ятельность учителя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Выбор темы и задачи прое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бирает цель своей деятельности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уроке математики «Математика вокруг нас»  выбрана тема «Узоры и орнаменты на посуде». Задач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екта :познакомиться с использованием в декоративном украшении различных геометрических узоров, создать самим образцы посуды со своим узоро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могает определить цель деятельности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седа по теме урока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комство с различными способами украшения посуды.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Выдвижение первоначальных ид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вигает несколько идей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Уч-ся вспоминают, какие узоры они встречали на посуде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айти в Интернете или различных альбомах фотографии посуд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могает сформулировать иде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Выбор лучшей иде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бирает лучшие идеи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Посмотреть дома наличие узоров на посуде.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айти нужные фотоматериалы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Изучить справочную литератур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могает разработать технологическую карту проект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36" w:hRule="atLeast"/>
        </w:trPr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Планирование проектного зад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ирует проектное задание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Собрать необходимые фотоматериалы 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Собрать информацию в справочниках и интернете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Подготовить фотографии и  индивидуальные аппликации и рисунки с геометрическим узором на посуде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могает спланировать проектное задание и раскрывает возможные формы деятельности: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прос, анализ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а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равочная литератур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Непосредственное выполнение прое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рывает новые знания, выбирает пути решения, несет ответственность за свою деятельность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ют групповой альбом с использованием  собранных материа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Является партнером, создает условия для активной деятельности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ика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могает создать презентацию или альбом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и защита прое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исходит на уроке. Уч-ся называют трудности, с которыми столкнулись во время работы, благодарят родителей за помощь и сотрудничеств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могает оценить результат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5981700" cy="33642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6:48:00Z</dcterms:created>
  <dc:creator>1</dc:creator>
  <dc:description/>
  <dc:language>en-US</dc:language>
  <cp:lastModifiedBy>1</cp:lastModifiedBy>
  <dcterms:modified xsi:type="dcterms:W3CDTF">2013-12-20T16:48:00Z</dcterms:modified>
  <cp:revision>2</cp:revision>
  <dc:subject/>
  <dc:title/>
</cp:coreProperties>
</file>