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крышкин Александр Иванович</w:t>
      </w:r>
    </w:p>
    <w:p>
      <w:pPr>
        <w:pStyle w:val="Normal"/>
        <w:rPr/>
      </w:pPr>
      <w:r>
        <w:rPr/>
        <w:t>- лётчик-истребитель; первый трижды Герой Советского 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ился 6 (19) марта 1913 года* в городе Новониколаевск (ныне - Новосибирск) в семье рабочего. Русский. Член КПСС с 1942 года. В 1928 году окончил 7 классов школы. Работал кровельщиком. После окончания ФЗУ работал слесарем-лекальщиком на заво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ККА с 1932 года. В 1933 году окончил 3-ю Пермскую военную школу авиационных техников, в 1934 - Ленинградскую военно-теоретическию авиашколу. Служил техником звена связи 74-й стрелковой дивизии, дислоцировавшейся в Краснодаре. Одновременно учился в Краснодарском аэроклубе. Написал 40 рапортов командирам, главкому ВВС, наркому обороны, пока не был направлен в 1-ю Качинскую военную авиационную школу лётчиков им. А.Ф. Мясникова, которую с отличием окончил в 1939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 служить в 55-й истребительный авиационный полк Одесского военного округа. В 1941 году старший лейтенант Покрышкин назначен заместителем командира эскадрильи. Одним из первых в полку освоил истребитель МиГ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ронтах Великой Отечественной войны с перво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м боевом вылете по ошибке сбил советский бомбардировщик "Су-2", пилотируемый командиром эскадрильи 211-го бомбардировочного авиационного полка М.И. Гудзенко. Этот случай ему потом долго будут припоминать и начальство, и особисты. 23 июня в воздушном бою с 5-ю "Me-109" в районе реки Прут сбил одного из них, но и сам был подбит. С большим трудом дотянул до своего аэродрома и совершил посадку. Летом 1941 года в боях на Южном фронте сбил несколько самолётов противника, но из-за уничтожения полковых документов они не были ему засчит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1942 года полк был переведён в тыл в Заказвказье. В числе других лётчиков освоил самолёт P-39 «Аэрокобра», даже перегонял эти самолёты из Ирана. На фронт попал снова только весной 1943 гола. Особо отличился во время боёв на Кубани. Именно здесь родилась его знаменитая формула: «Высота, скорость, манёвр, огонь». Командир эскадрильи 16-го гвардейского истребительного авиационного полка (216-я смешанная авиационная дивизия, 4-я воздушная армия, Северо-Кавказский фронт) гвардии капитан Покрышкин А.И. 12 апреля в воздушном бою в районе станицы Крымской прямо на глазах командующего 4 ВА генерала К.А.Вершинина сбил 4 Me-109. В этот же день сбил ещё 3 самолё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ание Героя Советского Союза с вручением ордена Ленина и медали "Золотая Звезда" (№ 993) командиру эскадрильи 16-го гвардейского истребительного авиационного полка (216-я смешанная авиационная дивизия, 4-я воздушная армия, Северо-Кавказский фронт) гвардии капитану Александру Ивановичу Покрышкину присвоено Указом Президиума Верховного Совета СССР от 24 мая 1943 года за 354 боевых вылетов, 54 воздушных боёв, 13 лично и 6 в группе сбитых самолётов против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медали "Золотая Звезда" (№ 10) командир того же полка (9-я гвардейская истребительная авиационная дивизия, 4-я воздушная армия, Северо-Кавказский фронт) гвардии майор Покрышкин А.И. удостоен Указом Президиума Верховного Совета СССР от 24 августа 1943 года за 455 боевых вылетов и 30 лично сбитых самолетов против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же участвовал в боях над Чёрным морем и над Днеп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рышкин был автором многих новых тактических приёмов истребителей. Всегда с собой носил альбом, в котором рисовал схемы воздушных боёв (ныне хранится в Центральном музее Вооружённых Сил). Одним из первых стал практиковать «свободную охоту». Сам он отлично пилотировал, досконально знал конструкцию самолёта (бывший техник!). Его тактику и боевые приёмы распространили затем на всех фронтах. В феврале 1944 года его вызвал в Москву командующий ВВС А.А. Новиков и предложил занять должность начальника авиашколы, но Покрышкин отказался и вернулся на фрон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командира 16-го гвардейского истребительного авиационного полка (той же дивизии, 7-й истребительный авиационный корпус, 8-я воздушная армия, 1-й Украинский фронт) гвардии подполковник Покрышкин А.И. к маю 1944 года совершил 550 боевых вылетов, в 137 воздушных боях сбил лично 53 самолёта противника. В мае назначен командиром 9-й гвардейской дивизии. На P-39N с бортовым № 100 участвовал в боях над Прутом и Яссами, в Львовско-Сандомирской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ей медали "Золотая Звезда" (№ 1) командир 9-й гвардейской дивизии гвардии подполковник Покрышкин удостоен Указом Президиума Верховного Совета СССР от 19 августа 1944 года за «за образцовое выполнение боевых заданий командования и геройские подвиги на фронте борьбы с немецко-фашистскими захватчика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тал первым трижды Героем Советского Союз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уя дивизией, освобождал Польшу, Румынию, участвовал в Берлинской наступательной операции. Войну закончил в Чехословакии (последний бой провёл 9 мая 1945 года над Прагой). Всего совершил более 650 боевых вылетов, в 156 воздушных боях сбил лично 59 (по неофициальным данным 75) и в группе 6 самолётов противника. Во время парада Победы 24 июня 1945 года на Красной площади в Москве нёс Знамя фро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войны служил на командных должностях в ПВО. В 1948 году окончил Военную академию имени М.В. Фрунзе. В 1949-1955 годах - заместитель командира 33-го истребительного авиакорпуса ПВО, командир 88-го истребительно-авиационного корпуса ПВО во Ржеве. В 1957 году окончил Военную академию Генерального штаба. После окончания академии служил начальником истребительной авиации Северо-Кавказской армии ПВО. С августа 1959 по июль 1968 года - командующий Киевской (с 1961 - 8-й отдельной) армией ПВО, одновременно в 1961-1968 годах - заместитель командующего войсками Киевского военного округа по войскам П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1968-1972 годах - заместитель главнокомандующего Войск ПВО стр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972-1981 годах - председатель ЦК ДОСААФ ССС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6 декабря 1972 года ему присвоено воинское звание «маршал ави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 ноября 1981 по ноябрь 1985 года - военный инспектор-советник Группы генеральных инспекторов Министерства обороны ССС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ндидат военных наук (1969). Кандидат в члены ЦК КПСС с 1976 года. Избирался депутатом Верховного Совета СССР 2-10 созывов. В 1979-1984 годах - член Президиума Верховного Совета СС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книг: «Крылья истребителя», «Твоя почётная обязанность», «Небо войны», «Познать себя в бо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нчался 13 ноября 1985 года. Похоронен в городе-герое Москве на Новодевичьем кладбище (участок 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ждён 6 орденами Ленина (22.12.1941 - № 7086; 24.05.1943 - № 9600; 6.03.1963 - № 124904; 21.10.1967 - № 344099; 21.02.1978 - № 429973; 5.03.1983 - № 400362); 4 орденами Красного Знамени (22.04.1943 - № 66983; 18.07.1943 - № 8305/2; 24.12.1943 - № 448/3; 20.04.1953 - № 1392/4); орденами Октябрьской Революции (5.03.1973 - № 1793); 2 орденами Суворова 2-й (6.04.1945 - № 1484; 29.05.1945 - № 1662) степени; орденом Отечественной войны 1-й степени (11.03.1985 - № 537850); 2 орденами Красной Звезды (6.11.1947 - № 2762070; 4.06.1955 - № 3341640); орденом "За службу Родине в Вооруженных Силах СССР" 3-й степени (30.04.1975 - № 0039); медалями: "За боевые заслуги" (3.11.1944); "За оборону Кавказа" (1.05.1944); "За победу над Германией в Великой Отечественной войне 1941-1945 гг." (9.05.1945); "За доблестный труд в Великой Отечественной войне 1941-1945 гг." (6.06.1945); "За освобождение Праги" (9.06.1945); "За взятие Берлина" (9.06.1945); "XXX лет Советской Армии и Флота" (22.02.1948); "В память 800-летия Москвы" (7.04.1951); "40 лет Вооруженных Сил СССР" (18.12.1957); "За освоение целинных земель" (5.11.1964); "Двадцать лет Победы в Великой Отечественной войне 1941-1945 гг." (7.05.1965); "50 лет Вооруженных Сил СССР" (26.12.1967); "За воинскую доблесть. В ознаменование 100-летия со дня рождения Владимира Ильича Ленина" (20.04.1970); "Тридцать лет Победы в Великой Отечественной войне 1941-1945 гг." (25.04.1975); "60 лет Вооруженных Сил СССР" (28.01.1978); "За укрепление боевого содружества" (31.05.1980); "В память 1500-летия Киева" (17.05.1982); "Ветеран Вооруженных Сил СССР" (30.04.1984); "Сорок лет Победы в Великой Отечественной войне 1941-1945 гг." (12.04.1985); Иностранными наградами: медалью «За выдающиеся заслуги» Армии Соединенных Штатов Америки, 1943 (в некоторых источниках медаль называется «За отличную службу»); орденами Тудора Владимиреску 2-й и 3-й степени (Румыния); орденом Карла Маркса (ГДР); орденом "Виртути Милитари" («Воинская доблесть», Польша); орденом "Полония Реститва" («Возрождение Польши»); орденом Сухэ Батора (МНР); орденом Красного Знамени МНР; медалями Вьетнама, Кубы, Болгарии, ГДР, ЧС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ётный гражданин Новосибир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восибирске установлены бюст и памятник, есть станция метрополитена имени «Маршала Покрышкина». Памятник Герою открыт в городе Краснодаре, а на доме, в котором он жил, установлена мемориальная доска. Так же мемориальные доски установлены в Москве, Киеве и Новосибирске. Именем А.И.Покрышкина названы улицы в Москве, Новосибирске, Иркутске, Краснодаре, Ангарске и других городах. Имя Героя носит Новосибирский учебный авиационный центр, носило Киевское Высшее инженерное радиотехническое училище П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Во всех справочниках и книгах указана дата рождения А.И.Покрышкина 6 марта 1913 года. Однако это не так. В метрической книге о рождении, браке и смерти по Томской духовной консистории Покровской церкви г.Новониколаевска (Государственный архив Новосибирской области, дело 156, опись 1, №1444, лист 75) имеется запись о рождении 6 марта и крещении 10 марта младенца Александра Покрышкина. Таким образом, дата 6 марта является датой рождения А.И.Покрышкина по старому сти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41:00Z</dcterms:created>
  <dc:creator>Семья</dc:creator>
  <dc:description/>
  <cp:keywords/>
  <dc:language>en-US</dc:language>
  <cp:lastModifiedBy>Семья</cp:lastModifiedBy>
  <cp:lastPrinted>2013-01-29T21:33:00Z</cp:lastPrinted>
  <dcterms:modified xsi:type="dcterms:W3CDTF">2013-01-29T17:33:00Z</dcterms:modified>
  <cp:revision>3</cp:revision>
  <dc:subject/>
  <dc:title>Покрышкин Александр Иванович </dc:title>
</cp:coreProperties>
</file>