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предмета «Изобразительное искусство»</w:t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                    </w:t>
      </w:r>
      <w:r>
        <w:rPr/>
        <w:t xml:space="preserve">Рабочая программа составлена в соответствии с Законом РФ «Об образовании», на основе Федерального государственного образовательного стандарта (ФГОС) начального общего образования второго поколения (2009г.), Примерной программы по изобразительному искусству для основной школы,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вторской программы по изобразительному искусству под редакцией Е.С. Савинова </w:t>
      </w:r>
      <w:r>
        <w:rPr>
          <w:color w:val="000000"/>
        </w:rPr>
        <w:t xml:space="preserve">(Сборник программ к комплекту учебников « 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. – 3 – е изд., дораб. и доп. – М.: Вентана – Граф, 2010.), с учетом межпредметных и внутрипредметных связей, логики учебного процесса, задачи формирования у младших</w:t>
      </w:r>
      <w:r>
        <w:rPr/>
        <w:t xml:space="preserve"> </w:t>
      </w:r>
      <w:r>
        <w:rPr>
          <w:color w:val="000000"/>
        </w:rPr>
        <w:t xml:space="preserve">школьников умения учиться, </w:t>
      </w:r>
      <w:r>
        <w:rPr/>
        <w:t xml:space="preserve">основной образовательной программы начального общего образования муниципального казённого общеобразовательного учреждения «Средняя общеобразовательная школа п. Садовый, Самойловского района, Саратовской области».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ющими характеристиками данной программы являются интеграция искусств и полихудожественное развитие школь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Целью</w:t>
      </w:r>
      <w:r>
        <w:rPr>
          <w:bCs/>
          <w:i/>
          <w:iCs/>
        </w:rPr>
        <w:t xml:space="preserve"> </w:t>
      </w:r>
      <w:r>
        <w:rPr/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</w:t>
      </w:r>
      <w:r>
        <w:rPr>
          <w:bCs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Задачи изучения</w:t>
      </w:r>
      <w:r>
        <w:rPr>
          <w:bCs/>
          <w:i/>
          <w:iCs/>
        </w:rPr>
        <w:t xml:space="preserve"> </w:t>
      </w:r>
      <w:r>
        <w:rPr/>
        <w:t>предмета «Изобразительное искусство»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творчеству;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пыта художественного восприятия произведений искус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авторскую программу изменения не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учебного предмета, курса.</w:t>
      </w:r>
    </w:p>
    <w:p>
      <w:pPr>
        <w:pStyle w:val="Normal"/>
        <w:autoSpaceDE w:val="false"/>
        <w:ind w:firstLine="709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</w:rPr>
      </w:pPr>
      <w:r>
        <w:rPr>
          <w:b/>
        </w:rPr>
        <w:t>В программе представлены три направления художественного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Развитие дифференцированного зрения: перенос наблюдаемого в художественную форму (ИЗО и окружающий мир). </w:t>
      </w:r>
      <w:r>
        <w:rPr/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>Развитие фантазии и воображения</w:t>
      </w:r>
      <w:r>
        <w:rPr/>
        <w:t xml:space="preserve">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i/>
        </w:rPr>
        <w:t>развития художественного образного</w:t>
      </w:r>
      <w:r>
        <w:rPr/>
        <w:t xml:space="preserve"> мышления –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Художественно-образное восприятие произведений изобразительного искусства (музейная педагогика). </w:t>
      </w:r>
      <w:r>
        <w:rPr/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</w:rPr>
      </w:pPr>
      <w:r>
        <w:rPr>
          <w:b/>
        </w:rPr>
        <w:t>Методическая основа преподавания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активизация проектных форм мышления как основы укрепления педагогических задач разви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/>
        <w:t xml:space="preserve">Определяющей характеристикой данной программы – интеграция искусства и полихудожественное  развития школьник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>
          <w:b/>
        </w:rPr>
        <w:t>Цель уроков в начальной школе</w:t>
      </w:r>
      <w:r>
        <w:rPr/>
        <w:t xml:space="preserve"> – разностороннее художественно-творческое развитие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активизацию самостоятельной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60"/>
        <w:ind w:left="20" w:firstLine="300"/>
        <w:jc w:val="center"/>
        <w:outlineLvl w:val="0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Место учебного предмета в учебном плане</w:t>
      </w:r>
    </w:p>
    <w:p>
      <w:pPr>
        <w:pStyle w:val="Normal"/>
        <w:spacing w:lineRule="exact" w:line="250" w:before="120" w:after="120"/>
        <w:ind w:left="20" w:right="20" w:firstLine="300"/>
        <w:rPr>
          <w:lang w:val="ro-RO" w:eastAsia="ro-RO"/>
        </w:rPr>
      </w:pPr>
      <w:r>
        <w:rPr>
          <w:lang w:val="ro-RO" w:eastAsia="ro-RO"/>
        </w:rPr>
        <w:t xml:space="preserve">Программа основного общего образования по </w:t>
      </w:r>
      <w:r>
        <w:rPr>
          <w:lang w:eastAsia="ro-RO"/>
        </w:rPr>
        <w:t>изобразительному искусству</w:t>
      </w:r>
      <w:r>
        <w:rPr>
          <w:lang w:val="ro-RO" w:eastAsia="ro-RO"/>
        </w:rPr>
        <w:t xml:space="preserve"> со</w:t>
        <w:softHyphen/>
        <w:t>ставлена в соответствии с количеством часов, указанным в Ба</w:t>
        <w:softHyphen/>
        <w:t>зисном учебном плане образовательных учреждений общего образования. Предмет «</w:t>
      </w:r>
      <w:r>
        <w:rPr>
          <w:lang w:eastAsia="ro-RO"/>
        </w:rPr>
        <w:t>Изобразительное искусство</w:t>
      </w:r>
      <w:r>
        <w:rPr>
          <w:lang w:val="ro-RO" w:eastAsia="ro-RO"/>
        </w:rPr>
        <w:t xml:space="preserve">» изучается в </w:t>
      </w:r>
      <w:r>
        <w:rPr>
          <w:lang w:val="en-US" w:eastAsia="en-US"/>
        </w:rPr>
        <w:t>I</w:t>
      </w:r>
      <w:r>
        <w:rPr>
          <w:lang w:val="ro-RO" w:eastAsia="en-US"/>
        </w:rPr>
        <w:t>—</w:t>
      </w:r>
      <w:r>
        <w:rPr>
          <w:lang w:val="ro-RO" w:eastAsia="ro-RO"/>
        </w:rPr>
        <w:t>IV классах в объеме не менее 135 часов (33 часа в I классе, по 34 часа — во II—IV классах).</w:t>
      </w:r>
      <w:r>
        <w:rPr>
          <w:lang w:eastAsia="ro-RO"/>
        </w:rPr>
        <w:t xml:space="preserve">                                                                              </w:t>
      </w:r>
      <w:r>
        <w:rPr/>
        <w:t xml:space="preserve">Рабочая программа учителя по курсу изобразительного искусства для учащихся 2-го класса  рассчитана на 34 часа (1 час в неделю, 34 учебные недели) и разработана в соответствии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с положениями Основной образовательной программой начального общего образования МКОУ «СОШ п. Садовый» (далее Образовательной программой)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с возможностями учебно-методического комплекта, разработанного на основе авторской издательской программы  1-4 класса, авторы: Л. Г. Савенкова, Е. А. Ермолинская  2011 г, согласующейся с концепцией образовательной модели «Начальная школа 21 век», с образовательными потребностями и запросами обучающихся  и их родителей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образовательной области «Изобразительное искусство».</w:t>
      </w:r>
    </w:p>
    <w:p>
      <w:pPr>
        <w:pStyle w:val="Normal"/>
        <w:jc w:val="both"/>
        <w:rPr/>
      </w:pPr>
      <w:r>
        <w:rPr/>
        <w:t>Программа рассчитана на 34 часа, 1 час в неделю.  Форма итоговой аттестации – контрольная работа.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  <w:t>Планируемые результаты освоения предм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ановка учебной задачи и контроль ее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водить самостоятельны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находить нужную информацию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создавать образный портрет героя в разных видах и жанрах искусства-словесном, изобразительном, пластическом, музыкаль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использовать элементы импровизации для решения творческих задач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cs="Georgia"/>
          <w:b/>
          <w:b/>
          <w:i/>
          <w:i/>
          <w:u w:val="single"/>
        </w:rPr>
      </w:pPr>
      <w:r>
        <w:rPr>
          <w:rFonts w:cs="Georgia"/>
          <w:b/>
          <w:i/>
          <w:u w:val="single"/>
        </w:rPr>
        <w:t xml:space="preserve">Личностные результаты </w:t>
      </w:r>
      <w:r>
        <w:rPr>
          <w:b/>
          <w:i/>
          <w:u w:val="single"/>
        </w:rPr>
        <w:t>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целостное, гармоничное развитие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доводить работу до кон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ботать в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 xml:space="preserve">адекватная оценка результатов свое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bCs/>
          <w:iCs/>
        </w:rPr>
        <w:t>Развитие дифференцированного зрения: перевод наблюдаемого в художественную форму- ( изобразительное искусство и окружающий мир).</w:t>
      </w:r>
    </w:p>
    <w:p>
      <w:pPr>
        <w:pStyle w:val="Normal"/>
        <w:shd w:fill="FFFFFF" w:val="clear"/>
        <w:ind w:right="137" w:firstLine="284"/>
        <w:jc w:val="both"/>
        <w:rPr>
          <w:b/>
          <w:b/>
          <w:i/>
          <w:i/>
        </w:rPr>
      </w:pPr>
      <w:r>
        <w:rPr/>
        <w:t>Наблюдение окружающего предметного мира и природы, явлений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 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 линий графическими материалами. Наблюдение за разнообразием цвета,</w:t>
      </w:r>
    </w:p>
    <w:p>
      <w:pPr>
        <w:pStyle w:val="Normal"/>
        <w:jc w:val="both"/>
        <w:rPr/>
      </w:pPr>
      <w:r>
        <w:rPr/>
        <w:t>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-дальше, выше-ниже. Овладение графическими материалами: карандашом, фломастером. Работа с палитрой и гуашевыми кра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азвитие фантазии и воображения.</w:t>
      </w:r>
    </w:p>
    <w:p>
      <w:pPr>
        <w:pStyle w:val="Normal"/>
        <w:ind w:firstLine="284"/>
        <w:jc w:val="both"/>
        <w:rPr/>
      </w:pPr>
      <w:r>
        <w:rPr/>
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ов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 форм. Конструирование из бумаги и создание народной игрушки из ниток и ткани. Создание композиций по мотивам литературных произвед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b/>
          <w:b/>
        </w:rPr>
      </w:pPr>
      <w:r>
        <w:rPr>
          <w:b/>
        </w:rPr>
        <w:t>Художественно-образное восприятие изобразительного искусства (музейная педагогика).</w:t>
      </w:r>
    </w:p>
    <w:p>
      <w:pPr>
        <w:pStyle w:val="Normal"/>
        <w:ind w:firstLine="284"/>
        <w:jc w:val="both"/>
        <w:rPr/>
      </w:pPr>
      <w:r>
        <w:rPr/>
        <w:t>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 Выполнение зарисовок по впечатлению от экскурсий, создание композиций по мотивам  уви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уроков изобразительного искусства во 2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14"/>
        <w:gridCol w:w="842"/>
        <w:gridCol w:w="805"/>
        <w:gridCol w:w="3064"/>
        <w:gridCol w:w="2494"/>
        <w:gridCol w:w="2148"/>
        <w:gridCol w:w="2288"/>
      </w:tblGrid>
      <w:tr>
        <w:trPr>
          <w:trHeight w:val="3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тем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1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значит быть художником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рисование «За лесами, за горами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редметы с натуры и передавать в рисунке форму, фактуру, рефлек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цветовой гам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стойчивого интереса к изобразительному искусств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ребёнка, активизация воображения и фантаз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нравственных и эстетических чувств, любви к родной природе, своему народу, к многонациональной культу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ура предмета. Снимаем отпечаток с фактуры предме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наглядную перспектив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 размещать</w:t>
            </w:r>
            <w:r>
              <w:rPr>
                <w:iCs/>
                <w:sz w:val="22"/>
                <w:szCs w:val="22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эстетических и э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интереса к искусству разных стран и народ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гут рассказать вещи о своём хозяине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ваивать</w:t>
            </w:r>
            <w:r>
              <w:rPr>
                <w:iCs/>
                <w:sz w:val="22"/>
                <w:szCs w:val="22"/>
              </w:rPr>
              <w:t xml:space="preserve"> и изображать в рисунке замкнутое простран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в беседах о художниках, о произведениях, на которых изображён интерье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икативное и художественно-образное мышление детей в условиях полихудожественного воспит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умения и готовность слушать собеседника и переживать разговор об искусств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открытое пространство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утешествую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блюдать, замечать и передавать </w:t>
            </w:r>
            <w:r>
              <w:rPr>
                <w:iCs/>
                <w:sz w:val="22"/>
                <w:szCs w:val="22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iCs/>
                <w:sz w:val="22"/>
                <w:szCs w:val="22"/>
              </w:rPr>
              <w:t>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iCs/>
                <w:sz w:val="22"/>
                <w:szCs w:val="22"/>
              </w:rPr>
              <w:t>о художественных средствах изображ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оспринимать изобразительное искусство и выражать своё отношение к художественному произведени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интереса к самостоятельной творческой деятель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первых представлений о пространстве как о среде, о связи каждого предмета с тем окружением, в котором он находитс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ространство и архитекту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улиц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наглядную перспекти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 размещать</w:t>
            </w:r>
            <w:r>
              <w:rPr>
                <w:iCs/>
                <w:sz w:val="22"/>
                <w:szCs w:val="22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воспринимать, понимать и ценить произведения различных видов искус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странственного восприятия мир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создаёт архитектуру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и окружающий его мир прир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едставлять</w:t>
            </w:r>
            <w:r>
              <w:rPr>
                <w:iCs/>
                <w:sz w:val="22"/>
                <w:szCs w:val="22"/>
              </w:rPr>
              <w:t xml:space="preserve"> 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частвовать </w:t>
            </w:r>
            <w:r>
              <w:rPr>
                <w:iCs/>
                <w:sz w:val="22"/>
                <w:szCs w:val="22"/>
              </w:rPr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в Интернете пейзажи и народные жилища разных ст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свою коллекцию изображений и фотографий с народной архитектур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спользование в собственных творческих работах цветовых фантазий, форм, объёмов, ритмов, композиционных решений и образо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интереса и уважительного отношения к культурам разных народов, истории и культуры других народ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связи народного искусства с окружающей природой, климатами, традициями и особенностями регион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виды искусства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ота сельского пейзаж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пособность воспринимать, понимать и ценить произведения различных видов искус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ребёнка, активизация воображения и фантаз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оспитание умения и готовность слушать собеседника и переживать разговор об искусств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ем сказку и показываем её как в театр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с изображением челове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в собственных творческих работах цветовых фантазий, форм, объёмов, ритмов, композиционных решений и образ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эстетических и э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ние связи народного искусства с окружающей природой, представлений об освоении человеком пространства Земл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игрушки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ната сказочного геро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ходить и объяснять</w:t>
            </w:r>
            <w:r>
              <w:rPr>
                <w:iCs/>
                <w:sz w:val="22"/>
                <w:szCs w:val="22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выразительные средства декоративно - 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крашать</w:t>
            </w:r>
            <w:r>
              <w:rPr>
                <w:iCs/>
                <w:sz w:val="22"/>
                <w:szCs w:val="22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пуговицы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 проводить</w:t>
            </w:r>
            <w:r>
              <w:rPr>
                <w:iCs/>
                <w:sz w:val="22"/>
                <w:szCs w:val="22"/>
              </w:rPr>
              <w:t xml:space="preserve"> коллективные исслед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ние выразительными особенностями языка живописи, графики, декоративно-прикладного искусства, архитектуры и дизай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интереса к самостоятельной творческ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умения и готовность слушать собеседника и переживать разговор об искусств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- выразительные сред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лдованный ле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i/>
                <w:iCs/>
                <w:sz w:val="22"/>
                <w:szCs w:val="22"/>
              </w:rPr>
              <w:t>Понимать и применять</w:t>
            </w:r>
            <w:r>
              <w:rPr>
                <w:iCs/>
                <w:sz w:val="22"/>
                <w:szCs w:val="22"/>
              </w:rPr>
              <w:t xml:space="preserve"> в работе равновесие в 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позиции, контраст крупных и мелких форм в объё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владевать</w:t>
            </w:r>
            <w:r>
              <w:rPr>
                <w:iCs/>
                <w:sz w:val="22"/>
                <w:szCs w:val="22"/>
              </w:rPr>
              <w:t xml:space="preserve"> основами декоративной компози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говорят на картине цвета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ние забавы» («Из тёплой комнаты смотрю на падающий снег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воспринимать, понимать и ценить произведения различных видов искус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эстетических чувств и э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визуально-образного мышления, способности откликаться на происходящее в мире, в ближайшем окружен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изображать с на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блюдать, замечать и передавать</w:t>
            </w:r>
            <w:r>
              <w:rPr>
                <w:iCs/>
                <w:sz w:val="22"/>
                <w:szCs w:val="22"/>
              </w:rPr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художественных средствах изображ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сознательного подхода к восприятию эстетического в действительности и искусстве, а также к собственной творческой деятельност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мам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с изображением челове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в собственных творческих работах цветовых фантазий, форм, объёмов, ритмов, композиционных решений и образ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интереса к самостоятельной творческ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дуктивного проектного мышления, творческого потенциала личност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разные мас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зависимость выбираемой цветовой гаммы и тип красок от содержания и замысла. Работа по представлению и воображени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в собственных творческих работах цветовых фантазий, форм, объёмов, ритмов, композиционных решений и образ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знаково-символических средств в решении творческих и познавательных задач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изображение к любимой сказ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изобразительных, поэтических и музыкальных образов при создании импровизации по мотивам разных видов искусст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ение способов решения проблем поискового характер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с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ёрно-белая плане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ние воспринимать изобразительное искусство и выражать своё отношение к художественному произвед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 детей целостного, гармоничного восприятия мира, воспитание эмоциональной отзывчивост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учи небесны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ваивать, гармонично заполнять</w:t>
            </w:r>
            <w:r>
              <w:rPr/>
              <w:t xml:space="preserve"> всю поверхность изобразительной плоскост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Рассматривать</w:t>
            </w:r>
            <w:r>
              <w:rPr/>
              <w:t xml:space="preserve"> и </w:t>
            </w:r>
            <w:r>
              <w:rPr>
                <w:i/>
              </w:rPr>
              <w:t>обсуждать</w:t>
            </w:r>
            <w:r>
              <w:rPr/>
              <w:t xml:space="preserve"> картины, выполненные детьми, обращать внимание на особенности работы на листе. </w:t>
            </w:r>
            <w:r>
              <w:rPr>
                <w:i/>
              </w:rPr>
              <w:t>Передавать</w:t>
            </w:r>
            <w:r>
              <w:rPr/>
              <w:t xml:space="preserve"> с помощью линии и цвета нужный объек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вые листь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ость воспринимать, понимать и ценить произведения различных видов искус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интереса к самостоятельной творческ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ение способов решения проблем поискового характер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и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в собственных творческих работах цветовых фантазий, форм, объёмов, ритмов, композиционных решений и образ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желания привносить в окружающую действительность красот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личности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осо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тер на равнин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здавать </w:t>
            </w:r>
            <w:r>
              <w:rPr/>
              <w:t>свою коллективную пополняемую коллекцию факту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ние выразительными особенностями языка живописи, графики, декоративно-прикладного искусства, архитектуры и дизай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интереса к самостоятельной творческ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дуктивного проектного мышления, способности оригинально мыслить и самостоятельно решать творческие задач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аём бумаге объё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ре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носить </w:t>
            </w:r>
            <w:r>
              <w:rPr/>
              <w:t xml:space="preserve">свои изменения в декоративную форму. Работать с готовыми формам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ребёнка, активизация воображения и фантаз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азвитие продуктивного проектного мышления, творческого потенциала личности, способности оригинально мыслить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йзаж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й души любимый угол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Умение воспринимать изобразительное искусство и выражать своё отношение к художественному произведени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оспитание интереса к самостоятельной творческой деятель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Формирование первых представлений о пространстве как о среде, о связи каждого предмета с тем окружением, в котором он находитс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м в смешанной техни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боты различными художественными материалами: гуашью, акварелью, карандашом, пастелью, тушью, пером, цветными мелками, с помощью апплик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и эстетических чувств, любви к родной природе, своему народу, к многонациональной культу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в произведениях художник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 слова, художественного движ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Использование в собственных творческих работах цветовых фантазий, форм, объёмов, ритмов, композиционных решений и образ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Развитие эстетических чувств и э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Понимание связи народного искусства с окружающей природой, представлений об освоении человеком пространства Земл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й души любимый угол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Наблюдать </w:t>
            </w:r>
            <w:r>
              <w:rPr/>
              <w:t>за окружающими предметами, деревьями, явлениями природы, настроением в природе и конструктивными особенностями природных объект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ребёнка, активизация воображения и фантаз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продуктивного проектного мышления, творческого потенциала личности, способности оригиналь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ительный мир раст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лесной полянке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контрастные и нюансные цветовые отношения в небольших композициях в техники отрывной аппликации, с помощью гуаши или акварел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Привносить</w:t>
            </w:r>
            <w:r>
              <w:rPr/>
              <w:t xml:space="preserve"> свой предмет в создаваемое пространство, не нарушая его целост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ание умения и готовность слушать собеседника и переживать разговор об искусств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учится у прир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а прир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форму, цвет предметов и явлений, наблюдаемых в природ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ребёнка, активизация воображения и фантаз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продуктивного проектного мышления, творческого потенциала личности, способности оригиналь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ём движение в апплик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работа «На переменке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- проек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тображать</w:t>
            </w:r>
            <w:r>
              <w:rPr/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возможности компьютерной графики (линия, пятно, композиция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оммуникативного и художественно-образного мышления детей в условиях полихудожественного восприят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личности, способности оригинально мыслить и совместно с коллективом решать творческие задач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- 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работа «Весенние ручьи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ое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природные явления, особенности объектов природы, настроения в природ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 замечать и передавать</w:t>
            </w:r>
            <w:r>
              <w:rPr/>
              <w:t xml:space="preserve"> в рисунке разнообразие цвета, форм и настроений в природ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стойчивого интереса к изобразительному искусств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буждение и обогащение чувств ребёнка, сенсорных способностей дет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дуктивного проектного мышления, творческого потенциала личности, способности оригиналь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я в природе и искусств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симметрии в  изобразительном искусстве, о связи искусства с действительностью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пособность воспринимать, понимать и ценить произведения различных видов искус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ребёнка, активизация воображения и фантаз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оспитание умения и готовность слушать собеседника и переживать разговор об искусств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ин плато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орнаменте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Умение воспринимать изобразительное искусство и выражать своё отношение к художественному произведени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навыков сотрудничества в художественной деятельност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Формирование у детей целостного, гармоничного восприятия мира, воспитание эмоциональной отзывчивост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м и наблюдаем рит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ритме в 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Умение воспринимать изобразительное искусство и выражать своё отношение к художественному произведени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Развитие творческого потенциала ребёнка, активизация воображения и фантаз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Понимание детьми представлений об освоении человеком пространства Земл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на мир широко открытыми глаз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лучших рабо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эмоционально оценивать </w:t>
            </w:r>
            <w:r>
              <w:rPr/>
              <w:t xml:space="preserve">образную характеристику произведений художни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 xml:space="preserve">своё отношение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роль и значение искусства в жизн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беседах о красоте пейзажа в природе и искусстве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 xml:space="preserve">о том, что у каждого живого существа своё жизненное пространство, </w:t>
            </w:r>
            <w:r>
              <w:rPr>
                <w:i/>
                <w:iCs/>
              </w:rPr>
              <w:t xml:space="preserve">уметь передавать </w:t>
            </w:r>
            <w:r>
              <w:rPr/>
              <w:t>его в рисун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владение выразительными особенностями языка живописи, графики, декоративно-прикладного искусства, архитектуры и дизайн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азвитие эстетических чувств и э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оспитание умения и готовность слушать собеседника и переживать разговор об искусств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уро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атериально-технического обеспе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го предмета «Изобразительное искусство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обеспечения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Л. Г. Савенкова, Е. А. Ермолинская. Изобразительное искусство: 2 класс: учебник для общеобразовательных учреждений.- М.:Вентана-Граф, 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Савенкова,</w:t>
      </w:r>
      <w:r>
        <w:rPr>
          <w:rStyle w:val="2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Applestylespan"/>
          <w:bCs/>
          <w:color w:val="000000"/>
        </w:rPr>
        <w:t>Н.В.</w:t>
      </w:r>
      <w:r>
        <w:rPr/>
        <w:t xml:space="preserve"> </w:t>
      </w:r>
      <w:r>
        <w:rPr>
          <w:rStyle w:val="Applestylespan"/>
          <w:bCs/>
          <w:color w:val="000000"/>
        </w:rPr>
        <w:t>Богданова </w:t>
      </w:r>
      <w:r>
        <w:rPr/>
        <w:t>. Изобразительное искусство:1-4 классы: методическое пособие для учителя.- М.:Вентана-Граф, 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Изобразительное искусство. Интегрированная программа. 1 - 4 классы. Савенкова Л.Г., Ермолинская Е.А., Протопопов Ю.Н. М.: Вентана-Граф, 2010 год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 программ  к комплекту учебников «Начальная  школа ХХ</w:t>
      </w:r>
      <w:r>
        <w:rPr>
          <w:lang w:val="en-US"/>
        </w:rPr>
        <w:t>I</w:t>
      </w:r>
      <w:r>
        <w:rPr/>
        <w:t xml:space="preserve">  века» - 3- е изд. дораб.  и доп. – М: Вентана – Граф, 2009)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autoSpaceDE w:val="false"/>
        <w:jc w:val="both"/>
        <w:rPr/>
      </w:pPr>
      <w:r>
        <w:rPr/>
        <w:t xml:space="preserve">Л. Г. Савенкова, Е. А. Ермолинская. Изобразительное искусство: интегрированная программа: 1-4 классы/ -3-е издание, перераб.- М.:Вентана-Граф,  201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.Г.Савенкова, Е.А.Ермолинская, Н.В. Богданова. Методическое  пособие для учителя. 2 класс. – М.: Вентана-Граф, 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5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6:00Z</dcterms:created>
  <dc:creator>Lida</dc:creator>
  <dc:description/>
  <cp:keywords/>
  <dc:language>en-US</dc:language>
  <cp:lastModifiedBy>User</cp:lastModifiedBy>
  <dcterms:modified xsi:type="dcterms:W3CDTF">2013-09-22T13:31:00Z</dcterms:modified>
  <cp:revision>14</cp:revision>
  <dc:subject/>
  <dc:title>Рассмотрено</dc:title>
</cp:coreProperties>
</file>