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БОУ СОШ №2014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Открытый урок 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 изобразительному искусству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AE00"/>
          <w:sz w:val="80"/>
          <w:szCs w:val="80"/>
        </w:rPr>
      </w:pPr>
      <w:r>
        <w:rPr>
          <w:b/>
          <w:bCs/>
          <w:color w:val="00AE00"/>
          <w:sz w:val="80"/>
          <w:szCs w:val="80"/>
        </w:rPr>
        <w:t>«Вазы Древней Греции»</w:t>
      </w:r>
    </w:p>
    <w:p>
      <w:pPr>
        <w:pStyle w:val="Normal"/>
        <w:spacing w:lineRule="auto" w:line="360"/>
        <w:jc w:val="center"/>
        <w:rPr>
          <w:b/>
          <w:b/>
          <w:bCs/>
          <w:color w:val="00AE00"/>
          <w:sz w:val="72"/>
          <w:szCs w:val="72"/>
        </w:rPr>
      </w:pPr>
      <w:r>
        <w:rPr>
          <w:b/>
          <w:bCs/>
          <w:color w:val="00AE00"/>
          <w:sz w:val="72"/>
          <w:szCs w:val="72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>Выполнила: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>учитель начальных классо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  <w:szCs w:val="40"/>
        </w:rPr>
        <w:tab/>
        <w:tab/>
        <w:tab/>
        <w:tab/>
        <w:tab/>
      </w:r>
      <w:r>
        <w:rPr>
          <w:b/>
          <w:bCs/>
          <w:color w:val="FF0000"/>
          <w:sz w:val="40"/>
          <w:szCs w:val="40"/>
        </w:rPr>
        <w:t>Бачурина Анна Викторовна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осква, апрель 201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:</w:t>
      </w:r>
      <w:r>
        <w:rPr>
          <w:sz w:val="28"/>
          <w:szCs w:val="28"/>
        </w:rPr>
        <w:t xml:space="preserve"> Изобразительное искусство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i/>
          <w:iCs/>
          <w:sz w:val="28"/>
          <w:szCs w:val="28"/>
        </w:rPr>
        <w:t>Вазы Древней Гре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искусством росписи древнегреческих в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азнообразием  форм и назначений ваз Древней Гре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азнообразием сюжетов изображений на вазах Древней Гре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узорами, использовавшимися при росписи ваз Древней Гре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самим детям росписать вазу, как это делали Древние гр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. Момен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уже на протяжении нескольких уроков мы знакомимся с искусством разных народов. С искусством каких народов мы уже познакомились? (Японии, Средневековой Европы, Азии, народов гор и степей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годня нас ожидает ещё одно незабываемое путешествие. А куда, вы попробуете ответить сами, посмотрев следующие слайд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слайд </w:t>
      </w:r>
      <w:r>
        <w:rPr>
          <w:sz w:val="28"/>
          <w:szCs w:val="28"/>
        </w:rPr>
        <w:t xml:space="preserve">— Мы отправляемся в страну, где возвышается Акрополь, на котором можно увидеть дивные сооружения , сохранившиеся на протяжении нескольких тысячелетий. Одним из таких сооружений является «Храм девы Афины» -  </w:t>
      </w:r>
      <w:r>
        <w:rPr>
          <w:b/>
          <w:bCs/>
          <w:sz w:val="28"/>
          <w:szCs w:val="28"/>
        </w:rPr>
        <w:t>Парфенон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лайд</w:t>
      </w:r>
      <w:r>
        <w:rPr>
          <w:sz w:val="28"/>
          <w:szCs w:val="28"/>
        </w:rPr>
        <w:t xml:space="preserve"> — Мы отправляемся в страну, ставшую родиной Олимпийских игр. На данной вазе мы можем увидеть, как выглядели первые </w:t>
      </w:r>
      <w:r>
        <w:rPr>
          <w:b/>
          <w:bCs/>
          <w:sz w:val="28"/>
          <w:szCs w:val="28"/>
        </w:rPr>
        <w:t>олимпийцы</w:t>
      </w:r>
      <w:r>
        <w:rPr>
          <w:sz w:val="28"/>
          <w:szCs w:val="28"/>
        </w:rPr>
        <w:t>, в данном случае — бегу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 слайд</w:t>
      </w:r>
      <w:r>
        <w:rPr>
          <w:sz w:val="28"/>
          <w:szCs w:val="28"/>
        </w:rPr>
        <w:t xml:space="preserve"> — Мы отправляемся в страну, в которой местные жители считали, что рядом с ними их страну населяет мир богов — бессмертных, очень красивых и очень похожих на людей, способных так же радоваться, любить, негодовать. На данном слайде представлена Гера, жена Зевса, богиня семьи и бр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в какую страну мы отправляемся? (в Грец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ая тем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ечно же, в Древнюю Грецию. И тема нашего сегодняшнего урок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слайд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Вазы Древней Греци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 слайд </w:t>
      </w:r>
      <w:r>
        <w:rPr>
          <w:sz w:val="28"/>
          <w:szCs w:val="28"/>
        </w:rPr>
        <w:t>— На данном слайде представлены лишь некоторые виды ваз, существовавшие в Древней Греции. Древнегреческие вазы имели разнообразное применение: в них хранили продукты питания, воду, украшения, благовония; некоторые использовались для приношений богам. Наиболее распространённым типом сосуда является амфора. В ней хранили различные продукты — жидкие и сыпучие. Разновидностью  «амфоры» является пелика, так как у неё похожая форма и две ручки, но в отличие от амфоры пелика имеет не сужающееся , а не расширяющееся к низу тулово. Тулово — это основная часть в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6 слайд</w:t>
      </w:r>
      <w:r>
        <w:rPr>
          <w:sz w:val="28"/>
          <w:szCs w:val="28"/>
        </w:rPr>
        <w:t xml:space="preserve"> — Смотрим на следующий слайд. Перед нами? ... ( амфора ). Читаем текст справа. Что узнали? ( ответы детей). Действительно, в древнегреческой вазописи распространены 2 виды росписи: чёрнофигурная и краснофигурная. Чернофигурная роспись: фигуры изображаются чёрным лаком, а детали выцарапываются. Краснофигурная роспись — фигуры остаются красными, а детали и промежутки между фигурами вырисовывали чёрным лаком. Давайте посмотрим на вазу слева и определим: Какая перед нами ваза — краснофигурная или чёрнофигурная?...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-12 слайды — показ особенностей чёрнофигурной и краснофигурной росписи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слайд</w:t>
      </w:r>
      <w:r>
        <w:rPr>
          <w:sz w:val="28"/>
          <w:szCs w:val="28"/>
        </w:rPr>
        <w:t xml:space="preserve"> — Переходим к следующему слайду — на рисунке сверху какой узор? (чёрнофигурный) А на рисунке снизу? (краснофигурный). Читаем текст справа. Что узнали? ( ответы). Что можно узнать о жизни древних греков из представленных изображений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слайд</w:t>
      </w:r>
      <w:r>
        <w:rPr>
          <w:sz w:val="28"/>
          <w:szCs w:val="28"/>
        </w:rPr>
        <w:t xml:space="preserve"> — Посмотрите на вазу. Как она называется? (амфора). Как называется узор, нанесённый на вазу? (чёрнофигурный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 слайд </w:t>
      </w:r>
      <w:r>
        <w:rPr>
          <w:sz w:val="28"/>
          <w:szCs w:val="28"/>
        </w:rPr>
        <w:t xml:space="preserve">— На данном слайде представлен ещё один вид ваз Древней Греции. Данная ваза интересна своей шарообразной формой. Это </w:t>
      </w:r>
      <w:r>
        <w:rPr>
          <w:b/>
          <w:bCs/>
          <w:sz w:val="28"/>
          <w:szCs w:val="28"/>
        </w:rPr>
        <w:t>«ойнохойя»</w:t>
      </w:r>
      <w:r>
        <w:rPr>
          <w:sz w:val="28"/>
          <w:szCs w:val="28"/>
        </w:rPr>
        <w:t xml:space="preserve"> - сосуд для вина и масл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 слайд</w:t>
      </w:r>
      <w:r>
        <w:rPr>
          <w:sz w:val="28"/>
          <w:szCs w:val="28"/>
        </w:rPr>
        <w:t xml:space="preserve"> — Посмотрим ещё на одну вазу. Какое изображение: краснофигурное или чёрнофигурное? (краснофигурное). Да, перед нами лекиф — высокий и узкий сосуд для масла и благовоний. На нём изображена богиня луны и охоты — Артемида. Изображение, действительно, краснофигурное, 480 г. до нашей эр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слайд</w:t>
      </w:r>
      <w:r>
        <w:rPr>
          <w:sz w:val="28"/>
          <w:szCs w:val="28"/>
        </w:rPr>
        <w:t xml:space="preserve"> — Далее представлен </w:t>
      </w:r>
      <w:r>
        <w:rPr>
          <w:b/>
          <w:bCs/>
          <w:sz w:val="28"/>
          <w:szCs w:val="28"/>
        </w:rPr>
        <w:t>«скифос»</w:t>
      </w:r>
      <w:r>
        <w:rPr>
          <w:sz w:val="28"/>
          <w:szCs w:val="28"/>
        </w:rPr>
        <w:t xml:space="preserve"> - ещё один вид вазы. Изображение … (краснофигурное), изображены герои мифов Древней Греции...(Дионис — бог вина со своими спутниками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слайд</w:t>
      </w:r>
      <w:r>
        <w:rPr>
          <w:sz w:val="28"/>
          <w:szCs w:val="28"/>
        </w:rPr>
        <w:t xml:space="preserve"> — Далее мы видим </w:t>
      </w:r>
      <w:r>
        <w:rPr>
          <w:b/>
          <w:bCs/>
          <w:sz w:val="28"/>
          <w:szCs w:val="28"/>
        </w:rPr>
        <w:t>«кратер»</w:t>
      </w:r>
      <w:r>
        <w:rPr>
          <w:sz w:val="28"/>
          <w:szCs w:val="28"/>
        </w:rPr>
        <w:t xml:space="preserve"> - сосуд для смешивания вина с водой. Греки и римляне никогда не пили неразбавленное вино, они считали это достойным лишь варваров. Изображение... (краснофигурное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слайд</w:t>
      </w:r>
      <w:r>
        <w:rPr>
          <w:sz w:val="28"/>
          <w:szCs w:val="28"/>
        </w:rPr>
        <w:t xml:space="preserve"> — И ещё один вид вазы , на который бы хотелось обратить ваше внимание — это </w:t>
      </w:r>
      <w:r>
        <w:rPr>
          <w:b/>
          <w:bCs/>
          <w:sz w:val="28"/>
          <w:szCs w:val="28"/>
        </w:rPr>
        <w:t>«килик»</w:t>
      </w:r>
      <w:r>
        <w:rPr>
          <w:sz w:val="28"/>
          <w:szCs w:val="28"/>
        </w:rPr>
        <w:t xml:space="preserve"> - сосуд для приношений. В него наливали вино или масло. Видим, что данная ваза росписана не снаружи, как другие вазы, а изнут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 слайд</w:t>
      </w:r>
      <w:r>
        <w:rPr>
          <w:sz w:val="28"/>
          <w:szCs w:val="28"/>
        </w:rPr>
        <w:t xml:space="preserve"> — Данный слайд останется до конца урока, здесь представлены некоторые сюжеты: коллесница с богами; Зевс, оливковое дерево, которые вы можете использовать при росписи ваз; и некоторые узоры, без которых не обходится роспись ни одной древнегреческой вазы. Наиболее распространённым узором является </w:t>
      </w:r>
      <w:r>
        <w:rPr>
          <w:b/>
          <w:bCs/>
          <w:sz w:val="28"/>
          <w:szCs w:val="28"/>
        </w:rPr>
        <w:t xml:space="preserve">«меандр» </w:t>
      </w:r>
      <w:r>
        <w:rPr>
          <w:sz w:val="28"/>
          <w:szCs w:val="28"/>
        </w:rPr>
        <w:t xml:space="preserve">- бордюр, составленный из прямых углов, складывающихся в непрерывную линию. Своё название получил от извилистой реки Меандр в Малой Азии. Из растительных орнаментов наиболее популярным была </w:t>
      </w:r>
      <w:r>
        <w:rPr>
          <w:b/>
          <w:bCs/>
          <w:sz w:val="28"/>
          <w:szCs w:val="28"/>
        </w:rPr>
        <w:t xml:space="preserve">«пальметта» </w:t>
      </w:r>
      <w:r>
        <w:rPr>
          <w:sz w:val="28"/>
          <w:szCs w:val="28"/>
        </w:rPr>
        <w:t>- орнамент в виде пальмового листа. Также использовались композиции из двух чередующихся элементов ( показ учител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ы попробуете себя в роли настоящих мастеров  - вазописцев: вам предстоит в парах расписать свою вазу. Я каждой паре раздаю шаблон вазы. Вы должны вспомнить, как она называется, для чего использовалась. Далее распределяете обязанности. Один обводит по шаблону, раскрашивает получившуюся вазу в чёрный цвет. Значит узор будет какого цвета? 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красного). Мы попробуем изобразить краснофигурную вазу, так как это более поздний и более лёгкий вариант. А другой в этот момент на втором листе рисует силуэт центральной композиции. Что можно изобразить? ( богов, участников Олимпийских игр, Парфенон, оливковое дерево). Раскрашивает. Каким цветом?... (красным). После чего вырезает и приклеивает на уже готовую вазу. Ему остаётся лишь чёрным цветом прорисовать детали, а в этот момент второй участник украшает вазу орнаментом. Когда работа готова, вывешиваем её на доску и убираем рабочее место, после чего придумываем представление своей вазы, в котором должны рассказать, как ваза называется, для чего используется и что изображ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ение рабо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182880</wp:posOffset>
            </wp:positionV>
            <wp:extent cx="2976245" cy="2427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194945</wp:posOffset>
            </wp:positionV>
            <wp:extent cx="2479675" cy="3327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20:00Z</dcterms:created>
  <dc:creator>Аня Бачурина</dc:creator>
  <dc:description/>
  <cp:keywords/>
  <dc:language>en-US</dc:language>
  <cp:lastModifiedBy>Anna</cp:lastModifiedBy>
  <cp:lastPrinted>2012-04-08T20:03:00Z</cp:lastPrinted>
  <dcterms:modified xsi:type="dcterms:W3CDTF">2013-12-11T14:19:00Z</dcterms:modified>
  <cp:revision>8</cp:revision>
  <dc:subject/>
  <dc:title/>
</cp:coreProperties>
</file>