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оль </w:t>
      </w:r>
      <w:r>
        <w:rPr>
          <w:rFonts w:eastAsia="Times New Roman" w:cs="Times New Roman" w:ascii="Times New Roman" w:hAnsi="Times New Roman"/>
          <w:b/>
          <w:i/>
          <w:sz w:val="28"/>
          <w:szCs w:val="28"/>
          <w:lang w:eastAsia="ru-RU"/>
        </w:rPr>
        <w:t>декоративной работы в воспитании младшего школьника</w:t>
      </w:r>
      <w:r>
        <w:rPr>
          <w:rFonts w:cs="Times New Roman" w:ascii="Times New Roman" w:hAnsi="Times New Roman"/>
          <w:b/>
          <w:i/>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г.о. Самара, ГБОУ СПО ССПК, преподаватель </w:t>
      </w:r>
    </w:p>
    <w:p>
      <w:pPr>
        <w:pStyle w:val="Normal"/>
        <w:spacing w:before="0" w:after="0"/>
        <w:ind w:firstLine="709"/>
        <w:jc w:val="right"/>
        <w:rPr/>
      </w:pPr>
      <w:r>
        <w:rPr>
          <w:rFonts w:cs="Times New Roman" w:ascii="Times New Roman" w:hAnsi="Times New Roman"/>
          <w:i/>
          <w:sz w:val="28"/>
        </w:rPr>
        <w:t>изобразительного искусства с методикой преподавания</w:t>
      </w:r>
      <w:r>
        <w:rPr>
          <w:rFonts w:cs="Times New Roman" w:ascii="Times New Roman" w:hAnsi="Times New Roman"/>
          <w:i/>
          <w:sz w:val="28"/>
          <w:szCs w:val="28"/>
        </w:rPr>
        <w:t xml:space="preserve"> </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ириллова В.М.</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Искусство - одна из форм познания жизни. Оно проникает в глубинные процессы психологии младших школьников, раскрывает сложнейшее взаимодействие мыслей, чувств, воли, источников и причин действий и поступков. Декоративное искусство общедоступно, доходчиво. Любовь к нему и понимание развивается в любом возрасте. В ниши дни роль декоративного искусства не уменьшается, а возрастает. В эпоху высочайшего научно-технического прогресса, когда ребенок подвержен всевозможным атакам субкультур, искусство как часть культуры, должно воздействовать на молодое поколение. </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Н</w:t>
      </w:r>
      <w:r>
        <w:rPr>
          <w:rFonts w:eastAsia="Arial Unicode MS" w:cs="Times New Roman" w:ascii="Times New Roman" w:hAnsi="Times New Roman"/>
          <w:sz w:val="28"/>
          <w:szCs w:val="28"/>
          <w:lang w:eastAsia="ru-RU"/>
        </w:rPr>
        <w:t>аучить видеть прекрасное вокруг себя, в окружающей действительности призвана система эстетического воспитания. Эстетическое воспитание формируют человека всеми эстетическими значимыми предметами и явлениями, в том числе и искусством как его самым мощным средством. Эстетическое воспитание, как и приобщение к традиционной культуре вносит огромный вклад во всестороннее развитие личности, помогает воспитать высоконравственного образованного современного человека</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искусство является началом всякого искусства. Народная эстетика наиболее древняя, она – первооснова и один из главных источников современных эстетических воззрений. Больше всего сохранилась она в народном декоративно-прикладном искусстве, в существующих сегодня художественных промыслах. Основным источником этой народной эстетики служила красота русской земли, которая воспитывала в людях поэтическое восприятие мира и делала их художниками, создавала чудесное совершенство форм. С другой стороны, образы родной природы обязательно воплощались в предметах, имевших практическое назначение: убранстве жилища, одежде, игрушках для детей и так далее. Резная прялка или лавка, расписная разделочная доска, вышитая юбка, полотенце или, скажем, выполненные из лоскутов ткани покрывало, подушка, одеяло – одновременно и  бытовой предмет, и высокое искусство.</w:t>
      </w:r>
    </w:p>
    <w:p>
      <w:pPr>
        <w:pStyle w:val="Normal"/>
        <w:spacing w:lineRule="auto" w:line="360" w:before="0" w:after="0"/>
        <w:ind w:firstLine="709"/>
        <w:jc w:val="both"/>
        <w:rPr/>
      </w:pPr>
      <w:r>
        <w:rPr>
          <w:rFonts w:cs="Times New Roman" w:ascii="Times New Roman" w:hAnsi="Times New Roman"/>
          <w:sz w:val="28"/>
          <w:szCs w:val="28"/>
        </w:rPr>
        <w:t>Мы пытаемся заглянуть в будущее, но вместе с тем должны ясно представлять себе и прошлое – историю становления искусства. Ведь как нет ясной границы между настоящим и будущим, так и нет четкого разграничения между современностью и историей. Новое возникает на основе определенным образом осмысленного опыта и знания истории и традиц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учшие умы России связывали воспитание подрастающего поколения с опорой на национальную традиционную культуру. Мыслители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в. Д.И. Писарев, Л.Н. Толстой,  Н.Г. Чернышевский и другие обращались к опыту народного воспитания, призывали всячески использовать его в своей деятельности. С «педагогическим гением народа» связаны идеи  К.Д. Ушинского. Проанализировав системы воспитания нескольких зарубежных стран, К.Д. Ушинский пришел к выводу, что единой для всех народов системы воспитания не существует; на воспитание существенное влияние оказывают национальные особенности, культура, история, быт народа. В.А. Сухомлинский считал важной задачей сохранение, развитие, углубление традиций народной педа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занятий декоративным искусством в начальной школе в доступной и увлекательной форме для детей дают  серьезные и достаточные знания по народному искусству, включая их в творческую, художественную деятельность в различных областях традиционной культуры. Основной формой  обучения младших школьников каждому конкретному виду искусства  (музыкальному, изобразительному, художественному слову, театральному) является занятие. Отличительной  чертой художественных занятий с детьми младшего школьного возраста, затрагивающих аспекты народной культуры  является то, что они решают как образовательные, так и воспитательные задачи: на подобных занятиях дети знакомится с народным зодчеством и символикой резьбы по дереву, с символикой народного костюма, с промыслами и  занятиями населения, реализуя полученные знания в интересных творческих работах в технологии аппликации, рукоделий и т.д.</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 Незас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де всегда ценили ручную работу как источник эмоциональной духовности. Такие известные виды рукоделия, как вышивание, вязание, плетение и др. с</w:t>
      </w:r>
      <w:r>
        <w:rPr>
          <w:rFonts w:cs="Times New Roman" w:ascii="Times New Roman" w:hAnsi="Times New Roman"/>
          <w:sz w:val="28"/>
          <w:szCs w:val="28"/>
        </w:rPr>
        <w:t>пособствуют развитию чувств, мелкой моторики рук. Проблема совершенствования мелкой моторики рук у детей младшего школьного возраста посредством создания поделок в различных техниках определяется интересом к изучению особенностей детского творчества как одного из путей подготовки к жизни.</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доказано, что занятия многими декоративными видами деятельности способствуют повышению активности работы мозга и уравновешиванию работы обоих полушарий у детей младшего школьного возраста, что способствует повышению уровня интеллекта, развитию таких психических процессов, как внимательность, восприятие, воображение, смышленость, логичность. Активизируется творческое мышление, растет его скорость, гибкость, оригинальность. Ручной труд является эффективным «гимнастическим снарядом» для развития интеллекта и психики ребенка, пробуждения интереса к творче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мага – самый простой, наиболее доступный и легко обрабатываемый материал. Из нее можно сделать много различных поделок, которые всегда найдут практическое приме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ивные возможности бумаги очень велики, что позволяет сделать из нее практически неограниченное количество работ. Изготовление конкретной поделки не должно являться самоцелью, а должно служить средством развития творческих способностей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ыбор игрушек для детей огромен – ярких, красивых, необычных. Выбирай любую! Но всегда приятнее и интереснее сделать что-то своими руками. Поделки бывают разные, они различаются по степени сложности, времени, потраченного на изготовление, используемыми материалами, целям изготовления. Поделку можно придумать и сделать из чего угодно (обрезков ткани, пластиковых бутылок, пробок, СД-дисков, разнообразных материалов природного происхождения – птичьих перьев, например), ниток, картонных рулончиков от туалетной бумаги, одноразовых алюминиевых таре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лекательное занятие для младших школьников – заготовка материала, которая должна производиться заблаговременно, а хранение не представляет трудности. Например, картонные цилиндры от туалетной бумаги являются замечательным материалом для творчества, и на основе которых, получаются забавные и неповторимые игрушки. Немного фантазии – и никто не догадается, из чего в действительности сделан уникальный арт-объек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годня все более популярной становится отрасль </w:t>
      </w:r>
      <w:r>
        <w:rPr>
          <w:rFonts w:eastAsia="Times New Roman" w:cs="Times New Roman" w:ascii="Times New Roman" w:hAnsi="Times New Roman"/>
          <w:sz w:val="28"/>
          <w:szCs w:val="28"/>
          <w:lang w:val="en-US" w:eastAsia="ru-RU"/>
        </w:rPr>
        <w:t>H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de</w:t>
      </w:r>
      <w:r>
        <w:rPr>
          <w:rFonts w:eastAsia="Times New Roman" w:cs="Times New Roman" w:ascii="Times New Roman" w:hAnsi="Times New Roman"/>
          <w:sz w:val="28"/>
          <w:szCs w:val="28"/>
          <w:lang w:eastAsia="ru-RU"/>
        </w:rPr>
        <w:t>. Она включает в себе все возможные изготовления окружающих нас предметов, а так же подарков и сувениров своими руками. Такие предметы ценятся намного больше, чем купленные в магазине ведь в них вложены не только затраты на сырье, изготовление, но и часть души челове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годня использование «неожиданных», бросовых материалов в творческой деятельности является интересной формой художественного самовыражения у самых разных возрастов. Более того, работа с вариативными бросовыми материалами находится на волне дизайнерской деятельности – ведь дать вторую жизнь уже отжившим  свое предметам и материалам – это не только экономически полезная, на и благородная деятельность; она, как ни что другое способствует развитию креативности, а с другой – бережливости, рачительности, предприим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6"/>
      <w:szCs w:val="2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0"/>
      <w:ind w:firstLine="560"/>
      <w:jc w:val="both"/>
    </w:pPr>
    <w:rPr>
      <w:rFonts w:ascii="Times New Roman" w:hAnsi="Times New Roman" w:eastAsia="Arial Unicode M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9:00Z</dcterms:created>
  <dc:creator>USER</dc:creator>
  <dc:description/>
  <cp:keywords/>
  <dc:language>en-US</dc:language>
  <cp:lastModifiedBy>Admin</cp:lastModifiedBy>
  <cp:lastPrinted>2013-12-11T16:21:00Z</cp:lastPrinted>
  <dcterms:modified xsi:type="dcterms:W3CDTF">2013-12-11T13:21:00Z</dcterms:modified>
  <cp:revision>9</cp:revision>
  <dc:subject/>
  <dc:title/>
</cp:coreProperties>
</file>