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уро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Решение уравнений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Тип урока</w:t>
      </w:r>
      <w:r>
        <w:rPr>
          <w:sz w:val="32"/>
          <w:szCs w:val="32"/>
        </w:rPr>
        <w:t>: урок открытия детьми новых знаний через создания проблемной ситуации.</w:t>
      </w:r>
    </w:p>
    <w:p>
      <w:pPr>
        <w:pStyle w:val="Style14"/>
        <w:rPr/>
      </w:pPr>
      <w:r>
        <w:rPr>
          <w:b/>
          <w:bCs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32"/>
          <w:szCs w:val="32"/>
        </w:rPr>
        <w:t>Закрепление понятий «выражение с неизвестным» и  «уравнение»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Знакомства с уравнениями видов х + 3 = 5; 2 + х = 6; х -  4 = 5; 8 - х = 3, решаемых способом подбор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ведение алгоритма решения уравнения с неизвестными компонентами на основе взаимосвязи между частью и целым.</w:t>
      </w:r>
    </w:p>
    <w:p>
      <w:pPr>
        <w:pStyle w:val="Style14"/>
        <w:rPr/>
      </w:pPr>
      <w:r>
        <w:rPr>
          <w:b/>
          <w:bCs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понятие «уравнение» - вывести алгоритм решения уравнения с неизвестным компонентом на основе взаимосвязи между частью и целым;</w:t>
        <w:br/>
        <w:t>- способствовать развитию математической речи, логического мышления, коммуникативных способностей;</w:t>
        <w:br/>
        <w:t xml:space="preserve">- воспитывать внимание, стремление узнать нов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рисунки, табл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урок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Оргмомент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Устный счёт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та по теме уро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а) работа с картинками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чтение правил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) закреп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4. Физминут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. Решение задач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 Самостоятельная работа по карточк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 Итог урок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Ход урок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ргмомен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484630" cy="11131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летело к нам одно неизвест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шепнуло: будет всем нам полезно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та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рлсон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ем мы без сомнени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поможет нам решать уравнени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231900" cy="154495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на уроке с героями шведской писательницы А. Линдгрен мы не только продолжим знакомство с решением уравнений, но попробуем найти определённый порядок и различные случаи их реш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drawing>
          <wp:inline distT="0" distB="0" distL="0" distR="0">
            <wp:extent cx="1028700" cy="89154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Но для начала Карлсон напомнил малышу, что нужно открыть рабочую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кройте тетради и пропустив в тетради 4 клеточки от предыдущей работы и запишите сегодняшнее число и «Классная рабо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 xml:space="preserve"> </w:t>
      </w:r>
      <w:r>
        <w:rPr/>
        <w:t xml:space="preserve">II. Актуализация опорных знаний.  </w:t>
      </w:r>
    </w:p>
    <w:p>
      <w:pPr>
        <w:pStyle w:val="Heading3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838835" cy="83883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пока малыш записывал в тетради число, Карлсон, переодевшись в приведение, предложил малышу решить примеры </w:t>
      </w:r>
      <w:r>
        <w:rPr>
          <w:b/>
          <w:sz w:val="32"/>
          <w:szCs w:val="32"/>
        </w:rPr>
        <w:t>(ответы записывать в тетрадь строчкой)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16305" cy="67373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drawing>
          <wp:inline distT="0" distB="0" distL="0" distR="0">
            <wp:extent cx="916305" cy="65278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1  </w:t>
      </w:r>
      <w:r>
        <w:rPr>
          <w:sz w:val="32"/>
          <w:szCs w:val="32"/>
        </w:rPr>
        <w:drawing>
          <wp:inline distT="0" distB="0" distL="0" distR="0">
            <wp:extent cx="926465" cy="66675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drawing>
          <wp:inline distT="0" distB="0" distL="0" distR="0">
            <wp:extent cx="916305" cy="6667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drawing>
          <wp:inline distT="0" distB="0" distL="0" distR="0">
            <wp:extent cx="916305" cy="6667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drawing>
          <wp:inline distT="0" distB="0" distL="0" distR="0">
            <wp:extent cx="955675" cy="6953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drawing>
          <wp:inline distT="0" distB="0" distL="0" distR="0">
            <wp:extent cx="808990" cy="58864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6  </w:t>
      </w:r>
      <w:r>
        <w:rPr>
          <w:sz w:val="32"/>
          <w:szCs w:val="32"/>
        </w:rPr>
        <w:drawing>
          <wp:inline distT="0" distB="0" distL="0" distR="0">
            <wp:extent cx="808990" cy="59563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drawing>
          <wp:inline distT="0" distB="0" distL="0" distR="0">
            <wp:extent cx="799465" cy="58166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drawing>
          <wp:inline distT="0" distB="0" distL="0" distR="0">
            <wp:extent cx="770255" cy="56769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7,1,7,9,7,10,6,3,0,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айдите среди ответов: </w:t>
      </w:r>
    </w:p>
    <w:p>
      <w:pPr>
        <w:pStyle w:val="Normal"/>
        <w:rPr/>
      </w:pPr>
      <w:r>
        <w:rPr>
          <w:sz w:val="32"/>
          <w:szCs w:val="32"/>
        </w:rPr>
        <w:t xml:space="preserve">- сколько наибольших одинаковых ответов? </w:t>
      </w:r>
      <w:r>
        <w:rPr>
          <w:b/>
          <w:sz w:val="32"/>
          <w:szCs w:val="32"/>
        </w:rPr>
        <w:t xml:space="preserve">(3 ответа с числом 7) 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сколько одинаковых ответов? </w:t>
      </w:r>
      <w:r>
        <w:rPr>
          <w:b/>
          <w:sz w:val="32"/>
          <w:szCs w:val="32"/>
        </w:rPr>
        <w:t>(два ответа с числом 1 и два ответа с числом 1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наименьшее однозначное число </w:t>
      </w:r>
      <w:r>
        <w:rPr>
          <w:b/>
          <w:sz w:val="32"/>
          <w:szCs w:val="32"/>
        </w:rPr>
        <w:t>(1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наибольшее однозначное число </w:t>
      </w:r>
      <w:r>
        <w:rPr>
          <w:b/>
          <w:sz w:val="32"/>
          <w:szCs w:val="32"/>
        </w:rPr>
        <w:t>(9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наименьшее двузначное число </w:t>
      </w:r>
      <w:r>
        <w:rPr>
          <w:b/>
          <w:sz w:val="32"/>
          <w:szCs w:val="32"/>
        </w:rPr>
        <w:t>(10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число, которое не является натуральным </w:t>
      </w:r>
      <w:r>
        <w:rPr>
          <w:b/>
          <w:sz w:val="32"/>
          <w:szCs w:val="32"/>
        </w:rPr>
        <w:t>(0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пропущенные числа натурального ряда </w:t>
      </w:r>
      <w:r>
        <w:rPr>
          <w:b/>
          <w:sz w:val="32"/>
          <w:szCs w:val="32"/>
        </w:rPr>
        <w:t xml:space="preserve">(2, 4,5,8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рлсон сказал, что нашёл на чердаке дома – клад! Это  грамоты с пословицами! И несколько таких пословиц он вам поаж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028700" cy="79375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ШЬ СЧЁТ, ТАК И САМ СОЧТЁШ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749300" cy="99949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стном счёте мы использовали известные вам числа натурального ряда.</w:t>
      </w:r>
    </w:p>
    <w:p>
      <w:pPr>
        <w:pStyle w:val="Normal"/>
        <w:rPr/>
      </w:pPr>
      <w:r>
        <w:rPr>
          <w:sz w:val="32"/>
          <w:szCs w:val="32"/>
        </w:rPr>
        <w:t xml:space="preserve">И тут Карлсон спросил малыша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Какими буквами латинского алфавита  обозначают неизвестные числа?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,ж,х,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) Какую букву малыш назвал неправиль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называется равенство, в котором есть неизвестные числа? </w:t>
      </w:r>
      <w:r>
        <w:rPr>
          <w:b/>
          <w:sz w:val="32"/>
          <w:szCs w:val="32"/>
        </w:rPr>
        <w:t>(уравнение)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III. Постановка учебной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drawing>
          <wp:inline distT="0" distB="0" distL="0" distR="0">
            <wp:extent cx="1124585" cy="8382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Но тут в комнату вошла Фрекен Бок и сказала, что хватит разговаривать, нужно порядок в игрушках навести, и уравнения учиться реш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просила, ЧТО НАЗЫВАЮТ УРАВНЕНИЕМ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равнение – это равенство, в котором есть неизвестные числа)</w:t>
      </w:r>
    </w:p>
    <w:p>
      <w:pPr>
        <w:pStyle w:val="Normal"/>
        <w:rPr/>
      </w:pPr>
      <w:r>
        <w:rPr>
          <w:sz w:val="32"/>
          <w:szCs w:val="32"/>
        </w:rPr>
        <w:t xml:space="preserve">Карлсон стал собирать игрушки, а малыш записывать пример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drawing>
          <wp:inline distT="0" distB="0" distL="0" distR="0">
            <wp:extent cx="632460" cy="93599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На полочке стояло несколько кубиков, и  когда Карлсон поставил ещё 1, то на полочке стало 4 кубика.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39370</wp:posOffset>
                </wp:positionV>
                <wp:extent cx="22796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3.1pt;width:17.9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+ 1 = 4  </w:t>
      </w:r>
      <w:r>
        <w:rPr>
          <w:b/>
          <w:sz w:val="32"/>
          <w:szCs w:val="32"/>
        </w:rPr>
        <w:t>(записать в тетрадь 3+1=4) ПРОВЕРЬТЕ: ВЕРНОЕ ЛИ РАВЕНСТВО ПОЛУ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затем прибежал щенок и нашёл ещё несколько игрушек, которые малыш поставил на ту же полку. На полочке стало уже 9 игрушек. Сколько игрушек нашёл щенок?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22796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pt;width:17.9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4 +        = 9   </w:t>
      </w:r>
      <w:r>
        <w:rPr>
          <w:b/>
          <w:sz w:val="32"/>
          <w:szCs w:val="32"/>
        </w:rPr>
        <w:t>(записать в тетрадь через 4 клеточки: 4+5=9) ПРОВЕРЬТЕ: ВЕРНОЕ ЛИ РАВЕНСТВО ПОЛУЧИЛОС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drawing>
          <wp:inline distT="0" distB="0" distL="0" distR="0">
            <wp:extent cx="1032510" cy="86296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ое действие происходило с игрушками? </w:t>
      </w:r>
      <w:r>
        <w:rPr>
          <w:b/>
          <w:sz w:val="32"/>
          <w:szCs w:val="32"/>
        </w:rPr>
        <w:t>(Их складывали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-  Как изменялось количество игрушек на полочке? </w:t>
      </w:r>
      <w:r>
        <w:rPr>
          <w:b/>
          <w:sz w:val="32"/>
          <w:szCs w:val="32"/>
        </w:rPr>
        <w:t>(Увеличивалось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- Какими числами по сравнению со значением суммы было первоначальное и неизвестное число? </w:t>
      </w:r>
      <w:r>
        <w:rPr>
          <w:b/>
          <w:sz w:val="32"/>
          <w:szCs w:val="32"/>
        </w:rPr>
        <w:t xml:space="preserve">(Значение суммы – это большое число, а слагаемые – маленькие числа)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Как найти неизвестное число? </w:t>
      </w:r>
      <w:r>
        <w:rPr>
          <w:b/>
          <w:sz w:val="32"/>
          <w:szCs w:val="32"/>
        </w:rPr>
        <w:t xml:space="preserve">(из самого большое вычесть известное маленькое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81685" cy="91249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31190" cy="88709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 временем Карлсон отложил для себя несколько игрушек, но Фрекен Бок сказала, что мяч лучше держать в стороне от шалунишки и оставив Карлосну 3 игрушки, отнесла мяч в сторону. Сколько игрушек было у Карлсона вначале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малыш записал вот такое уравнение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 – 1 = 3  (записать в тетрадь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думайте, какое число было у Карлсона? </w:t>
      </w:r>
      <w:r>
        <w:rPr>
          <w:b/>
          <w:sz w:val="32"/>
          <w:szCs w:val="32"/>
        </w:rPr>
        <w:t>(Большое, целое)</w:t>
      </w:r>
      <w:r>
        <w:rPr>
          <w:sz w:val="32"/>
          <w:szCs w:val="32"/>
        </w:rPr>
        <w:t xml:space="preserve"> подчеркните красным карандаш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Фрекен Бок забрала какое число? </w:t>
      </w:r>
      <w:r>
        <w:rPr>
          <w:b/>
          <w:sz w:val="32"/>
          <w:szCs w:val="32"/>
        </w:rPr>
        <w:t>( 1 -маленькое, часть,)</w:t>
      </w:r>
      <w:r>
        <w:rPr>
          <w:sz w:val="32"/>
          <w:szCs w:val="32"/>
        </w:rPr>
        <w:t xml:space="preserve">  подчеркните простым карандашом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У Карлсона осталось целое или часть? </w:t>
      </w:r>
      <w:r>
        <w:rPr>
          <w:b/>
          <w:sz w:val="32"/>
          <w:szCs w:val="32"/>
        </w:rPr>
        <w:t xml:space="preserve">(3 – маленькое, часть,) </w:t>
      </w:r>
      <w:r>
        <w:rPr>
          <w:sz w:val="32"/>
          <w:szCs w:val="32"/>
        </w:rPr>
        <w:t>подчеркните простым карандашом</w:t>
      </w:r>
    </w:p>
    <w:p>
      <w:pPr>
        <w:pStyle w:val="Normal"/>
        <w:rPr/>
      </w:pPr>
      <w:r>
        <w:rPr>
          <w:sz w:val="32"/>
          <w:szCs w:val="32"/>
        </w:rPr>
        <w:t xml:space="preserve">- Как найти большое число? </w:t>
      </w:r>
      <w:r>
        <w:rPr>
          <w:b/>
          <w:sz w:val="32"/>
          <w:szCs w:val="32"/>
        </w:rPr>
        <w:t>(сложить два маленьких, сложить обе части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Чему равен х?</w:t>
      </w:r>
    </w:p>
    <w:p>
      <w:pPr>
        <w:pStyle w:val="Normal"/>
        <w:rPr/>
      </w:pPr>
      <w:r>
        <w:rPr>
          <w:b/>
          <w:sz w:val="32"/>
          <w:szCs w:val="32"/>
        </w:rPr>
        <w:t>х= 4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(записать в тетра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-1=3 </w:t>
      </w:r>
      <w:r>
        <w:rPr>
          <w:b/>
          <w:sz w:val="32"/>
          <w:szCs w:val="32"/>
        </w:rPr>
        <w:t>(устно) ПРОВЕРЬТЕ: ВЕРНОЕ ЛИ РАВЕНСТВО ПОЛУЧИЛОС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28395" cy="79311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СТЬ ТЕРПЕНЬЕ – БУДЕТ И УМЕНЬЕ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 ДЛЯ ГЛАЗ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6120" cy="64960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м известно, что уставшие глаза нужно закрыть, и досчитав до 5 снова открыть и посмотреть на зелёный цвет. Фрекен Бок предложила посмотреть на картину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28700" cy="82105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учебни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правила.(стр.7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НАЧИТ: РЕШИТЬ УРАВНЕНИЕ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56615" cy="10128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 того, как глазки отдохнули песик и Матильда решили помочь малышу найти среди записей уравнения и решить и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763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&lt;15     10+4=14      </w:t>
      </w:r>
      <w:r>
        <w:rPr>
          <w:b/>
          <w:sz w:val="32"/>
          <w:szCs w:val="32"/>
          <w:u w:val="single"/>
        </w:rPr>
        <w:t>10+</w:t>
      </w:r>
      <w:r>
        <w:rPr>
          <w:b/>
          <w:sz w:val="32"/>
          <w:szCs w:val="32"/>
          <w:u w:val="single"/>
          <w:lang w:val="en-US"/>
        </w:rPr>
        <w:t>y</w:t>
      </w:r>
      <w:r>
        <w:rPr>
          <w:b/>
          <w:sz w:val="32"/>
          <w:szCs w:val="32"/>
          <w:u w:val="single"/>
        </w:rPr>
        <w:t>=11</w:t>
      </w:r>
      <w:r>
        <w:rPr>
          <w:sz w:val="32"/>
          <w:szCs w:val="32"/>
        </w:rPr>
        <w:t xml:space="preserve">     10+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&lt;14</w:t>
      </w:r>
    </w:p>
    <w:p>
      <w:pPr>
        <w:pStyle w:val="Normal"/>
        <w:tabs>
          <w:tab w:val="clear" w:pos="708"/>
          <w:tab w:val="left" w:pos="328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1</w:t>
      </w:r>
    </w:p>
    <w:p>
      <w:pPr>
        <w:pStyle w:val="Normal"/>
        <w:tabs>
          <w:tab w:val="clear" w:pos="708"/>
          <w:tab w:val="left" w:pos="328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Верные равенства получилось? </w:t>
      </w:r>
      <w:r>
        <w:rPr>
          <w:b/>
          <w:sz w:val="32"/>
          <w:szCs w:val="32"/>
        </w:rPr>
        <w:t xml:space="preserve">(Да)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задачи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7705" cy="100203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Малыш угостил Карлсона тортиком, на котором было 8 ягод. Одна из них была клубничкой, остальные – малинки. Сколько ягод малины было на тортике</w:t>
      </w:r>
      <w:r>
        <w:rPr>
          <w:b/>
          <w:sz w:val="32"/>
          <w:szCs w:val="32"/>
        </w:rPr>
        <w:t xml:space="preserve">? (Решение задачи в тетради С ПОМОЩЬЮ РИСУНК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твет: 7 ягод малины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27710" cy="10287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АМОСТОЯТЕЛЬНАЯ РАБОТА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Малыш решил закрепить свои знания и сделать работу самостоятельно, а фрекен Бок и  Карлсон  напомнили ему, что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ТОРЕНЬЕ – МАТЬ УЧЕНЬ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1520" cy="9874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риложили пальчики к губам, чтоб не подсказыв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141095" cy="85534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карточка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Подчеркни неверные равенства и неравенства: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32"/>
          <w:szCs w:val="32"/>
        </w:rPr>
        <w:t>5&lt;8   9=7   6&gt;4</w:t>
        <w:tab/>
        <w:t>8-2=6   7&lt;8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32"/>
          <w:szCs w:val="32"/>
        </w:rPr>
        <w:t xml:space="preserve">2&gt;5   3&lt;2   5+3=9    8&gt;6      6+4=10 </w:t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Вставь пропущенные числа так, чтоб они стали верные: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.1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.1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.1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 xml:space="preserve"> &lt;7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 xml:space="preserve">           + 2 = 6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 xml:space="preserve">            - 3 = 8</w:t>
      </w:r>
    </w:p>
    <w:p>
      <w:pPr>
        <w:pStyle w:val="Normal"/>
        <w:tabs>
          <w:tab w:val="clear" w:pos="708"/>
          <w:tab w:val="left" w:pos="26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6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6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 xml:space="preserve"> &gt;4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 xml:space="preserve">            - 4 = 3              + 5 = 7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: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14400" cy="70675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ыделение алгоритма решении урав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56005" cy="79184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ыделить часть и цел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бозначить неизвест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Найти часть или цел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Записать х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Провер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56335" cy="86296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ТРУДЫ – ТАКИЕ И ПЛОДЫ!</w:t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65835" cy="102870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МЕНЯ ДЛЯ ТЕБЯ СЮРПРИЗ, МАЛЫШ!</w:t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ебята, для вас Карлсон оставил рисунки, которые вы сможете разукрасить, нарисовав сказочным героям мимику лица. </w:t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  <w:t>ОН УЛЕТЕЛ, НО ОБЕЩАЛ ВЕРНУТЬСЯ И ПОСМОТРЕТЬ НА ВАШИ РИСУНКИ!</w:t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drawing>
          <wp:inline distT="0" distB="0" distL="0" distR="0">
            <wp:extent cx="1257300" cy="93154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и и видео про Карлс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899160" cy="12192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914400" cy="118999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21055" cy="126555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899160" cy="122745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">
    <w:name w:val="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33:00Z</dcterms:created>
  <dc:creator>Computer</dc:creator>
  <dc:description/>
  <cp:keywords/>
  <dc:language>en-US</dc:language>
  <cp:lastModifiedBy>Computer</cp:lastModifiedBy>
  <dcterms:modified xsi:type="dcterms:W3CDTF">2009-04-21T14:26:00Z</dcterms:modified>
  <cp:revision>14</cp:revision>
  <dc:subject/>
  <dc:title/>
</cp:coreProperties>
</file>