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  <w:t>Ребенок не хочет учиться. Что делать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аверное, вряд ли найдется родитель, перед которым так или иначе не вставал бы этот вопрос. Действительно, что же делать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Во-перв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ледует подумать об этом без лишних эмоций. Наилучшим образом возникшие сложности решаются в спокойном и уравновешенном состоянии. Вы хотите видеть своего ребенка спокойным и уверенным? Здесь все взаимно — ребенку нужен спокойный и уверенный родитель. В первую очередь, родитель, уверенный в успехе своего ребенк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Во-в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необходимо задать себе вопрос: почему не хоч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 xml:space="preserve">Обратите внимание на следующие два момен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) не было ли ссоры одноклассник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) не возникало ли конфликта с кем-либо из педаг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Хотя не исключено, что причина резкого снижения интереса к учебе лежит вне школы – это тоже необходимо прояснить. Однако здесь важно быть тактичным и деликатным. Прямые вопросы типа: «С кем ты поссорился? Ну-ка расскажи!» нежелательны – любая ссора и без того болезненна для ребенка, и рассказать о ней непросто. Здесь лучше выждать момент, когда подросток больше «расположен» к такому рассказу. В беседе не оценивайте его действий и не давайте совет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Просто посочувствуйте ему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А он мне как врежет! Ни за что! Просто так! </w:t>
              <w:br/>
              <w:t xml:space="preserve">- Ты растерялся - не понял за что так с тобой. «Просто так» - тебе казалось… </w:t>
              <w:br/>
              <w:t xml:space="preserve">- Да! Именно! Ну я, конечно, тоже …сдачи дал … и обозвал… </w:t>
              <w:br/>
              <w:t xml:space="preserve">- Ты пытался себя защитить…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В-треть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нижение учебной мотивации наверняка распространяется не на все учебные предме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 xml:space="preserve">Какой предмет вызывает особенно неприятные чувства? Почему? Из-за учителя? Какой предмет нравится? Почем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е исключено, что этот предмет когда-то нравился (а возможно, и продолжает нравиться) вам. Попробуйте изучать вместе, причем для начала лучше использовать игровую мотивацию — вместе рисуйте, запоминайте (кто больше?), придумывайте – используйте любую игру. Чем больше смеха и удовольствия (особенно для вас) – тем лучше для ребенка. Возможно, через какое-то время вы, к своему удивлению, увлечетесь… Ваша увлеченность и желание – залог успеха. Кстати, ничто не делает семью такой дружной, как совместные занятия, приносящие удовольств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 xml:space="preserve">А что делать, если учебный материал сильно запущен, и эта пресловутая учебная мотивация отсутствует уже давно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Эта ситуация сложнее – восстанавливать всегда труднее, чем строить с нуля. Горы учебного материала, который предстоит заново освоить, слишком велики, а репетиторы дороги. Делайте ставку на вновь изучаемые (биология, химия, история) и «легкие» (технология, МХК) предметы. И помните – необходимо ваше живое участие. Без вас ребенок с запущенным учебным материалом вряд ли начнет учиться с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ходите в школу, поговорите с преподавателем. Толковый педагог, возможно, не только увидит у ребенка способности (например, в биологии), но, скорее всего, охотно его поддержит – даст задание подготовить интересный доклад, поддержит, похвалит. А это отличный стимул развить интерес к предмету и не только. Также — почувствовать себя знающим, оцененным, нужным, умным, компетентным, т.е. повысить самооценку. Ребенок с таким ощущением, безусловно, хочет чаще бывать там, где оно, это ощущение, возникает, в данном случае таким местом является шко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стати, тестирование показывает, что довольно часто подросток с запущенным учебным материалом оценивает себя по позиции «ум» (в его понимании сумма знаний) гораздо ниже своих одноклассников, однако по позиции «способности» — выше. Такая самооценка является ресурсной – ваш ребенок правильно видит, что он способный и талантливый. Сложность в том, что ему хочется сразу, без усилий, в мгновение ока стать таким же «умным», т.е. знающим, как и его сверстники. В этой ситуации родитель должен а) вместе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ебенком составить пошаговый план действий (задача – что делаю – какой получаю результат); б) подтягивать только один выбранный ребенком предмет; в) оказывать помощь и контролировать выполнение; г) поощрять каждый, пусть даже незначительный, успех ребенка. Здесь родителю потребуется все его мужество, силы, терпение – конечно, продвижение может быть медленным, также могут быть срывы, неуда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лавное, не опускайте руки. В вашей жизни бывали и более сложные ситуации, с которыми вы успешно справились (Как вам это удалось? Какие методы вам тогда помогли? Сколько времени вы на это затратили?). Не стоит его, времени, жалеть, и все, что вы вкладываете в детскую душу, воздастся сторицей …</w:t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1274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2:00Z</dcterms:created>
  <dc:creator>Helen</dc:creator>
  <dc:description/>
  <cp:keywords/>
  <dc:language>en-US</dc:language>
  <cp:lastModifiedBy>user</cp:lastModifiedBy>
  <dcterms:modified xsi:type="dcterms:W3CDTF">2013-06-14T22:11:00Z</dcterms:modified>
  <cp:revision>3</cp:revision>
  <dc:subject/>
  <dc:title/>
</cp:coreProperties>
</file>