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ОУ «СОШ №31 с углубленным изучением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ьных предметов» НМР Р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ЕКТ «Красота храм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роект выполнила: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начальных классов Постнова С.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Нижнекамск - 2013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 те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о все века люди высоко ценили духовно-нравственную воспитанность. В настоящее время смяты нравственные ориентиры, подрастающее поколение можно обвинять в бездуховности и агрессивности. Еще К. Д. Ушинский писал: «Влияние нравственное составляет главную задачу воспитания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еред общеобразовательной школой ставится задача подготовки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Решение этой задачи связано с формированием устойчивых духовно-нравственных свойств личности школьника.</w:t>
      </w:r>
    </w:p>
    <w:p>
      <w:pPr>
        <w:pStyle w:val="C0"/>
        <w:shd w:fill="FFFFFF" w:val="clear"/>
        <w:spacing w:lineRule="auto" w:line="276"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хомлинский считал, что «незыблемая основа нравственного убеждения закладывается в детстве и раннем отрочестве, когда добро и зло, честь и бесчестье, справедливость и несправедливость доступны пониманию ребенка лишь при условии яркой наглядности, очевидности морального смысла того, что он видит, делает, наблюдает».</w:t>
      </w:r>
    </w:p>
    <w:p>
      <w:pPr>
        <w:pStyle w:val="C0"/>
        <w:shd w:fill="FFFFFF" w:val="clear"/>
        <w:spacing w:lineRule="auto" w:line="276" w:before="0" w:after="0"/>
        <w:ind w:firstLine="851"/>
        <w:jc w:val="both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</w:rPr>
        <w:t xml:space="preserve">Ценность </w:t>
      </w:r>
      <w:r>
        <w:rPr>
          <w:sz w:val="28"/>
          <w:szCs w:val="28"/>
        </w:rPr>
        <w:t xml:space="preserve"> понятий основ религиозной культуры невозможно понять без знаний  особенности историй многих стран мира, культуры разных эпох и народов. Изучение основ религиозной культуры дает человеку представление об огромном богатейшем мире, сокровищнице мудрости, красоты, источника глубоких чувств и переживаний. </w:t>
      </w:r>
      <w:r>
        <w:rPr>
          <w:rStyle w:val="C1"/>
          <w:color w:val="000000"/>
          <w:sz w:val="28"/>
          <w:szCs w:val="28"/>
        </w:rPr>
        <w:t xml:space="preserve">Этот урок – прекрасный воспитатель – и ценность её особенно велика в  воспитании духовного и нравственного  облика детей. </w:t>
      </w:r>
      <w:r>
        <w:rPr>
          <w:color w:val="000000"/>
          <w:sz w:val="28"/>
          <w:szCs w:val="28"/>
          <w:shd w:fill="FFFFFF" w:val="clear"/>
        </w:rPr>
        <w:t>Хотелось, чтобы ученики понимали и ценили красоту, бережно хранили память о прошлом, любили свою историю и Родину и чувства эти передали своим будущим детям и внукам.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Cs/>
          <w:color w:val="000000"/>
          <w:sz w:val="28"/>
          <w:szCs w:val="28"/>
          <w:shd w:fill="FFFFFF" w:val="clear"/>
        </w:rPr>
        <w:t xml:space="preserve">Отказ от традиций, разрыв с прошлым – это духовная гибель народа. </w:t>
      </w:r>
    </w:p>
    <w:p>
      <w:pPr>
        <w:pStyle w:val="C0"/>
        <w:shd w:fill="FFFFFF" w:val="clear"/>
        <w:spacing w:lineRule="auto" w:line="276"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rStyle w:val="Submenutable"/>
          <w:bCs/>
          <w:color w:val="000000"/>
          <w:sz w:val="28"/>
          <w:szCs w:val="28"/>
          <w:shd w:fill="FFFFFF" w:val="clear"/>
        </w:rPr>
        <w:t>Народ жив, пока жива его историческая память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>Она способствует осуществлению одной из важнейших задач образования: введению растущего человека в поле родной культуры, в духовную атмосферу того места, с которого начинается его судьба, воспитанию у школьников патриотизма, бережному отношению к природному и духовному наследию родн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.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Воспитание любви и гордости к стране, к городу, в которой жив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2. Духовно – нравственное воспитание учащих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 личностностных и коммуникативных</w:t>
      </w:r>
      <w:r>
        <w:rPr>
          <w:rFonts w:cs="Times New Roman" w:ascii="Times New Roman" w:hAnsi="Times New Roman"/>
          <w:sz w:val="28"/>
          <w:szCs w:val="28"/>
        </w:rPr>
        <w:t xml:space="preserve"> универсальных учебных действий у учащихся на уроках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ичностные:</w:t>
      </w:r>
    </w:p>
    <w:p>
      <w:pPr>
        <w:pStyle w:val="Normal"/>
        <w:tabs>
          <w:tab w:val="clear" w:pos="708"/>
          <w:tab w:val="left" w:pos="596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итивная самооценка, жизненный оптимизм. </w:t>
      </w:r>
    </w:p>
    <w:p>
      <w:pPr>
        <w:pStyle w:val="Normal"/>
        <w:tabs>
          <w:tab w:val="clear" w:pos="708"/>
          <w:tab w:val="left" w:pos="596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ие вечных тем искусства - тема Родины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творческого потенциала через интонирование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представлений школьников об опыте человечества запечатлённого в музыкальных образах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репление культурной, этнической и гражданской идентичности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эмоционального отношения к искусству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гулятивные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ка и выполнение целей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воздействия музыкального сочинения на чувства и мысли слушателя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знавательные:</w:t>
      </w:r>
    </w:p>
    <w:p>
      <w:pPr>
        <w:pStyle w:val="Normal"/>
        <w:tabs>
          <w:tab w:val="clear" w:pos="708"/>
          <w:tab w:val="left" w:pos="596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стойчивого  интереса к уроку через подбор информаций.</w:t>
      </w:r>
    </w:p>
    <w:p>
      <w:pPr>
        <w:pStyle w:val="Normal"/>
        <w:tabs>
          <w:tab w:val="clear" w:pos="708"/>
          <w:tab w:val="left" w:pos="596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улирование  цели своей деятельности. С какой целью мы поработали над этой темой?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я структурировать знания. Обобщать знания о красоте храмов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стойчивого интереса к уроку основы религиозной культуры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Размышление о красоте храмов, личностная оценка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>Извлечение необходимой информации из проекта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ммуникативные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тивное сотрудничество со сверстниками при решении творческих задач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ное обсуждение, размышление о храмах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учащихся с храмами Нижнекамского района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любви к своей культуре, развитие самосознание ребёнка, его гражданской идентичности.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8"/>
          <w:szCs w:val="28"/>
          <w:u w:val="single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  <w:t>Сроки реализации проекта: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Январь - май 201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  <w:t>Участники проект:</w:t>
      </w:r>
      <w:r>
        <w:rPr>
          <w:rFonts w:cs="Times New Roman" w:ascii="Times New Roman" w:hAnsi="Times New Roman"/>
          <w:sz w:val="28"/>
          <w:szCs w:val="28"/>
        </w:rPr>
        <w:t xml:space="preserve"> учащиеся начальных классов  10 лет, учителя, родит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реализации проекта: </w:t>
      </w: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31 с уиоп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pacing w:val="-1"/>
          <w:sz w:val="28"/>
          <w:szCs w:val="28"/>
        </w:rPr>
        <w:t>Оборудование:</w:t>
      </w:r>
    </w:p>
    <w:p>
      <w:pPr>
        <w:pStyle w:val="Style16"/>
        <w:rPr>
          <w:sz w:val="28"/>
          <w:szCs w:val="28"/>
        </w:rPr>
      </w:pPr>
      <w:r>
        <w:rPr>
          <w:spacing w:val="-2"/>
          <w:sz w:val="28"/>
          <w:szCs w:val="28"/>
        </w:rPr>
        <w:t>ноутбук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езентация урока;</w:t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иски и кассеты с материалом;</w:t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чатные материалы, документы;</w:t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ниги, материалы в интернет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дготовительный этап (январь 2013г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сновной этап (февраль- март 2013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аключительный этап (май 2013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реализации проекта</w:t>
      </w:r>
    </w:p>
    <w:tbl>
      <w:tblPr>
        <w:tblW w:w="192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98"/>
        <w:gridCol w:w="1873"/>
        <w:gridCol w:w="1867"/>
        <w:gridCol w:w="2225"/>
        <w:gridCol w:w="2225"/>
        <w:gridCol w:w="2225"/>
        <w:gridCol w:w="2225"/>
        <w:gridCol w:w="22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8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</w:t>
            </w:r>
          </w:p>
        </w:tc>
        <w:tc>
          <w:tcPr>
            <w:tcW w:w="8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чебного пла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3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8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программы по основе религиозной культуры на 2012-2013 уч.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3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8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ть ключевые темы содержания кур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3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8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этап</w:t>
            </w:r>
          </w:p>
        </w:tc>
        <w:tc>
          <w:tcPr>
            <w:tcW w:w="8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уроков на тем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куль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ы Нижнекам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православный хр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вести себя в православном хра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руг храма с линейк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творные иконы Божией Матер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 201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ы</w:t>
            </w:r>
          </w:p>
        </w:tc>
        <w:tc>
          <w:tcPr>
            <w:tcW w:w="8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над индивидуальными и коллективными проек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презентаций раскрывающие темы уроко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рт 2013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ы, родители, педагоги, педагог организатор</w:t>
            </w:r>
          </w:p>
        </w:tc>
        <w:tc>
          <w:tcPr>
            <w:tcW w:w="8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Составить дома рассказ о храме, который вам больше всего понравился и чем он вам понравилс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я обстано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рт 2013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</w:t>
            </w:r>
          </w:p>
        </w:tc>
        <w:tc>
          <w:tcPr>
            <w:tcW w:w="8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а по теме проек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3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8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 и полученных резуль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участников проек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3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ы, родители, педагоги, педагог организатор</w:t>
            </w:r>
          </w:p>
        </w:tc>
        <w:tc>
          <w:tcPr>
            <w:tcW w:w="8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923"/>
        <w:gridCol w:w="1709"/>
        <w:gridCol w:w="1916"/>
        <w:gridCol w:w="1562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бходим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ет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школ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- ресурс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е заведе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по основам религиозной культуры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е заведе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</w:tbl>
    <w:p>
      <w:pPr>
        <w:pStyle w:val="Normal"/>
        <w:tabs>
          <w:tab w:val="clear" w:pos="708"/>
          <w:tab w:val="left" w:pos="5964" w:leader="none"/>
        </w:tabs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64" w:leader="none"/>
        </w:tabs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64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жидаемые результаты реализации проекта:</w:t>
      </w:r>
    </w:p>
    <w:p>
      <w:pPr>
        <w:pStyle w:val="Normal"/>
        <w:tabs>
          <w:tab w:val="clear" w:pos="708"/>
          <w:tab w:val="left" w:pos="5964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 результаты.</w:t>
      </w:r>
    </w:p>
    <w:p>
      <w:pPr>
        <w:pStyle w:val="Normal"/>
        <w:tabs>
          <w:tab w:val="clear" w:pos="708"/>
          <w:tab w:val="left" w:pos="596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крепление культурной, этнической и гражданской идентичности   в соответствии с духовными традициями семьи и народа;</w:t>
      </w:r>
    </w:p>
    <w:p>
      <w:pPr>
        <w:pStyle w:val="Normal"/>
        <w:tabs>
          <w:tab w:val="clear" w:pos="708"/>
          <w:tab w:val="left" w:pos="596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личие эмоционального отношения к искусству, эстетического взгляда на мир в его целостности, художественном и самобытном разнообразии; 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формирование личностного смысла постижения основ религиозной культуры и расширение ценностной сферы в процессе общения с религией; 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обретение начальных навыков социокультурной адаптации в современном мире и позитивная самооценка своих  творческих возможностей;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мотивов в религиозной учебной деятельности и реализации творческого потенциала в процессе коллективного (индивидуального) проектирования;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дуктивное сотрудничество (общение, взаимодействие) со сверстниками при решении различных творческих задач, в том числе религиозных;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духовно-нравственных и этических чувств, эмоциональной отзывчивости, понимание и сопереживание, уважительное отношение к историко-культурным традициям русского  народа.</w:t>
      </w:r>
    </w:p>
    <w:p>
      <w:pPr>
        <w:pStyle w:val="Normal"/>
        <w:tabs>
          <w:tab w:val="clear" w:pos="708"/>
          <w:tab w:val="left" w:pos="5964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tabs>
          <w:tab w:val="clear" w:pos="708"/>
          <w:tab w:val="left" w:pos="596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Normal"/>
        <w:tabs>
          <w:tab w:val="clear" w:pos="708"/>
          <w:tab w:val="left" w:pos="596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иентированность в культурном многообразии окружающей действительности, участие в жизни микро и макросоциума;</w:t>
      </w:r>
    </w:p>
    <w:p>
      <w:pPr>
        <w:pStyle w:val="Normal"/>
        <w:tabs>
          <w:tab w:val="clear" w:pos="708"/>
          <w:tab w:val="left" w:pos="596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Normal"/>
        <w:tabs>
          <w:tab w:val="clear" w:pos="708"/>
          <w:tab w:val="left" w:pos="596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менение знаково-символических и речевых средств для решения коммуникативных и познавательных задач;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товность к логическим действиям: анализ, сравнение, синтез, обобщение, классификация храмов и их красота;</w:t>
      </w:r>
    </w:p>
    <w:p>
      <w:pPr>
        <w:pStyle w:val="Normal"/>
        <w:tabs>
          <w:tab w:val="clear" w:pos="708"/>
          <w:tab w:val="left" w:pos="596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анирование, контроль и оценка собственных учебных действий, понимание их успешности или причин не успешности, умение корректировать свои действия;</w:t>
      </w:r>
    </w:p>
    <w:p>
      <w:pPr>
        <w:pStyle w:val="Normal"/>
        <w:tabs>
          <w:tab w:val="clear" w:pos="708"/>
          <w:tab w:val="left" w:pos="596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ие в совместной деятельности на основе сотрудничества, поиск компромиссов, распределение функций и ролей;</w:t>
      </w:r>
    </w:p>
    <w:p>
      <w:pPr>
        <w:pStyle w:val="Normal"/>
        <w:tabs>
          <w:tab w:val="clear" w:pos="708"/>
          <w:tab w:val="left" w:pos="596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мение воспринимать окружающий мир во всем его социальном, культурном, природном и художественном разнообразии.</w:t>
      </w:r>
    </w:p>
    <w:p>
      <w:pPr>
        <w:pStyle w:val="Normal"/>
        <w:tabs>
          <w:tab w:val="clear" w:pos="708"/>
          <w:tab w:val="left" w:pos="596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е результаты: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художественного вкуса, устойчивый интерес к религиозной культуре  и различным видам  творческой деятельности;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ое художественное восприятие, умение оценивать  разные  виды храмов, размышлять о их красоте, как способе выражения духовных переживаний человека;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щее понятие о роли основ религиозной культуры  в жизни человека и его духовно-нравственном развитии, знание основных закономерностей;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едставление о художественной картине мира на основе освоения отечественных традиций и постижении историко - культурной, этнической, региональной самобытности русского народа;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спользование элементарных умений и навыков при воплощении художественно-образного религиозного содержания   в различных видах и учебно-творческой деятельности;</w:t>
      </w:r>
    </w:p>
    <w:p>
      <w:pPr>
        <w:pStyle w:val="Normal"/>
        <w:tabs>
          <w:tab w:val="clear" w:pos="708"/>
          <w:tab w:val="left" w:pos="596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 деятельности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учащихся сформируются целостные представления о Росс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 учащихся нравственной и гражданской ответственности за родных и близких, за свои дела и поступки, за людей, живущих рядо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проекта будут работать в коллективе, смогут стать сплоченной командой, умеющей постоять за себя и других в чрезвычайных обстоятельства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роекта произойдет развитие у учащихся творческого и практического мышле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астся привлечь родителей к жизнедеятельности школьного коллектива, они станут активными участниками 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обуч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завершения проекта учащиеся приобретут следующие ум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ть навыки работы в группе, общении и сотрудничеств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толерант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ть свой потенциал с точки зрения образовательной перспектив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ть степень ответственности за информацию, размещаемую в Interne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предметны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сть в планировании путей достижения цел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самоконтро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ИКТ для поиска информации, организации сотрудничества, представления результат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метны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ь вычисления, необходимые для применения в практической деятель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основные задачи на ч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ь вычисления, необходимые для применения в практической деятель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идеть широту применения задач в истории разных стран и на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результативности реализаци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сть реализации программы развития можно определить, используя количественные и качественные показат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оличественные показат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субъектов образовательно-воспитательного процесса участников реализации проекта (учителей, учащихся, род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социальных партнеров, участвующих в реализации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жителей города, изъявивших желание участвовать в реализации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артнеров, предлагающих инициа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чественны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итивное общественное мнение к предложенному проек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ытость школы к происходящим измен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ность деятельности органов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межуточная динамика позитив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проекта будет способствовать расширению возможностей занятости детей в свободное время, увеличению числа детей пропагандирующих тимуровское дви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зволит снизить процент детей не занятых дополнительным образованием.   Реализация проекта повысит уровень воспитанности участников по вопросам патриотического, духовно – нравственного воспит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еализация метода творческих проектов изменила мою позицию, из носителя готовых знаний в организатора самостоятельной познавательной деятельности учеников. В целом в работе над проектом учитель:                                                                                                                                                      - помогает ученикам в поиске нужных источников информации;                                                                                                     - сам является источником информации;                                                                                                                                  - координирует весь процесс;                                                                                                                                                            - поощряет учеников;                                                                                                                                                                                                    - поддерживает непрерывную обратную связь для успешной работы учеников над проектом.                    Нельзя сказать, что проектная деятельность – решение всех проблем в обучении, но она очень важное средство, спасающее уроки от однообразия, скуки, способствует развитию общего уровня учащихся, расширению их кругозора.                                                                                                                        Работа над проектом позволяет развивать продуктивное мышление, а также область его практического применения, что позволяет учащимся переосмысливать и углублять имеющиеся знания, приобретать новы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 для учител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стифеева О., Куменко Н. Метод проектов – среда, в которой даже «Неудачники» обретают силу и уверенность. // Директор школ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чель И.Д. Метод проектов, или Попытка избавить учителя от обязанностей всезнающего оракула. // Директор школы, № 3, 198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шов С.Е., Кальней В.А. Мониторинг качества образования в школе. – М.: 198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 для учеников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Клемешева Н.Т., Шпикалова Т.Я. “Русское народное искусство XVIII – XX в.в.” 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Мерцалова М.Н. “Поэзия народного храма”. 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Пармон Ф.М. “Русский православный храм”. 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Родина А.К. “Правила поведения в храм. История русского храма”. 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Логинов А.Н. «Храмы России»  XVI—XVIII вв. // Вопросы гуманитарных наук. М., 2012. № 2.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Фрадкина И.Г., Новак Л.A. «Православный храм.»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Горяева Н.А. « Декоративно – прикладное искусство в жизни человека» 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Учебно – методическая газета «Искусство», № 20, 2012г.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нет - ресурс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eor.ed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едеральный центр информационно-образовательных   ресурсов </w:t>
      </w:r>
    </w:p>
    <w:p>
      <w:pPr>
        <w:pStyle w:val="Normal"/>
        <w:spacing w:lineRule="auto" w:line="240" w:before="0" w:after="0"/>
        <w:ind w:left="360" w:hanging="0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school-collection.ed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Единая коллекция цифровых образовательных ресурсов 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window.ed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 Информационная система "Единое окно доступа к образовательным ресурсам"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festival.1septembe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 Фестиваль педагогических идей. Конкурс открытых уроков.                                                                                                          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www.eidos.ru/   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 Всероссийский конкурс «Дистанционный учитель».      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//www.rsl.ru/home.ht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    Российская государственная библиотек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www.eidos.ru/&#160;&#160;&#160;" TargetMode="External"/><Relationship Id="rId7" Type="http://schemas.openxmlformats.org/officeDocument/2006/relationships/hyperlink" Target="http://festival.1september.ru/articles/501112/http/www.rsl.ru/home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0:44:00Z</dcterms:created>
  <dc:creator>Admin</dc:creator>
  <dc:description/>
  <cp:keywords/>
  <dc:language>en-US</dc:language>
  <cp:lastModifiedBy>МаШа</cp:lastModifiedBy>
  <cp:lastPrinted>2012-11-13T08:44:00Z</cp:lastPrinted>
  <dcterms:modified xsi:type="dcterms:W3CDTF">2013-12-11T15:18:00Z</dcterms:modified>
  <cp:revision>14</cp:revision>
  <dc:subject/>
  <dc:title/>
</cp:coreProperties>
</file>