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Богатыри - это герои русских былин, совершавшие подвиги во имя Родины, люди безмерной силы, стойкости, отваги, наделённые необыкновенным умом и смекалкой. Одним из славных</w:t>
      </w:r>
      <w:r>
        <w:rPr>
          <w:rStyle w:val="Appleconvertedspace"/>
          <w:sz w:val="32"/>
          <w:szCs w:val="32"/>
        </w:rPr>
        <w:t>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ей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земли русской был Евпатий Коловрат. Евпатий уроженец Рязани, сведений о нем не так много, и они противоречивы.  Одни, говорят, что он был местным воеводой, другие – боярином. По сути Евпатий был обычным человеком,</w:t>
      </w:r>
      <w:r>
        <w:rPr>
          <w:b/>
          <w:bCs/>
          <w:shadow/>
          <w:color w:val="FFFFFF"/>
          <w:sz w:val="40"/>
          <w:szCs w:val="40"/>
        </w:rPr>
        <w:t xml:space="preserve"> </w:t>
      </w:r>
      <w:r>
        <w:rPr>
          <w:bCs/>
          <w:sz w:val="32"/>
          <w:szCs w:val="32"/>
        </w:rPr>
        <w:t>исполин ростом, силы непомерной, гроза для недобрых людей, защитник для всех слабых и обиженных.</w:t>
      </w:r>
      <w:r>
        <w:rPr>
          <w:sz w:val="32"/>
          <w:szCs w:val="32"/>
        </w:rPr>
        <w:t xml:space="preserve"> Однако же его имя навсегда было вписано в</w:t>
      </w:r>
      <w:r>
        <w:rPr>
          <w:rStyle w:val="Appleconvertedspace"/>
          <w:sz w:val="32"/>
          <w:szCs w:val="32"/>
        </w:rPr>
        <w:t> 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русскую историю</w:t>
        </w:r>
      </w:hyperlink>
      <w:r>
        <w:rPr>
          <w:sz w:val="32"/>
          <w:szCs w:val="32"/>
        </w:rPr>
        <w:t xml:space="preserve"> и будет служить примером мужества и героизма.  Какой же подвиг совершил Евпатий Коловрат?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sz w:val="32"/>
          <w:szCs w:val="32"/>
        </w:rPr>
        <w:t xml:space="preserve">Подвиг Евпатия датирован 1238 годом. В это не спокойное время, Русь начинала познавать всю силу татаро–монголов и всю тяжесть последствий набегов кочевников. Было ясно, что татары вскоре пойдут новым походом на Рязань. Понимая, что собственных сил для успешной обороны города у рязанцев мало, они послали Евпатия Коловрата искать помощи в соседних княжествах. Коловрат отбыл в Чернигов.  В Чернигове его настигло известие о разорение родной земли монголами. Не медля ни минуты, Коловрат с малой дружиной  спешно двинулся в сторону Рязани. К сожалению, город  Евпатий застал уже разоренным и сожженным. "И приехал в землю Рязанскую и увидел её опустевшую, города разорены, церкви пожжены, люди убиты...", "...государей убитых и множество народу погибшего: одни убиты и посечены, другие сожжены, а иные потоплены". </w:t>
      </w:r>
    </w:p>
    <w:p>
      <w:pPr>
        <w:pStyle w:val="Style15"/>
        <w:shd w:fill="FFFFFF" w:val="clear"/>
        <w:spacing w:before="28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идев развалины, Коловрат бросился в погоню за войском Батыя. Настигнув татар в окрестностях Суздаля, Евпатий дал бой неприятелю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>«И бил их Евпатий так нещадно, что и мечи притуплялись, и брал он мечи татарские и сёк ими». Не смотря на малую численность  отряда, русским удалось смять татар внезапной атакой.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тый был сильно удивлен всему, что произошло.  Хану пришлось бросить в бой свои лучшие части. Несмотря на огромный численный перевес татар, в ходе ожесточённой битвы Евпатий Коловрат «…стал сечь силу татарскую, и многих тут знаменитых богатырей Батыевых побил…». Есть предание, что посланец Батыя, отправленный на переговоры, спросил у Евпатия — «Что вы хотите?» И получил ответ — «Умереть!». 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sz w:val="32"/>
          <w:szCs w:val="32"/>
        </w:rPr>
        <w:t>Батый просил привести ему Коловрата живым, однако Евпатий не сдавался и  мужественно бился с превосходящим по численности врагом.  Согласно некоторым преданиям, монголам удалось уничтожить Евпатия и его отряд только с помощью камнемётных орудий, предназначенных для разрушения укреплений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sz w:val="32"/>
          <w:szCs w:val="32"/>
        </w:rPr>
        <w:t>Коловрат был убит. Поражённый отчаянной смелостью, мужеством и воинским искусством рязанского богатыря, Батый, сказал: «О, Евпатий! Если б ты у меня служил, я держал тебя у самого сердца!», и отдал тело убитого Евпатия Коловрата оставшимся в живых русским воинам и, в знак уважения к их мужеству, повелел отпустить их, не причиняя им никакого вреда.</w:t>
      </w:r>
      <w:r>
        <w:rPr>
          <w:color w:val="FFFFFF"/>
          <w:sz w:val="36"/>
          <w:szCs w:val="36"/>
        </w:rPr>
        <w:t xml:space="preserve"> </w:t>
      </w:r>
      <w:r>
        <w:rPr>
          <w:sz w:val="32"/>
          <w:szCs w:val="32"/>
        </w:rPr>
        <w:t>Похоронили дружинники с честью Евпатия Коловрата, и пошла слава о нём по всей Русской земле. Повсюду стали подниматься люди на борьбу с врагом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впатий Коловрат поистине народный герой. Его подвиг нашел отражение в русском фольклоре, про него писали песни и стихи.</w:t>
      </w:r>
      <w:r>
        <w:rPr>
          <w:rStyle w:val="Appleconvertedspace"/>
          <w:sz w:val="32"/>
          <w:szCs w:val="32"/>
        </w:rPr>
        <w:t> 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Сергей Есенин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не обошел в своем творчестве личность русского героя, воспев его подвиг в одном из своих произведений.  В советские времена «Союзмультфильм»  выпустил мультфильм – «Сказание о Евпатии Коловрате». В 2007 году, именем рязанского воеводы, была названа одна из улиц его родного города, и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18 октября</w:t>
        </w:r>
      </w:hyperlink>
      <w:r>
        <w:rPr>
          <w:rStyle w:val="Appleconvertedspace"/>
          <w:sz w:val="32"/>
          <w:szCs w:val="32"/>
        </w:rPr>
        <w:t> 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2007 года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центре</w:t>
      </w:r>
      <w:r>
        <w:rPr>
          <w:rStyle w:val="Appleconvertedspace"/>
          <w:sz w:val="32"/>
          <w:szCs w:val="32"/>
        </w:rPr>
        <w:t> 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Рязани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 Почтовой площади, был установлен памятник. Монумент представляет собой богатыря на лошади, стоящей на красном гранитном пьедестале. Цвет пьедестала символизирует собой обагрённую кровью</w:t>
      </w:r>
      <w:r>
        <w:rPr>
          <w:rStyle w:val="Appleconvertedspace"/>
          <w:sz w:val="32"/>
          <w:szCs w:val="32"/>
        </w:rPr>
        <w:t> 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рязанскую землю</w:t>
        </w:r>
      </w:hyperlink>
      <w:r>
        <w:rPr>
          <w:sz w:val="32"/>
          <w:szCs w:val="32"/>
        </w:rPr>
        <w:t>, защитником которой и выступил Евпатий Коловрат.</w:t>
      </w:r>
    </w:p>
    <w:p>
      <w:pPr>
        <w:pStyle w:val="Style15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</w:rPr>
        <w:t>А и сильные, могучие богатыри на славной Руси!</w:t>
        <w:br/>
        <w:t>Не скакать врагам по нашей Земле!</w:t>
        <w:br/>
        <w:t>Не топтать их коням Землю Русскую,</w:t>
        <w:br/>
        <w:t>Не затмить им солнце наше красное!</w:t>
        <w:br/>
        <w:t>Век стоит Русь – не шатается!</w:t>
        <w:br/>
        <w:t>И века простоит – не шелохнётся!</w:t>
      </w:r>
    </w:p>
    <w:p>
      <w:pPr>
        <w:pStyle w:val="Style15"/>
        <w:shd w:fill="FFFFFF" w:val="clear"/>
        <w:ind w:firstLine="567"/>
        <w:rPr/>
      </w:pPr>
      <w:r>
        <w:rPr>
          <w:sz w:val="32"/>
          <w:szCs w:val="32"/>
        </w:rPr>
        <w:t>А преданья старины</w:t>
        <w:br/>
        <w:t>Забывать мы не должны.</w:t>
        <w:br/>
      </w:r>
      <w:r>
        <w:rPr>
          <w:b/>
          <w:bCs/>
          <w:sz w:val="32"/>
          <w:szCs w:val="32"/>
        </w:rPr>
        <w:t>Слава русской старине!</w:t>
        <w:br/>
        <w:t>Слава русской стороне!</w:t>
      </w: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print">
    <w:name w:val="noprint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ents.wikimart.ru/to_children/clothes_for_children/carnival_costumes/model/47551613?recommendedOfferId=93547083" TargetMode="External"/><Relationship Id="rId3" Type="http://schemas.openxmlformats.org/officeDocument/2006/relationships/hyperlink" Target="http://ote4estvo.ru/" TargetMode="External"/><Relationship Id="rId4" Type="http://schemas.openxmlformats.org/officeDocument/2006/relationships/hyperlink" Target="http://ote4estvo.ru/poyety/12-esenin-sergej-aleksandrovich.html" TargetMode="External"/><Relationship Id="rId5" Type="http://schemas.openxmlformats.org/officeDocument/2006/relationships/hyperlink" Target="http://ru.wikipedia.org/wiki/18_&#1086;&#1082;&#1090;&#1103;&#1073;&#1088;&#1103;" TargetMode="External"/><Relationship Id="rId6" Type="http://schemas.openxmlformats.org/officeDocument/2006/relationships/hyperlink" Target="http://ru.wikipedia.org/wiki/2007_&#1075;&#1086;&#1076;" TargetMode="External"/><Relationship Id="rId7" Type="http://schemas.openxmlformats.org/officeDocument/2006/relationships/hyperlink" Target="http://ru.wikipedia.org/wiki/&#1056;&#1103;&#1079;&#1072;&#1085;&#1100;" TargetMode="External"/><Relationship Id="rId8" Type="http://schemas.openxmlformats.org/officeDocument/2006/relationships/hyperlink" Target="http://ru.wikipedia.org/wiki/&#1056;&#1103;&#1079;&#1072;&#1085;&#1089;&#1082;&#1086;&#1077;_&#1082;&#1085;&#1103;&#1078;&#1077;&#1089;&#1090;&#1074;&#108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57:00Z</dcterms:created>
  <dc:creator>Admin</dc:creator>
  <dc:description/>
  <cp:keywords/>
  <dc:language>en-US</dc:language>
  <cp:lastModifiedBy>User</cp:lastModifiedBy>
  <cp:lastPrinted>2009-01-01T05:06:00Z</cp:lastPrinted>
  <dcterms:modified xsi:type="dcterms:W3CDTF">2008-12-31T21:41:00Z</dcterms:modified>
  <cp:revision>10</cp:revision>
  <dc:subject/>
  <dc:title/>
</cp:coreProperties>
</file>