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 ИЗОБРАЗИТЕЛЬНОГО  ИСКУССТ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КРАСОТА В УМЕЛЫХ РУКАХ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е простейших приёмов росписи в изображе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коративных травки и ягод (выполнение узора в круге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я учащихся о произведениях народного искусства, развивать эстетические познания о творчестве художников из Хохло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узор по мотивам хохломской росписи. Развивать графические умения в изображении растительного орнамента средствами кистевой росписи. Закреплять знания об отличии ритма элементов в круг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внимание, наблюда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искусству своего народа, способствовать воспитанию патриотизма, формированию художественного вкуса. Воспитывать аккуратность при выполнении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делия и репродукции произведений мастеров Хохломы, Полховского Майдана, Жостова, Дымкова, Городца, книги о Хохл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Хохломская роспись»,таблица «Особенности ритма элементов в круг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онный материал для демонстрации ритма единиц узора в круг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для индивидуальной работы с видами росписи и названиями роспис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с русскими народными наигрыш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>: тарелочки из папье-маше, изготовленные на уроках труда и затонированные в жёлтый, красный и зелёный цвета; кисти; трубочки, свёрнутые из бумаги – тычки; гуашь; баночки для воды; тряпочки для вытирания кистей, рабочая тетрадь «Хохломская роспись» автор Орлова Л.В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Повторение того, что учащиеся помнят о растительном узоре в народном искусств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 и постановка цели уро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о художественной ценности «травного орнамента». Сказка «Золотая Хохлом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я  «Правил рабочего человека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ажнение в изображении  отдельных элементов «травного» узора хохломской роспис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б отличии ритма элементов узора в круг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ловиц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24130</wp:posOffset>
            </wp:positionV>
            <wp:extent cx="1703070" cy="13100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йчас по расписани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 узорам научить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готовь альбом и краски.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кисточка трудить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вут узоров сказ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ёлтый, голуб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уем мы с т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знаний. Повторение того, что помнят учащиеся о растительном узоре в народном искус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  Посмотрите, ребята, к нам на урок прилетела Жар-птица Золотое крыло. Какие красивые рисунки и изделия для нашей выставки принесла Жар-птица.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акие виды народной росписи вы узнали?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зовите изделия мастеров Полховского Майдана, Гжели, Городца, Хохломы?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Давайте разгадаем загадки Жар-пт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щихся у доски соединяют стрелочкой вид росписи и её наз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ая работа.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3415</wp:posOffset>
            </wp:positionH>
            <wp:positionV relativeFrom="paragraph">
              <wp:posOffset>100330</wp:posOffset>
            </wp:positionV>
            <wp:extent cx="991235" cy="1253490"/>
            <wp:effectExtent l="0" t="0" r="0" b="0"/>
            <wp:wrapTight wrapText="bothSides">
              <wp:wrapPolygon edited="0">
                <wp:start x="-412" y="0"/>
                <wp:lineTo x="-412" y="21331"/>
                <wp:lineTo x="21583" y="21331"/>
                <wp:lineTo x="21583" y="0"/>
                <wp:lineTo x="-41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Ответьте на вопросы виктори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грибк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рендельк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девица – красавица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пешк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то это за игрушка?   (</w:t>
      </w:r>
      <w:r>
        <w:rPr>
          <w:rFonts w:cs="Times New Roman" w:ascii="Times New Roman" w:hAnsi="Times New Roman"/>
          <w:i/>
          <w:sz w:val="24"/>
          <w:szCs w:val="24"/>
        </w:rPr>
        <w:t>Дымковская игрушка, бары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ст кладётся под прес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лают поле, поле чуде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3995</wp:posOffset>
            </wp:positionH>
            <wp:positionV relativeFrom="paragraph">
              <wp:posOffset>95885</wp:posOffset>
            </wp:positionV>
            <wp:extent cx="1544955" cy="12420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рунтуют, шлифуют, наносят ла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– пречёрный, как уголь, вот так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ло кисть берётся смело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шет красным, жёлтым , белы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 из темноты букет волшебных ро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 (</w:t>
      </w:r>
      <w:r>
        <w:rPr>
          <w:rFonts w:cs="Times New Roman" w:ascii="Times New Roman" w:hAnsi="Times New Roman"/>
          <w:i/>
          <w:sz w:val="24"/>
          <w:szCs w:val="24"/>
        </w:rPr>
        <w:t>Жостовский подно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каком фоне любят выполнять узоры народные мастера из Жостова? (</w:t>
      </w:r>
      <w:r>
        <w:rPr>
          <w:rFonts w:cs="Times New Roman" w:ascii="Times New Roman" w:hAnsi="Times New Roman"/>
          <w:i/>
          <w:sz w:val="24"/>
          <w:szCs w:val="24"/>
        </w:rPr>
        <w:t>Чёрный, тёмно-си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7095</wp:posOffset>
            </wp:positionH>
            <wp:positionV relativeFrom="paragraph">
              <wp:posOffset>-3175</wp:posOffset>
            </wp:positionV>
            <wp:extent cx="1223010" cy="9296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том разные подружки,</w:t>
      </w:r>
    </w:p>
    <w:p>
      <w:pPr>
        <w:pStyle w:val="Style18"/>
        <w:tabs>
          <w:tab w:val="clear" w:pos="708"/>
          <w:tab w:val="left" w:pos="284" w:leader="none"/>
          <w:tab w:val="left" w:pos="4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хожи друг на дружку,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ни сидят друг в дружке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го одна игрушка.  (</w:t>
      </w:r>
      <w:r>
        <w:rPr>
          <w:rFonts w:cs="Times New Roman" w:ascii="Times New Roman" w:hAnsi="Times New Roman"/>
          <w:i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ими мастерами расписана эта игрушка?(показывает матрёшку) (</w:t>
      </w:r>
      <w:r>
        <w:rPr>
          <w:rFonts w:cs="Times New Roman" w:ascii="Times New Roman" w:hAnsi="Times New Roman"/>
          <w:i/>
          <w:sz w:val="24"/>
          <w:szCs w:val="24"/>
        </w:rPr>
        <w:t>Полховский Май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 каким признакам вы узнали Полхов-майданскую матрёшку? (</w:t>
      </w:r>
      <w:r>
        <w:rPr>
          <w:rFonts w:cs="Times New Roman" w:ascii="Times New Roman" w:hAnsi="Times New Roman"/>
          <w:i/>
          <w:sz w:val="24"/>
          <w:szCs w:val="24"/>
        </w:rPr>
        <w:t>По форме игрушки, по особенностям рос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64465</wp:posOffset>
            </wp:positionV>
            <wp:extent cx="1413510" cy="108077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а чудная роспись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е вам не зн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жаркие кон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цкая стать,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ие букет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опис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ие сюжет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в сказке сказ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роспись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0855</wp:posOffset>
            </wp:positionH>
            <wp:positionV relativeFrom="paragraph">
              <wp:posOffset>-422910</wp:posOffset>
            </wp:positionV>
            <wp:extent cx="2373630" cy="26212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чность красок ман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ая же роспис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ушу нам веселит?   (</w:t>
      </w:r>
      <w:r>
        <w:rPr>
          <w:rFonts w:cs="Times New Roman" w:ascii="Times New Roman" w:hAnsi="Times New Roman"/>
          <w:i/>
          <w:sz w:val="24"/>
          <w:szCs w:val="24"/>
        </w:rPr>
        <w:t>Городецкая рос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 плавно изогнула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чком завернула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листиком трёхпалы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а цветом алы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ияла, поднялась,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м соком налила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ава как бахром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 (</w:t>
      </w:r>
      <w:r>
        <w:rPr>
          <w:rFonts w:cs="Times New Roman" w:ascii="Times New Roman" w:hAnsi="Times New Roman"/>
          <w:i/>
          <w:sz w:val="24"/>
          <w:szCs w:val="24"/>
        </w:rPr>
        <w:t>Золотая Хохло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ндивидуальной работы у дос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Ребята, посмотрите внимательно, правильно ли выполнено задание у доск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Какая роспись отличается от всех? Найдите лишнюю? Почему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ымковская, геометрический орнамент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Что общего в росписях Городца, Полховского Майдана, Жостова, Хохломы?   </w:t>
      </w:r>
      <w:r>
        <w:rPr>
          <w:rFonts w:cs="Times New Roman" w:ascii="Times New Roman" w:hAnsi="Times New Roman"/>
          <w:i/>
          <w:sz w:val="24"/>
          <w:szCs w:val="24"/>
        </w:rPr>
        <w:t>(Растительный орнамент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думайте, кто может сформулировать задачи нашего урока?   </w:t>
      </w:r>
      <w:r>
        <w:rPr>
          <w:rFonts w:cs="Times New Roman" w:ascii="Times New Roman" w:hAnsi="Times New Roman"/>
          <w:i/>
          <w:sz w:val="24"/>
          <w:szCs w:val="24"/>
        </w:rPr>
        <w:t>(Продолжим знакомство с растительным узором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явление темы и постановка цели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Сегодня Жар-птица просит нас  научиться расписывать тарелочку, используя известные нам  приёмы кистевой росписи хохломского растительного орнамента. Тема нашего урока «Красота в умелых руках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Какими красками любят рисовать хохломские мастера?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Какой фон они любят украш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е о художественной ценности «травного орнамента». Сказка «Золотая Хохлома»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мелод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Гуляя в лесу, в поле, берегом реки, мы часто  удивляемся красоте родной земли, обильному цветению лугов, над которыми в летний зной кружат пчёлы  и  исходит сладкий медвяный арома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а Русская земля испокон веков славилась  добрыми мастеровыми людьми, которые создавали и создают своими руками сказочную красот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Кто покажет на выставке изделия народных художников из Хохлом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Покажите цветы и листья в украшении изделий хохломских мастеров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Как называется такой узор или орнамент? </w:t>
      </w:r>
      <w:r>
        <w:rPr>
          <w:rFonts w:cs="Times New Roman" w:ascii="Times New Roman" w:hAnsi="Times New Roman"/>
          <w:i/>
          <w:sz w:val="24"/>
          <w:szCs w:val="24"/>
        </w:rPr>
        <w:t>(растительный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теперь послушайте сказку  о том, как появилось это удивительное хохломское чуд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  Говорят, будто давным-давно поселился в лесу за Волгой весё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ё угостил. Птица Жар задела золотым крылом чашку с кашей, и чашка стала золот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2725" cy="33896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 Это, конечно, сказка. А начало золотой росписи ведут от древних мастеров-живописцев. Они писали на деревянных досках, покрывали доски льняным маслом, про-гревали в печи, и масляная плёнка превращалась в золотистый лак. Потом уж и посуду стали по такому способу золоти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«Узор из цветов, трав и ягод называется растительным орнаментом. Хохлом-ские художники так и говорят: «Пишу под растительный орнамент». Но видов этого орна-мента в хохломской росписи несколько. Самый любимый и стародавний из них – «трав-ный орнамент», или просто «трав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снове травки лежит плавно изгибающийся стебель – криуль, от которого во все стороны отходят изогнутые стебельки; они по всей длине густо усеяны большими и малы-ми завитками, напоминающими узкие листоч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3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торение «Правил рабочего человека»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Жар-птица приглашает нас потренироваться в изображении отдельных элемен-тов «травного» узора хохломской росписи. Но прежде чем приступить к работе, повторим «Правила рабочего человека» и подготовим крас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Как  нужно разводить краску? (капнем водички, чтобы краска размокл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 нужно пользоваться кисточкой? (держать тремя пальцами; перпендикулярно листу бумаги; не размахивать кисточкой во время работы; класть на подставочку, ворсом вверх; промыть; вытереть тряпочко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Какое самое главное правило нужно помнит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       Работать аккуратно, чтоб было всем прият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завершить работу могли ребята в сро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было интересно, чтоб стало всем известно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очень-очень любим ИЗО ур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в изображении отдельных элементов «травного» узора хохломской роспис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Каким цветом написана травка? </w:t>
      </w:r>
      <w:r>
        <w:rPr>
          <w:rFonts w:cs="Times New Roman" w:ascii="Times New Roman" w:hAnsi="Times New Roman"/>
          <w:i/>
          <w:sz w:val="24"/>
          <w:szCs w:val="24"/>
        </w:rPr>
        <w:t>(красный, чёрный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оказывает на доске, объясняет технику работы над выполнением отдельных элементов хохломского узо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Её основные, широкие листья сочны, поэтому на кисточку берётся много краски. Кончики листьев написаны тонко, они кудрявятся и гнуться от ветра, пишем кончиком кисти. Нажим кончика кисти приходится на самую широкую часть листика, травинки. Тонкие и частые травинки и бусинки – ягодки делают этот орнамент изящным. Очень часто среди кустиков и веточек чёрной, красной, зелёной и жёлтой травки художник помещает ягодки, цветы, птиц, рыбок. Такой орнамент тоже называется  «травным», или именем ягодки или цвет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Вспомните  основные элементы «травной» росписи? (</w:t>
      </w:r>
      <w:r>
        <w:rPr>
          <w:rFonts w:cs="Times New Roman" w:ascii="Times New Roman" w:hAnsi="Times New Roman"/>
          <w:i/>
          <w:sz w:val="24"/>
          <w:szCs w:val="24"/>
        </w:rPr>
        <w:t>осочки, травинки, кустики, капельки и д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ак  мы  нарисуем ягодки? </w:t>
      </w:r>
      <w:r>
        <w:rPr>
          <w:rFonts w:cs="Times New Roman" w:ascii="Times New Roman" w:hAnsi="Times New Roman"/>
          <w:i/>
          <w:sz w:val="24"/>
          <w:szCs w:val="24"/>
        </w:rPr>
        <w:t>(тычком -  свёрнутой трубочко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Как «оживим» наш орнамент? </w:t>
      </w:r>
      <w:r>
        <w:rPr>
          <w:rFonts w:cs="Times New Roman" w:ascii="Times New Roman" w:hAnsi="Times New Roman"/>
          <w:i/>
          <w:sz w:val="24"/>
          <w:szCs w:val="24"/>
        </w:rPr>
        <w:t>(кончиком кисти, другим цветом, чёрным или красным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друг за друг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и зеленым луго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дьба на мест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пестрые мелькаю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бабочки летаю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махи рукам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, закружились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егкий бег на носках, дети кружатся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 знаний об отличии ритма элементов узора в кру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Какой формы наша тарелочк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Как нужно располагать узор? (</w:t>
      </w:r>
      <w:r>
        <w:rPr>
          <w:rFonts w:cs="Times New Roman" w:ascii="Times New Roman" w:hAnsi="Times New Roman"/>
          <w:i/>
          <w:sz w:val="24"/>
          <w:szCs w:val="24"/>
        </w:rPr>
        <w:t>по кругу, чередовать элементы уз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мните, можно свободно размещать узор из травки, листиков, ягод и цветов, не забывая главную особенность ритма элементов узора в круге. Элементы узора расположены по краю тарелочки, либо в середине, чтобы можно было рассматривать узор со всех сторон, не забывайте тарелочку поворачивать. Старайтесь использовать цветовую гамму, как у хохломских масте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м аппликации на фланелеграфе учащиеся показывают, как можно расположить элементы узора в круге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казывает, как расположен узор в круге в книжке-раскраске Дедуник В.П. «Орнамент»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лядность убирается. Учащиеся приступают к самостоятельной работе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 учащихся. Индивидуальная помощь учащимся. Соблюдение санитарно – гигиенических нор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удились, рисовали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жно встали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ись вправо, влево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ели, вновь за дел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ослов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дорого, что красного золота, а то, что мастера добр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 птица опереньем, а человек умень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сь безделью, а учись рукодел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ороша, если в ней польза и душ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Давайте покажем наши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Прочитайте пословицы. Когда так говорят? Объясните смысл пословиц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Какие из этих пословиц  соответствуют теме  сегодняшней работ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Думаю,  Жар-птица вами сегодня довольна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Чему научились сегодня на урок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Что нового узнали о растительном орнамент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 Какие элементы растительного орнамента характерны для хохломской роспис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кая из работ, по вашему мнению, может быть выставлена на школьной выставке подело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абот. Выставка работ. </w:t>
      </w:r>
      <w:r>
        <w:rPr>
          <w:rFonts w:cs="Times New Roman" w:ascii="Times New Roman" w:hAnsi="Times New Roman"/>
          <w:b/>
          <w:sz w:val="24"/>
          <w:szCs w:val="24"/>
        </w:rPr>
        <w:t>(Приложение 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книг для чтения о Хохло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Я. Изобразительное искусство во 2 классе. – М.Просвещение, 1984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рин Н.П. Учебное рисование. – М.Просвещение, 1984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.В. Хохломская роспись. Рабочая тетрадь – М. Мозаика-Синтез, 2003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ик Н.И. Хохлома. – Л.1980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ская А.А. Детям о народном искусстве: Учебно-наглядное пособие для детей дошкольного возраста. - М. Просвещение, 2001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Т. Золотые травы России. – Горький, 1973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для раскрашивания. Орнамент. Автор-художник. Дедуник В.П. – М., Малыш, 1986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ркие узоры. Альбом для раскрашивания. Художник О.Гончаренко, - М., Малыш, 198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81065" cy="47409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72821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1520" cy="775779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0" cy="38112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5865" cy="36163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374005" cy="38696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411470" cy="38944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лодина О.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gerian" w:hAnsi="Algerian" w:cs="Algerian"/>
      <w:u w:val="singl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9:00Z</dcterms:created>
  <dc:creator>Володина О.Е. 206-917-078</dc:creator>
  <dc:description/>
  <cp:keywords/>
  <dc:language>en-US</dc:language>
  <cp:lastModifiedBy>андрей</cp:lastModifiedBy>
  <cp:lastPrinted>2010-01-07T22:09:00Z</cp:lastPrinted>
  <dcterms:modified xsi:type="dcterms:W3CDTF">2014-01-02T09:04:00Z</dcterms:modified>
  <cp:revision>6</cp:revision>
  <dc:subject>Красота в умелых руках</dc:subject>
  <dc:title>Урок ИЗО в начальной школе.</dc:title>
</cp:coreProperties>
</file>