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4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pBdr>
          <w:top w:val="double" w:sz="18" w:space="4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МУНИЦИПАЛЬНОЕ ОБЩЕОБРАЗОВАТЕЛЬНОЕ УЧРЕЖДЕНИЕ СРЕДНЯЯ ОБЩЕОБРАЗОВАТЕЛЬНАЯ ШКОЛА № 13 п. ВЕНЦЫ  МУНИЦИПАЛЬНОГО ОБРАЗОВАНИЯ  ГУЛЬКЕВИЧСКИЙ РАЙОН</w:t>
      </w:r>
    </w:p>
    <w:p>
      <w:pPr>
        <w:pStyle w:val="Normal"/>
        <w:pBdr>
          <w:top w:val="double" w:sz="18" w:space="4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КРАСНОДАРСКИЙ КРАЙ</w:t>
      </w:r>
    </w:p>
    <w:p>
      <w:pPr>
        <w:pStyle w:val="Normal"/>
        <w:pBdr>
          <w:top w:val="double" w:sz="18" w:space="4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0" w:leader="none"/>
        </w:tabs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pBdr>
          <w:top w:val="double" w:sz="18" w:space="4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0" w:leader="none"/>
        </w:tabs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pBdr>
          <w:top w:val="double" w:sz="18" w:space="4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0" w:leader="none"/>
        </w:tabs>
        <w:spacing w:lineRule="auto" w:line="360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РОДИТЕЛЬСКОЕ СОБРАНИЕ НА ТЕМУ:</w:t>
      </w:r>
    </w:p>
    <w:p>
      <w:pPr>
        <w:pStyle w:val="Normal"/>
        <w:pBdr>
          <w:top w:val="double" w:sz="18" w:space="4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0" w:leader="none"/>
        </w:tabs>
        <w:spacing w:lineRule="auto" w:line="36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pBdr>
          <w:top w:val="double" w:sz="18" w:space="4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Book Antiqua" w:ascii="Book Antiqua" w:hAnsi="Book Antiqua"/>
          <w:b/>
          <w:sz w:val="56"/>
          <w:szCs w:val="56"/>
        </w:rPr>
        <w:t>«</w:t>
      </w:r>
      <w:r>
        <w:rPr>
          <w:rFonts w:cs="Monotype Corsiva" w:ascii="Monotype Corsiva" w:hAnsi="Monotype Corsiva"/>
          <w:b/>
          <w:sz w:val="56"/>
          <w:szCs w:val="56"/>
        </w:rPr>
        <w:t>ГАРМОНИЯ ОБЩЕНИЯ – ЗАЛОГ ПСИХИЧЕСКОГО ЗДОРОВЬЯ РЕБЕНКА</w:t>
      </w:r>
      <w:r>
        <w:rPr>
          <w:rFonts w:cs="Book Antiqua" w:ascii="Book Antiqua" w:hAnsi="Book Antiqua"/>
          <w:b/>
          <w:sz w:val="56"/>
          <w:szCs w:val="56"/>
        </w:rPr>
        <w:t>».</w:t>
      </w:r>
    </w:p>
    <w:p>
      <w:pPr>
        <w:pStyle w:val="Normal"/>
        <w:pBdr>
          <w:top w:val="double" w:sz="18" w:space="4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0" w:leader="none"/>
        </w:tabs>
        <w:spacing w:lineRule="auto" w:line="360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  <w:t>2 класс</w:t>
      </w:r>
    </w:p>
    <w:p>
      <w:pPr>
        <w:pStyle w:val="Normal"/>
        <w:pBdr>
          <w:top w:val="double" w:sz="18" w:space="4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0" w:leader="none"/>
        </w:tabs>
        <w:spacing w:lineRule="auto" w:line="36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pBdr>
          <w:top w:val="double" w:sz="18" w:space="4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0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читель начальных классов</w:t>
      </w:r>
    </w:p>
    <w:p>
      <w:pPr>
        <w:pStyle w:val="Normal"/>
        <w:pBdr>
          <w:top w:val="double" w:sz="18" w:space="4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0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ысшей категории</w:t>
      </w:r>
    </w:p>
    <w:p>
      <w:pPr>
        <w:pStyle w:val="Normal"/>
        <w:pBdr>
          <w:top w:val="double" w:sz="18" w:space="4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0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ОУСОШ № 13 п. Венцы</w:t>
      </w:r>
    </w:p>
    <w:p>
      <w:pPr>
        <w:pStyle w:val="Normal"/>
        <w:pBdr>
          <w:top w:val="double" w:sz="18" w:space="4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0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улькевичский район</w:t>
      </w:r>
    </w:p>
    <w:p>
      <w:pPr>
        <w:pStyle w:val="Normal"/>
        <w:pBdr>
          <w:top w:val="double" w:sz="18" w:space="4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0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УЯШОВА</w:t>
      </w:r>
    </w:p>
    <w:p>
      <w:pPr>
        <w:pStyle w:val="Normal"/>
        <w:pBdr>
          <w:top w:val="double" w:sz="18" w:space="4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0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АТЬЯНА АНАТОЛЬЕВНА</w:t>
      </w:r>
    </w:p>
    <w:p>
      <w:pPr>
        <w:pStyle w:val="Normal"/>
        <w:pBdr>
          <w:top w:val="double" w:sz="18" w:space="4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0" w:leader="none"/>
        </w:tabs>
        <w:spacing w:lineRule="auto" w:line="36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pBdr>
          <w:top w:val="double" w:sz="18" w:space="4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pBdr>
          <w:top w:val="double" w:sz="18" w:space="4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pBdr>
          <w:top w:val="double" w:sz="18" w:space="4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бенок учится тому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то видит у себя в дом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ители – пример том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бастьян Бранд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сти  с учащимися письменную работу – сочинение «Моя семья». Работы учеников зачитываются в ходе собрания. (Приложение 1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обрать ситуации и вопросы, интересующие родителей, проведя предварительный письменный опрос. 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 родители, опишите, пожалуйста, свои действия в следующих ситуац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приходится делать ребенку замеч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выражаете свой гн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хвалите ребенка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опроса используются в ходе собрания и при оформлении доски. (Приложение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ить примеры позитивных  и негативных суждений родителей в виде карточек, которые раздаются на собрании для обсуждения. (Приложение 3.)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 Постановка проблемы.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м тебя без особых причин,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о, что ты внук, за то, что ты сын,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о, что малыш, за то, что растешь,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о, что на маму и папу похож.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эта любовь до конца твоих дней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нется тайной опорой твоей.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В. Берес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В семье растет ребенок. С первых лет жизни он  усваивает нормы общения, человеческих  отношений, впитывая в себя  и хорошее, и плох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Если спросить родителей, что является самым главным  в их жизни, ответ один – вырастить и воспитать своих детей достойными людьми. Но подчас у родителей возникает столько неотложных «взрослых» дел, что в повседневной жизни теряется это самое главное, откладывается «на  потом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СИТУАЦИ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Папа читает газету. Мама готовит ужин. А ребенок? Он ждет общения  со взрослыми. 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наешь, папа, Коля, говорит, что «Жигули» лучше, чем «Москвич». Правда?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сле папиного молчания опять следует вопрос: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почему?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тому, - отвечает папа, не отрывая глаз от газеты. – Не мешай, дай мне спокойно почитать. Спроси у мамы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ама, а Миша говорит…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мешай мне, я вам с папой ужин  готовлю. Спроси у пап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И так ежедневно. Задумайтесь, взрослые! Вы даете ребенку уроки невнимания и безразличия. Он ищет вашей помощи в решении вопросов, его волнующих. Вы лишаете, его так нужного ему общения с вами. Через некоторое время ваш ребенок будет обращаться с вопросами не  к вам, а к своему другу. Между вами вырастет стена непонимания, возникнут конфлик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егодня мы проведем собрание как практическое занятие по теме «Гармония общения – залог психического здоровья ребенка». Природа позаботилась о взаимной привязанности родителей и детей, выдав им своеобразный аванс в способности любить, потребности друг в друг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СОЧИНЕНИЯ ДЕТЕЙ ( Приложение 1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работа: общение родителей и ребенк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Ни для кого не секрет, что у детей в повседневном общении случаю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доразумения, ссоры, конфликты со сверстниками и взрослыми. От того, какой будет реакция взрослого, зависит формирование характера ребенка. Позиции школы и семьи в таких  ситуациях должны совпадать, что поможет эффективно справляться с конфликтными ситуациями в общении, достойно делать замечания, преодолевать гнев, не унижая ни своего достоинства, ни достоинства ребенка, вовремя хвалить детей, преобразовывать собственные негативные установки в  позитивные. Приглашаю вас к активному сотрудничеству. ( Приложение 2.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равильно делать замечания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Делая замечания, взрослые могут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бвинять и стыдить ребенк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учать и укорять его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грожать ребенку и задабривать ег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ИТУАЦИЯ: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В выходной день вся семья собралась за обеденным столом. Ребенок тянется за хлебом и опрокидывает на белоснежную  скатерть стакан с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Что скажете вы, родители? Какова будет ваша реакция? (Высказывания родителей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ИТУАЦИ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грая во дворе, пятилетний Юра нечаянно попадает мячом в электрическую лампочку, висящую над дверью подъезда. Лампочка разбиваетс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Это ты разбил лампочку? – сурово спрашивает отец, выходящий из дом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Это не я, - лепечет Юра, растерявшись от отцовского вопроса, хотя минуту назад и не думал лгат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Как не ты? Я же видел в окно. Ты еще и лжешь? Мать?..- кричит отец, повернувшись к дому. – Сынок-то наш! Мало того что озорник, еще и лгун, оказыв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Как бы в такой ситуации поступили вы? (Выказывания родителей.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ражать свой гнев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Зачастую замечания взрослых дети оставляют без внимания, повед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ей может быть надоедливым и раздражающим; наступает момент, когда у родителей «лопается терпение». Родителям незачем скрывать досаду, притворяться спокойными. Если нет искренности, нет и гармоничного общения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Представьте, что вы после неоднократно сделанных замечаний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е в комнату ребенка и видите, что домашнее задание не выполнено, на столе беспорядок, на полу разбросаны игруш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ва ваша реакция? (Высказывания родителей.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хвалить ребенк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из утверждений истинно, на ваш взгляд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Хвалить вредно», «Хвалить полезно». (Высказывания родител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чему психологи советуют родителям избегать открытой похвалы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Мнения родителей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казывается, открытая похвала вызывает у детей тревогу, настороженность, делает  их несамостоятельными. Но поступки детей хвалить полезн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ждения родителей: возможные варианты и их последствия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Любые сказанные в адрес ребенка слова откладываются в е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сознании, могут  повлиять на его дальнейшую жизнь. Отрицательно действует на детей непоследовательность в поведении старших – то сентиментальное сюсюканье, то грубый окри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свидетельство родительской беспомощности, отсутств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ческого такт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Утором мама торопится, а у Жени, как назло, запутались шнурк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Что за мальчишка, наказанье с ним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Мама продолжает ругать Женю, пока шнурки, наконец, не оказываются завязанными. А вечером она приходит в детский сад за сыном: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Милый, я пришла! Пойдем, птенчик м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К детям надо  относиться очень бережно. Наше родительское поведение, наша реакция, как правило, определяют поведение и ответную реакцию маленького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авайте обсудим различные варианты ваших суждений о ребенке и проанализируем их  возможные последств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РАБОТА С КАРТОЧКАМИ ДЛЯ РОДИТЕЛЕЙ. </w:t>
      </w:r>
      <w:r>
        <w:rPr>
          <w:i/>
          <w:sz w:val="28"/>
          <w:szCs w:val="28"/>
        </w:rPr>
        <w:t xml:space="preserve"> (Приложение 3.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Климат в семье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Авторитет родителей – это влияние на детей, основанное на их уважен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любви к родителям, доверии к жизненному опыту, словам, поступкам взрослых.  Дети ценят  высокие моральные качества родителей: мужество, скромность, честность, справедливость, доброжелательность. Даже в малом дети стремятся быть похожими на своих родителей. Очень важно, чтобы в семье закреплялись навыки правильного поведения, формируемые у ребенка в школе. Когда учитель и родители действуют согласованно, как правило, лучше осуществляется учебно-воспитательная работа в школе и более успешно идет процесс воспитания  детей в семь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Родительский труд очень тяжел. Это, пожалуй, самая трудная на свете душевная работа, требующая сверхтерпения, самообуздания, постоянного самосовершенствования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ПОЖЕЛАНИЯ ДЕТЕЙ </w:t>
      </w:r>
      <w:r>
        <w:rPr>
          <w:i/>
          <w:sz w:val="28"/>
          <w:szCs w:val="28"/>
        </w:rPr>
        <w:t xml:space="preserve"> (Приложение 4.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Итог собра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Благодарю всех за участие в собрании и откровенность. Предлагаю закончить предложения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Для меня было неожиданным, новым…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Я задумалась сегодня о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По нашей доброй традиции вручаю вам памятки. Сегодня это заповеди для родителей (Приложение5.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чинение детей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У нас очень хорошая семья. Я люблю маму, папу, сестренку. У меня еще есть бабушка и дедушка, но они живут в городе. Я люблю маму потому, что она помогает мне с уроками. Когда я заболею, мама всегда за меня волнуется и покупает таблетки. А папа очень вкусно готовит, когда нет мамы. Сестренку я люблю потому, что она очень  хорошенькая. Я люблю всех в семье». ( Яременко А.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«Моя семья очень веселая и смешная. Моя мама почти все время куда-нибудь ездит. Бабушка все время считает на калькуляторе. Папы у нас нет. Мы с сестрой скучаем по брату, который  сейчас в Москве». (Стовба А.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ab/>
        <w:t xml:space="preserve">«Моя семья доброжелательная. Моя мама работает в магазине, а папа в охране. Я учусь. Я люблю маму потому, что  родила меня на  свет, любит меня, занимается со мной. А папу я  люблю потому, что он заставляет меня читать. У  моей мамы доброе сердце. Только я хотела бы¸ чтобы, когда к нам приходят гости, мама не забывала про тебя»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Гончарова Д.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«У нас в семье все нормально. Я люблю маму и папу. Я люблю учиться и ездить в город. Летом я ездил отдыхать в Сочи. Папа ездит на  работу, он ловит рыбу. Мама убирается дома. Я хочу быть нефтяником или шахтером» (Судоплатов А.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доск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 общени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чани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ить нужно о ситуации, а не о личност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нев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Я» - сообщения не унизят ничьего достоинства.</w:t>
      </w:r>
    </w:p>
    <w:p>
      <w:pPr>
        <w:pStyle w:val="Normal"/>
        <w:spacing w:lineRule="auto" w:line="360"/>
        <w:rPr/>
      </w:pPr>
      <w:r>
        <w:rPr/>
        <w:t>«Я»- сообщения</w:t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увству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ережива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асстрое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чень огорче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возмуще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приятн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равит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е нравит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больно и обидн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хотелось бы…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хвал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валить следует поступки, а не характер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РИЛОЖЕНИЕ 3.</w:t>
      </w:r>
    </w:p>
    <w:p>
      <w:pPr>
        <w:pStyle w:val="Normal"/>
        <w:spacing w:lineRule="auto" w:line="360"/>
        <w:rPr/>
      </w:pPr>
      <w:r>
        <w:rPr/>
        <w:t>Карточка для родите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гативные су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ледствия негативных су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итивные су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Ты плохой, отдам тебя в детский дом!», «Я от тебя ухожу, мне такой ребенок не нужен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увство вины, повышенная тревожность, страх одиночества, «уход» в себя, замкнутость, ощущение своей нену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Что бы ни случилось, я никогда тебя не оставлю!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Что ты за неряха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увство в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Как приятно на тебя смотреть, когда ты чистый и на тебе чистая одежда!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Ты просто плакса, нытик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держивание эмоций, тревожность, глубокие переживания даже незначительных проблем, повышенное эмоциональное напряж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оплачь, тебе будет легче!»</w:t>
            </w:r>
          </w:p>
        </w:tc>
      </w:tr>
    </w:tbl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4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желание де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бы у меня было одно желание…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… </w:t>
      </w:r>
      <w:r>
        <w:rPr>
          <w:i/>
          <w:sz w:val="28"/>
          <w:szCs w:val="28"/>
        </w:rPr>
        <w:t>я бы хотела, чтобы мама и папа не сорились.  ( Морозова А.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… </w:t>
      </w:r>
      <w:r>
        <w:rPr>
          <w:i/>
          <w:sz w:val="28"/>
          <w:szCs w:val="28"/>
        </w:rPr>
        <w:t>я бы хотел, чтобы у нас в доме не было ссор. (Бессонов Д.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… </w:t>
      </w:r>
      <w:r>
        <w:rPr>
          <w:i/>
          <w:sz w:val="28"/>
          <w:szCs w:val="28"/>
        </w:rPr>
        <w:t>я бы хотел, чтобы у меня была умная и красивая сестренка. (Скляров А.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я бы хотела, чтобы у меня был братишка. (Сотникова В.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… </w:t>
      </w:r>
      <w:r>
        <w:rPr>
          <w:i/>
          <w:sz w:val="28"/>
          <w:szCs w:val="28"/>
        </w:rPr>
        <w:t xml:space="preserve">я бы хотела чтобы, когда у меня будет сестренка,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меня больше любили.                                (Покидко Е.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… </w:t>
      </w:r>
      <w:r>
        <w:rPr>
          <w:i/>
          <w:sz w:val="28"/>
          <w:szCs w:val="28"/>
        </w:rPr>
        <w:t>я бы хотела, чтобы все родственники жили вместе. ( ЯременкоА.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… </w:t>
      </w:r>
      <w:r>
        <w:rPr>
          <w:i/>
          <w:sz w:val="28"/>
          <w:szCs w:val="28"/>
        </w:rPr>
        <w:t>я бы хотел, чтобы вся семья была со мной.  (Митрушичев А.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5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оведи для родит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ы не до конца знаем, что хорошо, а что плохо для будущего наших детей, поэтому будем осторожнее в принятии решений, которые могут  повлиять на жизненный путь реб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сегда внимательно слушайте реб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Если дети, на которых не повлияешь наказаниями, но великодушное отношение, в конце концов, спасает 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удьте во всем для ребенка пример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е унижайте реб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мните, что, повышая голос или поднимая руку на ребенка, вы сокращаете возможность взаимопонимания с ним в будущем, и в ближайшем , и в отдаленн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збегайте в общении с ребенком выражений, которые вызывают у него неприят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е морализируй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е вымогайте обещ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е потакайте прихот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тноситесь к ребенку как к личност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25:00Z</dcterms:created>
  <dc:creator>User</dc:creator>
  <dc:description/>
  <cp:keywords/>
  <dc:language>en-US</dc:language>
  <cp:lastModifiedBy>User</cp:lastModifiedBy>
  <dcterms:modified xsi:type="dcterms:W3CDTF">2009-01-22T11:19:00Z</dcterms:modified>
  <cp:revision>6</cp:revision>
  <dc:subject/>
  <dc:title/>
</cp:coreProperties>
</file>