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</w:t>
      </w:r>
      <w:r>
        <w:rPr>
          <w:b/>
        </w:rPr>
        <w:t xml:space="preserve">«Школьная отметка» </w:t>
      </w:r>
    </w:p>
    <w:p>
      <w:pPr>
        <w:pStyle w:val="Normal"/>
        <w:rPr/>
      </w:pPr>
      <w:r>
        <w:rPr/>
        <w:t>Двойка - всегда наказание. Не ругайте, не наказывайте ребенка, ему и так плохо. Подумайте вместе, что надо сделать, как изменить ситуацию, чем помочь маленькому человечку в решении его проблемы. Вы через это уже прошли, вам все понятно, а у него это первые шаги. Не усложняйте его путь.</w:t>
      </w:r>
    </w:p>
    <w:p>
      <w:pPr>
        <w:pStyle w:val="Normal"/>
        <w:rPr/>
      </w:pPr>
      <w:r>
        <w:rPr/>
        <w:t xml:space="preserve">При выполнении заданий дети часто отвлекаются. Это вина взрослых,  которые не научили ребенка сосредотачиваться на деле и сами постоянно дергают и отвлекают. Постарайтесь терпеливо учить ребенка не отвлекаться при выполнении задания. </w:t>
      </w:r>
    </w:p>
    <w:p>
      <w:pPr>
        <w:pStyle w:val="Normal"/>
        <w:rPr/>
      </w:pPr>
      <w:r>
        <w:rPr/>
        <w:t>Четко определите время, когда учить уроки, когда играть, когда выполнять домашнее задание. Это поможет ребенку меньше уставать и все успевать. Научите своего ребенка учиться. Это значит не только выполнять задание, но и контролировать самого себя и правильность выполнения. Пусть ребенок учится сам, без напоминаний и понуканий. Это будет вашим главным достижением в обучении.</w:t>
      </w:r>
    </w:p>
    <w:p>
      <w:pPr>
        <w:pStyle w:val="Normal"/>
        <w:rPr/>
      </w:pPr>
      <w:r>
        <w:rPr/>
        <w:t>Научите своего ребенка любить книгу. Это поможет ему учиться далее самому, успешно овладевать знаниями.</w:t>
      </w:r>
    </w:p>
    <w:p>
      <w:pPr>
        <w:pStyle w:val="Normal"/>
        <w:rPr/>
      </w:pPr>
      <w:r>
        <w:rPr/>
        <w:t>Научите ребенка критически оценивать себя и свои поступки (посмотреть на себя со стороны), а не только критиковать своих одноклассников и учителя. Помогайте и ободряйте.</w:t>
      </w:r>
    </w:p>
    <w:p>
      <w:pPr>
        <w:pStyle w:val="Normal"/>
        <w:rPr>
          <w:b/>
          <w:b/>
        </w:rPr>
      </w:pPr>
      <w:r>
        <w:rPr>
          <w:b/>
        </w:rPr>
        <w:t xml:space="preserve">Памятка для родителе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Только вместе со школой можно добиться желаемых результатов в воспитании и обучении детей. Учитель - первый союзник и друг вашей семь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Обязательно посещайте все занятия и собрания для родител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Ежедневно интересуйтесь учебными успехами ребенка, спрашивая, что он узнал нового, чему научился, а не только, что получи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Регулярно контролируйте выполнение ребенком домашнего задания, помогайте иногда, если ребенок испытывает затруднение, но не делайте работу за не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Расширяйте знания и умения ребенка, пробуждайте интерес к учению дополнительной занимательной информацией по изучаемой проблем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 Содействуйте тому, чтобы ребенок участвовал во всех классных и внеклассных мероприятия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Старайтесь выслушать рассказы ребенка о себе, о школе, о его товарищах, живите интересами своего ребен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. Старайтесь оказывать посильную помощь школе и учителю. Это благотворно отразится на вашем ребенке и поможет вам овладеть искусством воспит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ими могут быть поощрения за хорошую отметку?</w:t>
      </w:r>
    </w:p>
    <w:p>
      <w:pPr>
        <w:pStyle w:val="Normal"/>
        <w:rPr/>
      </w:pPr>
      <w:r>
        <w:rPr/>
        <w:t>Поощрение – метод, который поддерживает и усиливает положительные побуждения и эмоции. Основное значение метода в том, что ребёнок испытывает чувство радости, гордости, особенно в младшем возрасте. К поощрению предъявляется ряд требований: Поощрение должно быть справедливым; Поощрение должно быть поддержано всеми членами семьи, а также друзьями ребенка, в противном случае награда обесценивается; Поощрять нужно даже первые, самые скромные успехи в учебе ребенка; Нельзя злоупотреблять поощрением, любое воздействие требует определённой меры, которую не следует превышать; Ребёнок должен ценить сам факт поощрения, а не награду. С мнением большинства российских родителей согласны психологи, считающие, что, платя школьникам за хорошую учебу, родители нарушают сам принцип построения отношений в семье, где общение должно базироваться на бескорыстной взаимопомощи и любви. Поощрять же ребенка можно и нужно, но делать это рекомендуется не с помощью купюр. Хвалите своего ребенка, чаще демонстрируйте вашу веру в его успех, и тогда его отношение к учебе, да и к вам тоже, будет строиться на заинтересованности, стремлении стать лучше, а не на банальной выгоде.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НОРМЫ ОЦЕНОК</w:t>
      </w:r>
    </w:p>
    <w:p>
      <w:pPr>
        <w:pStyle w:val="Normal"/>
        <w:rPr/>
      </w:pPr>
      <w:r>
        <w:rPr>
          <w:rFonts w:cs="Calibri"/>
          <w:i/>
        </w:rPr>
        <w:t xml:space="preserve">  </w:t>
      </w:r>
      <w:r>
        <w:rPr>
          <w:b/>
          <w:i/>
        </w:rPr>
        <w:t xml:space="preserve">Математик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енная работа, содержащая только примеры. Математический диктан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5"  Без ошибо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"4"  1/5 часть от общего количества выполнена невер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"3"  1/4 часть примеров выполнена неверн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2"  1/2 часть примеров выполнена невер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енная работа, содержащая только задач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5"  Без ошибо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4"  1-2 вычислительные ошиб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3"  1 ошибка в ходе решения задачи и 1 вычислительная ошибка, или не решена 1 задач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2"  1 ошибка в ходе решения задач и 2 вычислительные ошибки; или допущены ошибки в ходе решения задач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енная комбинированная рабо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5"  Без ошибо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4"  1-2 вычислительные ошиб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3"  3-4 вычислительные ошибки, но нет ошибок в ходе решения задач; все за</w:t>
        <w:softHyphen/>
        <w:t>дания выполнены без ошибок, но ошибка в ходе решения задач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2"  Более 5 вычислительных ошибок и допущена ошибка в ходе решения задачи</w:t>
      </w:r>
    </w:p>
    <w:p>
      <w:pPr>
        <w:pStyle w:val="Normal"/>
        <w:rPr/>
      </w:pPr>
      <w:r>
        <w:rPr>
          <w:rFonts w:cs="Calibri"/>
          <w:i/>
        </w:rPr>
        <w:t xml:space="preserve">   </w:t>
      </w:r>
      <w:r>
        <w:rPr>
          <w:b/>
          <w:i/>
        </w:rPr>
        <w:t>Русский язык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  <w:u w:val="single"/>
        </w:rPr>
        <w:t>Диктан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5"  Без ошибок + 1 недочёт. (2 недочёта приравниваются к 1 ошибке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4"  1-2 ошибки или 4 недочёта по текущему материал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3"  3-5 ошибок или 7 недочётов по пройденному материал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"2"  Более 5 ошибок или 8 недочётов по текущему материал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ведена отметка за «общее впечатление от письменной работы»: в работе имеется не менее двух неаккуратных исправлений; работа оформлена небрежно, плохо читаема, в тексте много зачёркиваний, клякс, неоправданных сокращений слов, отсутствуют поля и красные стро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  <w:u w:val="single"/>
        </w:rPr>
        <w:t>Грамматическое зада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5"  Без ошибо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4"  1 ошибка и задание выполнено полность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3"  2 ошибки и все задание выполнено полностью; и за не полностью выполненное зада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"2"  За задание, к выполнению которого ученик не приступа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  <w:u w:val="single"/>
        </w:rPr>
        <w:t>Списыва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5"  Без ошибо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4"  1-2 исправления или 1 ошибк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3"  2-3 ошиб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2"  4 и более ошибо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  <w:u w:val="single"/>
        </w:rPr>
        <w:t>Словарный диктан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5"  Без ошибо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4"  1 ошибка, 1 исправл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"3"  2 ошибки, 1 исправл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"2"  От 3 до 5 ошибок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Игорь</dc:creator>
  <dc:description/>
  <dc:language>en-US</dc:language>
  <cp:lastModifiedBy>Игорь</cp:lastModifiedBy>
  <dcterms:modified xsi:type="dcterms:W3CDTF">2013-06-24T09:56:00Z</dcterms:modified>
  <cp:revision>1</cp:revision>
  <dc:subject/>
  <dc:title/>
</cp:coreProperties>
</file>