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невник школьника –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журнал, в котором регистрируются оценки учащегос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показатель успеваемости ученик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средство для обращения школы к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ожение о единых требованиях к ведению и заполнению ученического дневни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Все записи в дневнике учащийся делает синими чернил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Учащийся предъявляет дневник по требованию учителей-предметников и классного руководител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Учитель, оценивая ответ уча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Записи о выполненной учеником работе в период трудовой практики осуществляют лица, ответственные за организацию этих раб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Администрация школы осуществляет систематический контроль за ведением дневников учащихся 2–11-х классов в соответствии с данными требова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ащийся должен знать об обязанности предъявлять свой дневник по требованию сотрудников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точник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.res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2:00Z</dcterms:created>
  <dc:creator>Игорь</dc:creator>
  <dc:description/>
  <dc:language>en-US</dc:language>
  <cp:lastModifiedBy>Игорь</cp:lastModifiedBy>
  <dcterms:modified xsi:type="dcterms:W3CDTF">2013-06-24T10:13:00Z</dcterms:modified>
  <cp:revision>1</cp:revision>
  <dc:subject/>
  <dc:title/>
</cp:coreProperties>
</file>