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 образования   РС(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 СОШ №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sz w:val="36"/>
          <w:szCs w:val="36"/>
        </w:rPr>
        <w:t>Исследовательская работа  на 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ы гордимся и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 работу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еник  4а класса  МОБУ СОШ №1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якин Кирил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Терешкина В.Д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тск 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ъект изуч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знь и творчество учителей- воин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ктуальность работ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недостаточно знаем об участии учителей в Великой Отечественной войн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х пример воспитывает в нас чувство патриотиз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Цель    работы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накомление с жизнью и педагогической деятельностью учителя- воина: Малеванчука  Милия Кондратьевич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еванчук  Милий Кондратьевич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24735" cy="2743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5130" cy="47828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Детство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ился 5 октября 1909 года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гда ему было 7 лет, его отец погиб во время  первой  мировой  войны  в 1915 году.Он был учителем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этого времени Милий помогал матери, а в 11 лет был уже настоящим главой своей семьи, где кроме него, росли ещё два младших брата. Сами растили, убирали хлеб, мололи на мельнице зерно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лий Кондратьевич и его братья учились в маленькой сельской школе, Учебники и тетради покупали на деньги, вырученные от продажи зерна. Милий любил учиться и был всегда первым. В школу ходили за несколько километров в любую погоду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лодали, остатки муки до нового урожая перемешивали с дубовой корой и пекли хлеб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е трудные годы сельский учитель зарплату не получал и жил только на то, что давали родители учеников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бы заплатить учителю , Милий отсыпал большую часть последних запасов мук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Молодость. Педагогическая деятельност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окончания школы он поступил в землеустроительный  техникум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ив специальность, чтобы помогать семье (на Украине в это время были неурожайные годы и сильный голод), уехал на работу сначала в Алма-Ату, затем на Север, в Якутию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л топографом на Крайнем Севере (Тикси, Булун) в экспедиции Северного морского пути.        Потом перешел на учительскую работу (препода</w:t>
        <w:softHyphen/>
        <w:t>вал физику, астрономию, черчение). Одновременно работал в должности заведующего учебной части заочной и вечерней средней школы Министерства-просвещения ЯАССР. В эти годы он сам заочно учился на физико-математическом факультете•Ленинградского университета. В приказах Министерства просвещения республики отмечалось его ответственное, творческое отношение к порученному делу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Учитель - воин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вгуста 1941 года Милий Кондратьевич добровольцем ушел на фронт. Там стал коммунистом. 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евал на Украинском фронте. 30 сентября 1943 года награжден медалью "За боевые заслуги" 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месяц до гибели, 12 февраля 1944 г., за образцовое выполнение боевых заданий награжден медалью "За отвагу"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гиб во время выполнения боевого задания под Тернополем 18 марта 1944 г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хоронен в селе Черняховцы Тернопольской области 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же прах перенесен на братское кладбище в районный центр — г.Збараж/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Жертвы войны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  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ладший брат Милия Кондратьевича Николай был партизаном. С 20 товарищами  расстрелян  фашистами.    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ний брат Дмитрий прошел финскую и всю Отечественную войну, был несколько раз  ранен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илий Кондратьевич так и не узнал, что хату его матери второй раз спалил враг (в первый раз немцы подожгли её в год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ировой войны). Чудом она сама осталась жива, и в первые послевоенные годы, как многие односельчане, жила в землянке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войны часто бывала на могилах двух своих сыновей. Умерла в 1974 году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ключение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лий Кондратьевич был человеком высокого чувства долга. К порученному делу и в мирные дни, и в дни войны относился с большой ответственностью. Очень любил детей. Увлекался серьезно астрономией, физикой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амять о Милие Кондратьевиче —-защитнике Родины,рядовом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ержан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человеке чести,совести и большой души — всегда с нами, и мы гордимся им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нам хочется всегда жить достойно их светлой и вечной памят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характерист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а тов.Малеванчук М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в том,что он с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1.х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 г, работает в качестве  заведующего учебной частью Республиканской заоч</w:t>
              <w:softHyphen/>
              <w:t>ной средней   школы при  Наркомпросе ЯАССР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.Малеванчук,являясь весьма аккуратным  и исполнитеЛЬНЫМ  работником, показал себя  во всех отношения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й   лучшей стороны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ериод своей  работы в РЭСШ  тов.Малеванчук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вил   учебную часть школы на новую высоту и  принимал во внимание, широкое развертывание заочного   среднего образования по республике в настоящий  момент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940-41 учебный год является незаменимым работником, отсутствие которого катастрофически отразится на всей работе школ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:В. данный момент руководство заочным средним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м по республике осуществляется всего двумя работающими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ом и завучем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Республиканской заочной   средней    школы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  Наркомпросе ЯАССР: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аврентьев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декабря  1940 го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ды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ременное удостоверение №1208703 о награждении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далью «За боевые заслуги»№514124 за образцовое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полнение боевых заданий командования на фронте 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немецкими захватчиками от  13 сентября 1943 года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ременное удостоверение №875856 о награждении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алью «За отвагу»№883571 за образцовое выполнение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евых заданий командования на фронте  с немецкими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хватчиками  от 15 марта 1944г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ная  литература: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атериалы из семейного архива (воспоминания, фотографии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изводственная характеристика № 30150 от 2 декабря 1940 года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оминание Алегры Милиевны Малеванчук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ременные удостоверения  наград № 883571 от 13.09.43г. и №514124 от 15.03.44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74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7:12:00Z</dcterms:created>
  <dc:creator>валя</dc:creator>
  <dc:description/>
  <cp:keywords/>
  <dc:language>en-US</dc:language>
  <cp:lastModifiedBy>1</cp:lastModifiedBy>
  <dcterms:modified xsi:type="dcterms:W3CDTF">2014-03-01T13:37:00Z</dcterms:modified>
  <cp:revision>3</cp:revision>
  <dc:subject/>
  <dc:title/>
</cp:coreProperties>
</file>