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Растения»</w:t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 Почемучка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кие ты знаешь хвойные (лиственные) деревья? Какие цветы ты знаешь? Какие растения растут в саду, какие в огороде? Назови фрукты (овощи, ягоды, грибы). Как человек использует растения? </w:t>
      </w:r>
    </w:p>
    <w:p>
      <w:pPr>
        <w:pStyle w:val="Normal"/>
        <w:spacing w:before="0" w:after="0"/>
        <w:contextualSpacing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lang w:eastAsia="en-US"/>
        </w:rPr>
        <w:t>2Назови одним словом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уб, берёза, ель, рябина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лук, помидор, свёкла, капуста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вика, черника, земляника, клюква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ухомор, подосиновики, лисички, грузди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ель, сосна, пихта, кедр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воздика, ромашка, роза, тюльпан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яблоко, абрикос, персик, слива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абачок, редька, картофель, тыква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алина, клубника, черника, смородина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сна, мак, огурец, лимон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 Назови четвёртое лишнее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артофель, арбуз, огурцы, свёкла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яблоко, ваза, груша, мандарин;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рбуз, апельсин, мяч, яблоко;</w:t>
        <w:tab/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липа, тополь, яблоня, ель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ерсик, редька, абрикос, лимон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алина, крыжовник, сирень, смородина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ганка, сыроежка, подберезовик, боровик; 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юльпан, нарцисс, фиалка, фасоль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нат, груша, яблоко, тыква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ишня, черешня, василёк, слива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рень, ствол, листья, крылья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уб, фиалка, колокольчик, ромашка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лес, сад, огород, небо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сна, пихта, осина, ель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 Загадки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идит дед во сто шуб одет. Кто его раздевает, тот слёзы проливает. Что это? (лук)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>Висит груша, нельзя скушать. Что это? (лампочка)</w:t>
      </w:r>
    </w:p>
    <w:p>
      <w:pPr>
        <w:pStyle w:val="Normal"/>
        <w:spacing w:before="0" w:after="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Зимой и летом одним цветом. Что это?  (ёлка)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Продолжи фразу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ерево высокое, а куст….(низкий)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Лист широкий, а травинка…(узкая)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емляника мелкая, а тыква…(крупная)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дуб толще берёзы, то берёза…(тоньше дуба)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тополь выше осины, то осина…(ниже тополя)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Лук горький, а морковь…(сладкая)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рбуз тяжелый, а помидор…(лёгкий)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ерёзка высока, но сосна ещё…(выше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 Подбери слова по теме «Овощи»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ольшой (что?)…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тёт (что?)…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ладкий (что?)…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арят (что?)…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ёрная (что?)… 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аленькая (что?)…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лят (что?)…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жий (что?)…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жарят (что?)…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ягкая (что?)…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елёный (что?)…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неет (что?)…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линный (что?)…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зают (что?)…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руглый (что?)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7 Продолжи: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ист берёзы - берёзовый,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липы-…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сины-…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уба-… 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ябины-… 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яблони-…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мородины-… 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лёна-…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иноград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к из вишни - вишнёвый,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 яблок-…, 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 тыквы-…, 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 капусты-…, 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 сливы-…, 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 лимона-…, 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 помидора-…, 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 клубники-…, 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 апельсина-…, 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з моркови-… 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8 Сравни пары предметов (чем они похожи, чем различаются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ЯБЛОКО-ГРУША    МОРКОВЬ-СВЁКЛА    БЕРЁЗА-ДУБ   АПЕЛЬСИН-МАНДАРИН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ИДОР-ТЫКВА     ЕЛЬ-ЯБЛОНЯ    ДЕРЕВО-КУСТ   МАК-ТЮЛЬПАН</w:t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 Подбери слово во вторую пару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гурец-овощ, ромашка -…(цветок, растение, ваза)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лива-сад, помидор -…(салат, огород, овощ)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еньги- кошелёк, зерно-…(пшеница, мешок, каша)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0 Отгадай предмет по названию его частей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твол, ветки, сучья, листья, кора, корни (дерево)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бель, зерно, корень (гриб)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Лепесток, стебель, бутон (цветок)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Желуди, ветви, ствол, корень (дуб)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еревья, кустарники, трава, цветы, грибы (лес)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1 Бывает- не бывает?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Яблоко солёное. 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 яблок и груш сварили компот. 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березе растут орешки. 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 берёзе не осталось листиков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 ёлки облетели последние листочки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Ёлку украсили шарами и гирляндами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lang w:eastAsia="en-US"/>
        </w:rPr>
        <w:t>12 Игра « Не пропусти растение»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услышишь слово, которое обозначает растение, хлопни в ладоши: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орога, тигр, берёза, самолёт, роза, школа, шиповник, ромашка, дом, чеснок, музей, театр, ива, инжир, иволга, воробей, пальма, кабачок, собака, телефон, тюльпан, книга, одуванчик, трава, фонарь, огурец.</w:t>
      </w:r>
      <w:bookmarkStart w:id="0" w:name="_GoBack"/>
      <w:bookmarkEnd w:id="0"/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g">
    <w:name w:val="dlg"/>
    <w:basedOn w:val="Normal"/>
    <w:qFormat/>
    <w:pPr>
      <w:spacing w:lineRule="auto" w:line="360"/>
      <w:ind w:left="180" w:right="180" w:hanging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33:00Z</dcterms:created>
  <dc:creator>Admin</dc:creator>
  <dc:description/>
  <cp:keywords/>
  <dc:language>en-US</dc:language>
  <cp:lastModifiedBy>Admin</cp:lastModifiedBy>
  <dcterms:modified xsi:type="dcterms:W3CDTF">2013-07-02T19:33:00Z</dcterms:modified>
  <cp:revision>2</cp:revision>
  <dc:subject/>
  <dc:title/>
</cp:coreProperties>
</file>