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развитию читательского интереса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ё, чего я достиг в жизн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озможным, благодаря книг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ард Б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йте ребёнку интерес к чтению с раннего дет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книги, выбирайте яркие по оформлению и интересные по содержа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читайте ребёнку. Это сформирует у него привычку ежедневного общения с книг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прочитанную детскую книгу среди членов своей семь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ребёнку об авторе прочитанной книг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итаете ребёнку книгу, старайтесь прервать чтение на самом увлекательном эпизо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с ребё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йте своему ребё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йте дома дискуссии по прочитанным книг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, по возможности, книги полюбившихся ребёнку авторов, оформляйте его личную библиоте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йте бережное отношение к книге, демонстрируя книжные реликвии своей семь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ребёнку книги с дарственной надписью, тёплыми пожеланиями. Спустя годы это станет счастливым напоминанием о родном доме, его традициях, дорогих и близких люд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36:00Z</dcterms:created>
  <dc:creator>DSemak</dc:creator>
  <dc:description/>
  <dc:language>en-US</dc:language>
  <cp:lastModifiedBy>DSemak</cp:lastModifiedBy>
  <dcterms:modified xsi:type="dcterms:W3CDTF">2013-07-04T18:50:00Z</dcterms:modified>
  <cp:revision>3</cp:revision>
  <dc:subject/>
  <dc:title/>
</cp:coreProperties>
</file>