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rFonts w:ascii="Verdana" w:hAnsi="Verdana" w:cs="Verdana"/>
          <w:color w:val="1E90FF"/>
          <w:sz w:val="32"/>
          <w:szCs w:val="32"/>
        </w:rPr>
      </w:pPr>
      <w:r>
        <w:rPr>
          <w:rFonts w:cs="Verdana" w:ascii="Verdana" w:hAnsi="Verdana"/>
          <w:color w:val="1E90FF"/>
          <w:sz w:val="32"/>
          <w:szCs w:val="32"/>
        </w:rPr>
        <w:t xml:space="preserve">Организация режима дня </w:t>
      </w:r>
    </w:p>
    <w:p>
      <w:pPr>
        <w:pStyle w:val="Heading4"/>
        <w:shd w:fill="FFFFFF" w:val="clear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1E90FF"/>
          <w:sz w:val="32"/>
          <w:szCs w:val="32"/>
        </w:rPr>
        <w:t>школьника младших классов</w:t>
      </w:r>
    </w:p>
    <w:p>
      <w:pPr>
        <w:pStyle w:val="Heading4"/>
        <w:shd w:fill="FFFFFF" w:val="clear"/>
        <w:jc w:val="center"/>
        <w:rPr>
          <w:rFonts w:ascii="Verdana" w:hAnsi="Verdana" w:cs="Verdana"/>
          <w:color w:val="1E90FF"/>
          <w:sz w:val="32"/>
          <w:szCs w:val="32"/>
        </w:rPr>
      </w:pPr>
      <w:r>
        <w:rPr>
          <w:rFonts w:cs="Verdana" w:ascii="Verdana" w:hAnsi="Verdana"/>
          <w:color w:val="1E90FF"/>
          <w:sz w:val="32"/>
          <w:szCs w:val="32"/>
        </w:rPr>
        <w:t>(советы родителям)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Если спросить у Вашего ребенка: «Какой у тебя режим дня?», многие ответят: «У меня его нет». Некоторые ответят, что каждый час дня у него распланирован, и листок с режимом дня висит над его рабочим столом или над его кроватью. А между тем режим дня имеет каждый ребенок, только у одних он правильный, у других – нет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Правильно организованный режим дня — одна из основных составляющих здорового образа жизни. Он определяется чередованием различных видов деятельности и отдыха, способствует сохранению работоспособности в течение дня и профилактике переутомления. Несоблюдение режима дня приводит к развитию серьезных заболеваний. У подростков, не соблюдающих режим дня, наблюдается отставание в умственном и физическом развит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Совсем не обязательно, чтобы режим дня Вашего ребенка минута в минуту укладывался в рамки режима, рекомендованного в какой-то статье или книжке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Распорядок дня Вашего ребенка строится так, как это удобно и лучше для Вашего ребенка. Важно, чтобы за свой день ребенок успел все, что надо сделать: и не спеша позавтракать, вовремя прийти в школу, и погулять, и сделать уроки, и, конечно, хорошо выспаться, так как недосыпание приводит к быстрому переутомлению, при котором невозможно успешное обучение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Конечно, самый значимый вопрос «Когда ребенку садится за уроки?». Вопрос этот не простой. Ведь как часто получается, многие школьники после школы долго «раскачиваются»: обед длится часами, плавно перетекая в ужин, при этом ребенок играет в компьютерные игры, смотрит телевизор, разговаривает по телефону. Так же неограниченно бывает и прогулка, которая заканчивается лишь по Вашему требованию. Мозг ребенка к этому моменту утомлен, запоминается все с трудо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Вы понимаете, что нельзя идти в школу с невыученными уроками, и заставляете ребенка выполнять домашнее задание. Но в этом случае все против Вашего ребенка: он утомлен, его все отвлекает, а кроме того, мысль, что надо спешить, уже поздно, а он не успевает, огорчает и его и от этого работоспособность ребенка еще более ухудшается. Ребенок делает усилия, заставляет себя читать один тот же текст по нескольку раз, а результат ничтожен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А если такой распорядок у вашего ребенка ежедневно, то изо дня в день увеличивается усталость, ухудшается настроение, а успехов в школе все меньше и меньше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этой таблице приведены гигиенические нормативы продолжительности основных видов деятельности школьников в сутки  (в астрономических часах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8"/>
        <w:gridCol w:w="1400"/>
        <w:gridCol w:w="1613"/>
        <w:gridCol w:w="2473"/>
        <w:gridCol w:w="138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классные и внешкольные занятия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смот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переда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чной сон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часа (со II полугод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ча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 час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ч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-10,5 часов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,5 ч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ча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час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-10,5 часов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 ч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ча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час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ч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-10,5 часов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 ч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ча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час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ч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 часов</w:t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Выделите время и вместе с Вашим ребенком критически оцените организацию режима его дня. Вместе с ребенком составьте правильный режим дня, который будет для него удобен. Для этого необходимо помнить, что все основные элементы режима выполнялись строго в одно и то же врем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Для правильной организации режима дня можно воспользоваться примерным распорядком дня школьника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  <w:t>Примерный распорядок дня для школьников</w:t>
      </w:r>
    </w:p>
    <w:tbl>
      <w:tblPr>
        <w:tblW w:w="6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815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уждение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ка, туалет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 – 7.3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– 7.5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а в школу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 – 8.2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в школе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4.3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а из школы домой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– 15.0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5.3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улка на воздухе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домашнего зада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20.0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, свободные занят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 – 21.3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ко сну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 – 22.0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 – 7.00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Привычка соблюдения режима дня не складывается сама собой, она требует наличия волевых усилий самого человека, а в раннем периоде его развития — волевых усилий родителей и других близких люде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Довольно скоро новые полезные привычки Вашего ребенка заменят старые, и он почувствует, что ему стало легче учитьс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1E90FF"/>
          <w:sz w:val="20"/>
          <w:szCs w:val="20"/>
        </w:rPr>
        <w:t>Источники:</w:t>
      </w:r>
    </w:p>
    <w:p>
      <w:pPr>
        <w:pStyle w:val="2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1. Нетопина С. А. Школьникам об учебе и отдыхе. – М.: «Просвещение», 1983.</w:t>
      </w:r>
    </w:p>
    <w:p>
      <w:pPr>
        <w:pStyle w:val="2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2. Байер К., Шейнберг Л. Здоровый образ жизни. – М.: «Просвещение», 1997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29:00Z</dcterms:created>
  <dc:creator>Никита</dc:creator>
  <dc:description/>
  <cp:keywords/>
  <dc:language>en-US</dc:language>
  <cp:lastModifiedBy>Никита</cp:lastModifiedBy>
  <dcterms:modified xsi:type="dcterms:W3CDTF">2013-06-25T22:35:00Z</dcterms:modified>
  <cp:revision>1</cp:revision>
  <dc:subject/>
  <dc:title>Организация режима дня </dc:title>
</cp:coreProperties>
</file>