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Деление с остат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: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тина Людмила Валерьевна,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гимназии №19 им. Н.З. Поповичевой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>города Липец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Деление с остат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итин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ткрытие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делении с остатком, вывести алгоритм деления с остатком и научить использовать его для решения приме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внетабличное  умножение и де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атывать навыки решения задач изученных видов. Тренировать мыслительные операции; развивать логическое мышление, речь,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Мотивация (самоопределение к учеб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читься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ь, у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лять, вы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льно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нам нужно правильно 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ните все, что без точного с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над какими темами работали на предыдущих уроках?</w:t>
      </w:r>
    </w:p>
    <w:p>
      <w:pPr>
        <w:pStyle w:val="Normal"/>
        <w:rPr/>
      </w:pPr>
      <w:r>
        <w:rPr>
          <w:sz w:val="28"/>
          <w:szCs w:val="28"/>
        </w:rPr>
        <w:t>- Сегодня вы узнаете что-то  новое о действии деления, и пусть строчки из стихотворения будут нашим девизом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начнём работу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повторения необходимых знаний)</w:t>
      </w:r>
    </w:p>
    <w:p>
      <w:pPr>
        <w:pStyle w:val="Normal"/>
        <w:rPr/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предлагаю вам решить несколько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х5                42: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:6               68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я примеры, что мы повторили?</w:t>
      </w:r>
    </w:p>
    <w:p>
      <w:pPr>
        <w:pStyle w:val="Normal"/>
        <w:rPr/>
      </w:pPr>
      <w:r>
        <w:rPr>
          <w:sz w:val="28"/>
          <w:szCs w:val="28"/>
        </w:rPr>
        <w:t>( Распределительное свойство умножения, деление суммы на число, деление методом подбора).</w:t>
      </w:r>
    </w:p>
    <w:p>
      <w:pPr>
        <w:pStyle w:val="Normal"/>
        <w:rPr/>
      </w:pPr>
      <w:r>
        <w:rPr>
          <w:sz w:val="28"/>
          <w:szCs w:val="28"/>
        </w:rPr>
        <w:t>- Почему я выбрала именно эти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и умения и знания нам пригодятся для открытия нового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удет дальше на нашем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ние, в котором будет что-то новое)</w:t>
      </w:r>
    </w:p>
    <w:p>
      <w:pPr>
        <w:pStyle w:val="Normal"/>
        <w:rPr/>
      </w:pPr>
      <w:r>
        <w:rPr>
          <w:sz w:val="28"/>
          <w:szCs w:val="28"/>
        </w:rPr>
        <w:t>- Я предлагаю вам найти частное 14:3. Можем ли мы решить данный 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Выявление причины и места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чему возникло затрудн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сло не можем разделить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смог получит ответ?  (Учитель записывает варианты ответов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 правильность решения с помощью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какого правила  мы не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не можем обосновать правильность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что смогли сформулировать своё затруд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ледующий шаг на н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обраться в чём у нас затрудн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остроение проекта выхода из затруд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же надо делать, чтобы решить данный пример? (Составить алгоритм деления с остат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поставим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ить алгоритм деления с остатком, поупражняться в решении примеров с использованием этого алгорит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у нас будет тема уро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ДЕЛЕНИЕ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 некоторых случаях деление поровну выполнить невозможно и в этом случае часть остаётся, поэтому такое деление называется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месте подумаем, какой алгоритм деления с остатком у нас должен пол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ализация построенного проекта.</w:t>
      </w:r>
    </w:p>
    <w:p>
      <w:pPr>
        <w:pStyle w:val="Normal"/>
        <w:rPr/>
      </w:pPr>
      <w:r>
        <w:rPr>
          <w:sz w:val="28"/>
          <w:szCs w:val="28"/>
        </w:rPr>
        <w:t>- Можем мы представить 14 в виде суммы слагаемых, каждое из которых делится на 3?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чит надо подобрать такое число, которое делится на 3 и меньше14</w:t>
      </w:r>
    </w:p>
    <w:p>
      <w:pPr>
        <w:pStyle w:val="Normal"/>
        <w:rPr/>
      </w:pPr>
      <w:r>
        <w:rPr>
          <w:sz w:val="28"/>
          <w:szCs w:val="28"/>
        </w:rPr>
        <w:t>(Это число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делю это число на делитель и найду частное.(12:3=4)</w:t>
      </w:r>
    </w:p>
    <w:p>
      <w:pPr>
        <w:pStyle w:val="Normal"/>
        <w:rPr/>
      </w:pPr>
      <w:r>
        <w:rPr>
          <w:sz w:val="28"/>
          <w:szCs w:val="28"/>
        </w:rPr>
        <w:t>3) Вычесть это число из делимого и получить остаток (14-12=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всегда меньше дели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роверить составленный нами алгоритм? </w:t>
      </w:r>
    </w:p>
    <w:p>
      <w:pPr>
        <w:pStyle w:val="Normal"/>
        <w:rPr/>
      </w:pPr>
      <w:r>
        <w:rPr>
          <w:sz w:val="28"/>
          <w:szCs w:val="28"/>
        </w:rPr>
        <w:t>(Нужно посмотреть в учебнике)</w:t>
      </w:r>
    </w:p>
    <w:p>
      <w:pPr>
        <w:pStyle w:val="Normal"/>
        <w:rPr/>
      </w:pPr>
      <w:r>
        <w:rPr>
          <w:sz w:val="28"/>
          <w:szCs w:val="28"/>
        </w:rPr>
        <w:t>Откройте учебник и прочитайте алгоритм. Есть ли разница между ними?</w:t>
      </w:r>
    </w:p>
    <w:p>
      <w:pPr>
        <w:pStyle w:val="Normal"/>
        <w:rPr/>
      </w:pPr>
      <w:r>
        <w:rPr>
          <w:sz w:val="28"/>
          <w:szCs w:val="28"/>
        </w:rPr>
        <w:t>- Добились мы поставленной цели? (Да, составили алгори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ещё необходимо сделать? (Потренироваться в решении подобных примеров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Фронтальная работа у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примеры №3 на с.94, используя полученный алгоритм, комментируя в гром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уждение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ём  наибольшее число до 17, кратное 3. Это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им 15 на 3, получим частно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чтем 15 из 17, получим остаток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ток меньше делителя. Деление выполнено верно. 17:3=5(ост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ученику от каждого ряда работают у доски(3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тальные примеры желающие дети комментируют с места, все записывают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, хорошо поработали. Настало врем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с.95 №6 (1пример) Решит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по эталону. Кто выполнил задание без ошибок, поставьте «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ные ошибки испр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были трудности? С чем это связано? Не огорчайтесь, у вас будет ещё возможность поупражняться в решении подобных прим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Включение в систему знаний и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ы можем использовать полученные знания? (При решении задач, при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, с.95 – найди ошибку. 13:2=5(ост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огласиться с таким решением?</w:t>
      </w:r>
    </w:p>
    <w:p>
      <w:pPr>
        <w:pStyle w:val="Normal"/>
        <w:rPr/>
      </w:pPr>
      <w:r>
        <w:rPr>
          <w:sz w:val="28"/>
          <w:szCs w:val="28"/>
        </w:rPr>
        <w:t>(Нет. В данном примере  остаток больше делителя, значит, мальчик неверно нашёл наибольшее число до 13, кратно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же должен быть остаток? 13:2=6(ост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, с.96 –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разбирается коллективно, а  решение записывают самостоятельно.</w:t>
      </w:r>
    </w:p>
    <w:p>
      <w:pPr>
        <w:pStyle w:val="Normal"/>
        <w:rPr/>
      </w:pPr>
      <w:r>
        <w:rPr>
          <w:sz w:val="28"/>
          <w:szCs w:val="28"/>
        </w:rPr>
        <w:t>Один ученик работает за доской, и в конце работы дети сверяют свои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ставили перед собой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ли вам достичь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способом мы открыли н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алгоритм с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строчки из моего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льно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сё понял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этот вид умножения показался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цениваете работу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Благодарю за хорош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ее задание с.95№7.</w:t>
      </w:r>
    </w:p>
    <w:p>
      <w:pPr>
        <w:pStyle w:val="Normal"/>
        <w:rPr/>
      </w:pPr>
      <w:r>
        <w:rPr>
          <w:sz w:val="28"/>
          <w:szCs w:val="28"/>
        </w:rPr>
        <w:t xml:space="preserve">Урок окончен.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ерсон Л.Г. Математика. 2 класс: Методические рекомендации для учителей. – Изд. 2-е, перераб. и доп. – М.: Издательство «Ювента», 2010. – 336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ерсон Л.Г. Математика. 2 класс. Часть 3. – М.: Издательство «Ювента», 2011. Учебник-тетр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7:00Z</dcterms:created>
  <dc:creator>HP-G7000</dc:creator>
  <dc:description/>
  <dc:language>en-US</dc:language>
  <cp:lastModifiedBy>@@</cp:lastModifiedBy>
  <dcterms:modified xsi:type="dcterms:W3CDTF">2014-05-28T17:17:00Z</dcterms:modified>
  <cp:revision>2</cp:revision>
  <dc:subject/>
  <dc:title>Тема урока: Деление с остатком</dc:title>
</cp:coreProperties>
</file>