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 на тему </w:t>
      </w:r>
      <w:r>
        <w:rPr>
          <w:rFonts w:cs="Times New Roman" w:ascii="Times New Roman" w:hAnsi="Times New Roman"/>
          <w:sz w:val="36"/>
          <w:szCs w:val="36"/>
        </w:rPr>
        <w:t>«Асоциальное поведение дет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о — это подготовка к взрослой жизни. От того, как оно организовано зависит дальнейшая жизнь ребёнка. Будет оно правильно организованным, и тогда человек вырастет хорошим; плохо  - обернется нелегкой судьбой. Тяжелое детство не всегда самое плохое. Плохое детство — может обернуться большой бед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оциальное (от анг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ocial</w:t>
      </w:r>
      <w:r>
        <w:rPr>
          <w:rFonts w:cs="Times New Roman" w:ascii="Times New Roman" w:hAnsi="Times New Roman"/>
          <w:b/>
          <w:sz w:val="28"/>
          <w:szCs w:val="28"/>
        </w:rPr>
        <w:t xml:space="preserve"> — направленный против общества) поведение — нарушение норм и правил, принятых в обществе. </w:t>
      </w:r>
      <w:r>
        <w:rPr>
          <w:rFonts w:cs="Times New Roman" w:ascii="Times New Roman" w:hAnsi="Times New Roman"/>
          <w:sz w:val="28"/>
          <w:szCs w:val="28"/>
        </w:rPr>
        <w:t xml:space="preserve">Название не всегда правильно отражает смысл. Например, употребление алкоголя и курение — довольно распространенная норма поведения взрослых. А поведение детей с такими привычками мы относим к асоциальному. Поэтому </w:t>
      </w:r>
      <w:r>
        <w:rPr>
          <w:rFonts w:cs="Times New Roman" w:ascii="Times New Roman" w:hAnsi="Times New Roman"/>
          <w:b/>
          <w:sz w:val="28"/>
          <w:szCs w:val="28"/>
        </w:rPr>
        <w:t>правильнее будет назвать асоциальным такое поведение школьника, которое не соответствует его возрастным особенностям.</w:t>
      </w:r>
      <w:r>
        <w:rPr>
          <w:rFonts w:cs="Times New Roman" w:ascii="Times New Roman" w:hAnsi="Times New Roman"/>
          <w:sz w:val="28"/>
          <w:szCs w:val="28"/>
        </w:rPr>
        <w:t xml:space="preserve"> Существуют различия между асоциальным и антисоциальным поведением.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с антисоциальным поведением вступает в активный конфликт с нормами общества.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оциальные люди открыто не нарушают нормы, они никого не грабят, не убивают, но сознательно исключают себя из нормальной жизни общества, становятся тунеядцами, бомжами, алкоголиками, наркомана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не так давно об асоциальном поведении младших школьников и школьников среднего звена не было и  речи. </w:t>
      </w:r>
      <w:r>
        <w:rPr>
          <w:rFonts w:cs="Times New Roman" w:ascii="Times New Roman" w:hAnsi="Times New Roman"/>
          <w:b/>
          <w:sz w:val="28"/>
          <w:szCs w:val="28"/>
        </w:rPr>
        <w:t>Обычные шалости, школьные нарушения не представляли никакой социальной опасности.</w:t>
      </w:r>
      <w:r>
        <w:rPr>
          <w:rFonts w:cs="Times New Roman" w:ascii="Times New Roman" w:hAnsi="Times New Roman"/>
          <w:sz w:val="28"/>
          <w:szCs w:val="28"/>
        </w:rPr>
        <w:t xml:space="preserve"> Но с тех пор, как в школы и даже детские сады стали вызывать милицию, стало понятно, что </w:t>
      </w:r>
      <w:r>
        <w:rPr>
          <w:rFonts w:cs="Times New Roman" w:ascii="Times New Roman" w:hAnsi="Times New Roman"/>
          <w:b/>
          <w:sz w:val="28"/>
          <w:szCs w:val="28"/>
        </w:rPr>
        <w:t>общество столкнулось с новой проблемой — асоциальным поведением детей.</w:t>
      </w:r>
      <w:r>
        <w:rPr>
          <w:rFonts w:cs="Times New Roman" w:ascii="Times New Roman" w:hAnsi="Times New Roman"/>
          <w:sz w:val="28"/>
          <w:szCs w:val="28"/>
        </w:rPr>
        <w:t xml:space="preserve"> Детская преступность в последние годы очень помолодела. </w:t>
      </w:r>
      <w:r>
        <w:rPr>
          <w:rFonts w:cs="Times New Roman" w:ascii="Times New Roman" w:hAnsi="Times New Roman"/>
          <w:b/>
          <w:sz w:val="28"/>
          <w:szCs w:val="28"/>
        </w:rPr>
        <w:t>Асоциальное поведение   школьников — закономерный результат деформированной социально-экономической системы, недостатков в воспитательной системе, а также, к сожалению, бездуховности и низкого культурного уровня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отклонения в поведении детей относятся к асоциальным? Их много: 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бость, 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естность, 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ь, 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ернословие, 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важение к старшим, воровство, 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лиганство, 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дяжничество, 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, 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алкоголя, 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тиков и др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ще всего они проявляются в комплексе, и тогда ребенка называют трудным, а потом асоциальным. Асоциальный — значит, почти граничащий с антисоциальным. </w:t>
      </w:r>
      <w:r>
        <w:rPr>
          <w:rFonts w:cs="Times New Roman" w:ascii="Times New Roman" w:hAnsi="Times New Roman"/>
          <w:b/>
          <w:sz w:val="28"/>
          <w:szCs w:val="28"/>
        </w:rPr>
        <w:t>Схема падения от трудного к асоциальному примерно такая: сначала появляются отдельные искажения в поведении, затем —«шатающаяся» ориентация, которая может перейти в отрицательную, и, наконец, может сформироваться устойчивая антиобщественная направленность личности.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асоциальное поведение в широких пределах — от легких, незначительных нарушений правил поведения до противоправных действий, вызванных глубокой моральной запущенность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ный ребенок тот, кому трудно.</w:t>
      </w:r>
      <w:r>
        <w:rPr>
          <w:rFonts w:cs="Times New Roman" w:ascii="Times New Roman" w:hAnsi="Times New Roman"/>
          <w:sz w:val="28"/>
          <w:szCs w:val="28"/>
        </w:rPr>
        <w:t xml:space="preserve"> Именно так надо понимать то, что с ним происходит. </w:t>
      </w:r>
      <w:r>
        <w:rPr>
          <w:rFonts w:cs="Times New Roman" w:ascii="Times New Roman" w:hAnsi="Times New Roman"/>
          <w:b/>
          <w:sz w:val="28"/>
          <w:szCs w:val="28"/>
        </w:rPr>
        <w:t>Трудный он не только для взрослых, но в первую очередь для себя. Трудный ребенок — страждущий, мечущийся в поисках тепла и ласки, обездоленный и почти обреченный. Он это чувствует. Все трудные дети, как правило, не имели доброжелательного, заботливого окружения ни в семье, ни в школе. Вначале трудности с адаптацией, недостаток способностей, а потом нежелание учиться привело этих детей к неорганизованности, нарушениям дисциплин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становится трудным,  когда происходит совпадение, наложение отрицательных внешних влияний (аморальное поведение взрослых, дурное влияние улицы, компании правонарушителей), неудач в школе и педагогических ошибок учителей, отрицательного влияния семейного быта и внутрисемейных отношений. </w:t>
      </w:r>
      <w:r>
        <w:rPr>
          <w:rFonts w:cs="Times New Roman" w:ascii="Times New Roman" w:hAnsi="Times New Roman"/>
          <w:b/>
          <w:sz w:val="28"/>
          <w:szCs w:val="28"/>
        </w:rPr>
        <w:t>Иными словами, ребенок выпадает из сферы воспитания сразу во многих звеньях и находится в зоне активных отрицательных влия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ые дети, как правило,  плохо учатся, редко и небрежно выполняют домашние задания, часто пропускают школу. Плохо ведут себя на уроках, дерутся.   Их воспитанием в семье обычно занимаются мало. Растут они сами по себе.   Агрессивны, озлоблены, практически знакомы с теневыми сторонами жизни. Рано начинают курить, употреблять спиртные напитки, приобщаются к наркотикам. Подрастая, сбиваются в организованные группы, совершают кражи, грабежи и даже убийства. Большую обеспокоенность вызывает тенденция роста трудных среди девочек. Хотя они менее, чем мальчики, склонны к насилию, грубым и резким проявлениям недисциплинированности, но им зачастую (так же как и мальчикам) свойственны аморальные поступки и проявления, а также лживость, истеричность, грубость и дерзость. Некоторые девочки обнаруживают склонность к хищениям мелких вещей, употреблению алкогольных напитков, кур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и педагоги выделяют несколько типов  трудных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и с нарушениями в сфере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дети с повышенной или пониженной эмоциональной реакцией (с повышенной возбудимостью, острой реакцией или, наоборот, пассивные, равнодуш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ти с недостатками умствен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дети с неправильным развитием волевых качеств (упрямые, безвольные, капризные, своевольные, недисциплинированные, неорганизован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этого могут сформироваться: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ики; вожаки асоциальных групп со сложившейся аморальной системой взглядов и потребностей; нарушающие порядок и правила по собственному убеждению, считающие себя правыми; сознательно противопоставляющие себя обществу;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устойчивые, не имеющие твердых моральных убеждений и глубоких нравственных чувств люди; их поведение, взгляды, оценки целиком зависят от ситуации; они подвержены дурному влиянию, не способны ему противостоять; 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остки и старшие школьники, которых толкают на асоциальные поступки сильные личные непосредственные потребности при наличии очень слабых тормозов; непосредственные потребности (в зрелищах, вкусной еде, нередко — табаке, вине и т. д.) оказываются у них сильнее, чем их нравственные чувства и намерения, и удовлетворяются недозволенным образом; 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ффективные дети, переживающие постоянное чувство обиды на основе мнения о том, что их недооценивают, ущемляют, не признают, что к ним несправедливы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аких специальных причин возникновения у детей асоциального поведения искать не нужно, их просто  нет. Они в нашей ежедневной жизни, в тысячах больших и малых примеров поведения взрослых. </w:t>
      </w:r>
      <w:r>
        <w:rPr>
          <w:rFonts w:cs="Times New Roman" w:ascii="Times New Roman" w:hAnsi="Times New Roman"/>
          <w:b/>
          <w:sz w:val="28"/>
          <w:szCs w:val="28"/>
        </w:rPr>
        <w:t>Причины неудовлетворенности детским поведением взрослые должны искать в себе, в своих поступках, которые преподносятся как образцы п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кетирование по вопросам профилактики вредных привыч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68" w:type="dxa"/>
        <w:jc w:val="left"/>
        <w:tblInd w:w="-6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5290"/>
        <w:gridCol w:w="3827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ей семье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куря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т все взрослы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т только отец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ит только мать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раз я попробовал сигарету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ё не пробовал, но планирую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бовал и не буд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ый раз я закурил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нтереса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г отказаться перед друзьями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 хотел научитьс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курю: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 времени в компании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раза в неделю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раза в день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риваю в день несколько сигаре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курю: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за пределами школы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же в школе, несмотря на запреты, т. к. не могу обходиться без сигарет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крываю свою привычку курить от родителей: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родители: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 негативно относятся к моему курению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 всё равно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 уже смирились и не вмешиваются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читают  курение вредной привычко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: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, курю и буду курить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ел бы бросить, но не знаю как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тался бросить, но не получается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е броси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ей семье: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отребляют алкогольные напитки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употребляют пиво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аздникам вино, редко пьют крепкие напитки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ют крепкие напитки по праздникам, в будни пьют редко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т пиво и крепкие напитки довольно част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ей семье: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облем с алкоголем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одно их членов семьи есть проблемы с алкоголем и это мешает семье жить нормально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членов семьи имеют проблемы с алкоголе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ый раз я попробовал алкогольный напиток: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рвый алкогольный напиток был: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кий напиток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, джинтоник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же пробовал: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кий напиток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ый раз я попробовал алкоголь: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мпании друзей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 в одиночестве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с родственникам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пробовал, потому что: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г отказаться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 попросил, было интерес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я употребляю алкоголь:</w:t>
            </w:r>
          </w:p>
          <w:p>
            <w:pPr>
              <w:pStyle w:val="Style16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с друзьями лёгкие напитки</w:t>
            </w:r>
          </w:p>
          <w:p>
            <w:pPr>
              <w:pStyle w:val="Style16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с родственниками лёгкие напитки</w:t>
            </w:r>
          </w:p>
          <w:p>
            <w:pPr>
              <w:pStyle w:val="Style16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 пиво не реже раза в неделю</w:t>
            </w:r>
          </w:p>
          <w:p>
            <w:pPr>
              <w:pStyle w:val="Style16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 пиво почти каждый день</w:t>
            </w:r>
          </w:p>
          <w:p>
            <w:pPr>
              <w:pStyle w:val="Style16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водк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родители: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 относятся к употреблению алкоголя подростками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ились и не вмешиваются в моё повед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родители знают, где, сколько, что и с кем я пью: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потому что не интересуются этим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так как я всё скрываю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иды наркотических веществ знаете?</w:t>
            </w:r>
          </w:p>
        </w:tc>
        <w:tc>
          <w:tcPr>
            <w:tcW w:w="3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овали ли вы наркотики или наркотикосодержащие вещества?</w:t>
            </w:r>
          </w:p>
          <w:p>
            <w:pPr>
              <w:pStyle w:val="Style16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  <w:p>
            <w:pPr>
              <w:pStyle w:val="Style16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да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ет?</w:t>
            </w:r>
          </w:p>
        </w:tc>
        <w:tc>
          <w:tcPr>
            <w:tcW w:w="3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елось бы вам попробовать наркотическое вещество?</w:t>
            </w:r>
          </w:p>
          <w:p>
            <w:pPr>
              <w:pStyle w:val="Style16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16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у вас знакомые, друзья, которые употребляют наркотические вещества?</w:t>
            </w:r>
          </w:p>
          <w:p>
            <w:pPr>
              <w:pStyle w:val="Style16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16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илось ли поведение ваших друзей или знакомых после употребления наркотических веществ?</w:t>
            </w:r>
          </w:p>
          <w:p>
            <w:pPr>
              <w:pStyle w:val="Style16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16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среди ваших родственников те, кто употребляет наркотические вещества?</w:t>
            </w:r>
          </w:p>
          <w:p>
            <w:pPr>
              <w:pStyle w:val="Style16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  <w:p>
            <w:pPr>
              <w:pStyle w:val="Style16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2"/>
    <w:lvlOverride w:ilvl="0">
      <w:startOverride w:val="1"/>
    </w:lvlOverride>
  </w:num>
  <w:num w:numId="35">
    <w:abstractNumId w:val="1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59:00Z</dcterms:created>
  <dc:creator>Elmira</dc:creator>
  <dc:description/>
  <cp:keywords/>
  <dc:language>en-US</dc:language>
  <cp:lastModifiedBy>Elmira</cp:lastModifiedBy>
  <dcterms:modified xsi:type="dcterms:W3CDTF">2013-06-27T16:07:00Z</dcterms:modified>
  <cp:revision>4</cp:revision>
  <dc:subject/>
  <dc:title/>
</cp:coreProperties>
</file>