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расим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звания чисел в записях 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Конченко Татья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ΙΙ квалиф.категория, стаж 3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асимовка,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введения понятия названия компонентов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рочных вычислительных навыков, умение решать задачи, сравнивать и рассуж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 учащихся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для индивидуальной работы, материал для устного счета, наглядность для объясн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урок у нас необычный, у нас присутствуют гости. Давайте повернемся и по приветствуем г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хо сел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се понять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полные давайт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а уроке не зевайт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т кого зависит успех нашего урока?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(Успех нашего урока зависеть от каждого из нас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желаю вам удачи и хочу, чтобы у вас все получилос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рнитесь лицом к соседу и  улыбнитес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из нашего урока «Учитесь ……..открывать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будете открывать, вы узнаете, если расположите числа в порядке  их возрастания и прочитаете сло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0             10          50           90              30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             т             й            ы                 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ин человек работает у доск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размин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колько месяцев в году? (12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дней в недели? (7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 какому времени года относится месяц март? (Весна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ой он по счету в году?(3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воем времени года?(1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е число больше 3 или 8?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а ли,  что 5 меньше 9?(Да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гда цветут яблони в мае или октябре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акое же у нас получилось слово? (</w:t>
      </w:r>
      <w:r>
        <w:rPr>
          <w:i/>
          <w:sz w:val="28"/>
          <w:szCs w:val="28"/>
        </w:rPr>
        <w:t>тайны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девиз нашего урока «Учитесь открывать тайны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Скажите, какими качествами нужно обладать, чтобы на уроке сделать маленькое открытие? </w:t>
      </w:r>
      <w:r>
        <w:rPr>
          <w:i/>
          <w:sz w:val="28"/>
          <w:szCs w:val="28"/>
        </w:rPr>
        <w:t>(Нужно быть внимательным, наблюдательным, активным, уметь поддержать товарищ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истописа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классная работа и на полях числ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         30        50    70      9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охожи эти числа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заметили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исло самое большое? </w:t>
      </w:r>
      <w:r>
        <w:rPr>
          <w:i/>
          <w:sz w:val="28"/>
          <w:szCs w:val="28"/>
        </w:rPr>
        <w:t>(9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акое число самое маленькое? </w:t>
      </w:r>
      <w:r>
        <w:rPr>
          <w:i/>
          <w:sz w:val="28"/>
          <w:szCs w:val="28"/>
        </w:rPr>
        <w:t>(1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величьте это число на 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мы получили? (</w:t>
      </w:r>
      <w:r>
        <w:rPr>
          <w:i/>
          <w:sz w:val="28"/>
          <w:szCs w:val="28"/>
        </w:rPr>
        <w:t>17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числа 17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сло 17 следует за числом  16, предшествует числу 18, на 1 больше 16 и на 1 меньше 18, это двузначное число, так, как записано двумя цифрами, в нем 1 десяток и 7 единиц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имеры на сложение с ответом 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= 10+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=11+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=12+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=13+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=14+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=15+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=16+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=9+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на минутке чистописания мы с вами запишем число 17. Почему мы сегодня будем писать число 17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егодня 17 марта , 17 день весн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ем мы упражняемся на чистописании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 упражняемся в письме цифр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мы это делаем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 это делаем, чтобы правильно и красиво писать числ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мы учимся красиво и правильно записывать цифры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кажите, а чем  отличается цифра от числа?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( Цифр всего десять.  Чисел множество.  С помощью цифр записываются любые числа. 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Запишите число 17  две стро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тный сч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тайну нам необходимо произвести математическую размин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планет? (9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их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ркурий, Венера, Земля, Марс, Юпитер, Сатурн, Уран, Нептун, Плутон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й планете мы с вами живем?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 с вами живем на планете Земл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егодня на уроке некоторые из вас отправятся на планету Юпите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то самая большая планета в Солнечной систем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попасть на эту планету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у каждого из вас лежит вычислительная машина. В эту машину после каждого задания устного счета вы будете записывать число.  В конце у каждого  из вас на вычислительной машине появится код. С помощью этого кода мы проверим, кто отправился в путешествие, а кто остался в клас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ак, за работ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>
          <w:trHeight w:val="543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892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920" cy="800280"/>
                                <a:chOff x="0" y="0"/>
                                <a:chExt cx="27889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89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343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343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343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43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343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6pt;height:63pt" coordorigin="0,0" coordsize="4392,1260">
                      <v:rect id="shape_0" stroked="f" o:allowincell="t" style="position:absolute;left:0;top:0;width:439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088;top:5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08;top:5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8;top:5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8;top:5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28;top:5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Найдите, в каком примере допущена ошибка, номер  примера поставьте в первом кружочке вычислительной машин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: 8 = 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: 8 = 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 : 7 = 4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Вычислите, ответ запишите  во втором кружоч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8 +4)-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йдите  правильное  утверждение и поставьте  его номер в третий кружочек вычислительной машин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тобы  узнать во сколько раз одно число больше или меньше друг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надо большее разделить на меньше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надо большее умножить на меньше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йдите пятую часть числа 20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, ответ запишите в последний кружочек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рзине 3 кг свеклы, а в ящике в 2 раза больше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кг свеклы в ящике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 9  1  4  6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инутка теории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ер знаков арифметических действий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а) Чтобы узнать, «сколько всего», нужен знак…(Дети показывают «+»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б) Для того чтобы сравнить два числа, применяют знак…..( Дети показывают «-» 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в) Чтобы увеличить число на несколько единиц, надо использовать знак …..(Дети показывают «+»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Чтобы уменьшить число на несколько единиц, надо…….(Дети показывают«-»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Чтобы увеличить число в несколько раз, используют…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знак «х»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Чтобы уменьшить число в несколько раз, нужен знак…..(«:»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Чтобы узнать, во сколько раз одно число больше или меньше другого, нужен знак….(«:»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Сообщение темы урок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ие арифметические действия вам известны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ожение, вычитание, умножение, деление.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мы узнаем, как называются числа в разных арифметических действиях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цель мы поставим? (Узнать, как называются числа в разных арифметических действиях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крытие нового знания (Тайн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бы открыть тайну, проведем исследовательскую работу. Представьте себе, что вы ученые математик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транице113 и посмотрите, как называются числа при сложении, умножении, вычитании, делени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же называются числа при сложении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же называются числа при умножении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же называются числа при  вычитании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же называются числа при делении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 сравните записи арифметических действи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вы заметили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  <w:sz w:val="28"/>
          <w:szCs w:val="28"/>
        </w:rPr>
        <w:t>(Числа, над которыми производятся действия во всех примерах одинаковые, в каждом из действий они называются по-разному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При сложении и умножении данные числа называются словами, созвучными с названиями действий. Так при сложении числа называются слагаемыми, а при умножении множителями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вторим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частники действия сложения называются (</w:t>
      </w:r>
      <w:r>
        <w:rPr>
          <w:i/>
          <w:sz w:val="28"/>
          <w:szCs w:val="28"/>
        </w:rPr>
        <w:t>слагаемые и сумм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Числа, которые складываются- называются  (</w:t>
      </w:r>
      <w:r>
        <w:rPr>
          <w:i/>
          <w:sz w:val="28"/>
          <w:szCs w:val="28"/>
        </w:rPr>
        <w:t>слагаемые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Результат сложения -  называется (</w:t>
      </w:r>
      <w:r>
        <w:rPr>
          <w:i/>
          <w:sz w:val="28"/>
          <w:szCs w:val="28"/>
        </w:rPr>
        <w:t>Сумма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ействия  умножения  называются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множители  и  произведение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Числа, которые  умножают- называются  (</w:t>
      </w:r>
      <w:r>
        <w:rPr>
          <w:i/>
          <w:sz w:val="28"/>
          <w:szCs w:val="28"/>
        </w:rPr>
        <w:t>множители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умножения -  называется (</w:t>
      </w:r>
      <w:r>
        <w:rPr>
          <w:i/>
          <w:sz w:val="28"/>
          <w:szCs w:val="28"/>
        </w:rPr>
        <w:t xml:space="preserve"> произведение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частники действия вычитания называются (</w:t>
      </w:r>
      <w:r>
        <w:rPr>
          <w:i/>
          <w:sz w:val="28"/>
          <w:szCs w:val="28"/>
        </w:rPr>
        <w:t>уменьшаемое и вычитаемое, разность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сло, из  которого  вычитают- называются  </w:t>
      </w:r>
      <w:r>
        <w:rPr>
          <w:i/>
          <w:sz w:val="28"/>
          <w:szCs w:val="28"/>
        </w:rPr>
        <w:t xml:space="preserve">(уменьшаемое)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Число, которое вычитают, называется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  <w:sz w:val="28"/>
          <w:szCs w:val="28"/>
        </w:rPr>
        <w:t>(вычитаемое 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 вычитания - называется (</w:t>
      </w:r>
      <w:r>
        <w:rPr>
          <w:i/>
          <w:sz w:val="28"/>
          <w:szCs w:val="28"/>
        </w:rPr>
        <w:t>разность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частники действия  деления называются (</w:t>
      </w:r>
      <w:r>
        <w:rPr>
          <w:i/>
          <w:sz w:val="28"/>
          <w:szCs w:val="28"/>
        </w:rPr>
        <w:t>делимое,  делитель, частное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ло, которое  делим - называется  (</w:t>
      </w:r>
      <w:r>
        <w:rPr>
          <w:i/>
          <w:sz w:val="28"/>
          <w:szCs w:val="28"/>
        </w:rPr>
        <w:t>делимое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ло, которое делит, называется делитель (</w:t>
      </w:r>
      <w:r>
        <w:rPr>
          <w:i/>
          <w:sz w:val="28"/>
          <w:szCs w:val="28"/>
        </w:rPr>
        <w:t>делитель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Результат деления называется (</w:t>
      </w:r>
      <w:r>
        <w:rPr>
          <w:i/>
          <w:sz w:val="28"/>
          <w:szCs w:val="28"/>
        </w:rPr>
        <w:t>частное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  <w:sz w:val="28"/>
          <w:szCs w:val="28"/>
        </w:rPr>
        <w:t>(Участники арифметических действий называются - компоненты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же мы тайну с вами открыли?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 называются числа в разных арифметических действиях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Как вы думаете, почему мы   изучаем  эти правила?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м пригодятся эти правила при решении примеров, задач)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зкультминут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йчас мы с вами проведем  небольшую физкультминутку, чтобы набраться сил для закреп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ей  тай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выра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ногами топнем? (Один два, три, четыр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х1=4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руками хлопнем? (Один, два, тр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1=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присядем столько раз?  (Один, дв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х1=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ы поклонимся сейчас?  (Один, дв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:2=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ы подпрыгнем ровно столько! (Один, два, тр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:2=3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й да счет игра и только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Что мы вспомнили, выполняя физкультминутку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Закрепление изученного материа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4 (у доски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+ 27 = 31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 – 5  = 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 х 8 =  48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2 : 9 = 8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меры, используя слова «разность чисел», «сумма чисел», «произведение чисел» и «частное чисел»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в печатной   тетради № 2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 39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3) Работа в парах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8- 1-я пар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+5=14             0+14=1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+6=17             1+13=1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+7=14             2+12=1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+4=14            3+11=1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+1=14             4+10=1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+2=14             5+9=1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79 – 2-я пара 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х4=24        3х8=2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х6=24        8х3=2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х24=24      24х1=2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перфокартой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Один человек работает с перфокартой)</w:t>
      </w:r>
    </w:p>
    <w:tbl>
      <w:tblPr>
        <w:tblW w:w="3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23"/>
        <w:gridCol w:w="543"/>
        <w:gridCol w:w="897"/>
        <w:gridCol w:w="720"/>
      </w:tblGrid>
      <w:tr>
        <w:trPr>
          <w:trHeight w:val="1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Решение задачи №382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очитайте  текст задачи и выберите краткое условие, докажите почему вы выбрали это краткое условие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Рукав блузки-56 см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↕ </w:t>
      </w:r>
      <w:r>
        <w:rPr>
          <w:sz w:val="28"/>
          <w:szCs w:val="28"/>
        </w:rPr>
        <w:t xml:space="preserve">на ? см </w:t>
      </w:r>
      <w:r>
        <w:rPr>
          <w:sz w:val="28"/>
          <w:szCs w:val="28"/>
          <w:u w:val="single"/>
        </w:rPr>
        <w:t>б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Рукав платья-? в 7 раз </w:t>
      </w:r>
      <w:r>
        <w:rPr>
          <w:sz w:val="28"/>
          <w:szCs w:val="28"/>
          <w:u w:val="single"/>
        </w:rPr>
        <w:t>б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ав блузки-56 см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↕ </w:t>
      </w:r>
      <w:r>
        <w:rPr>
          <w:sz w:val="28"/>
          <w:szCs w:val="28"/>
        </w:rPr>
        <w:t xml:space="preserve">на ? см </w:t>
      </w:r>
      <w:r>
        <w:rPr>
          <w:sz w:val="28"/>
          <w:szCs w:val="28"/>
          <w:u w:val="single"/>
        </w:rPr>
        <w:t>б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Рукав платья-? в 7 раз </w:t>
      </w:r>
      <w:r>
        <w:rPr>
          <w:sz w:val="28"/>
          <w:szCs w:val="28"/>
          <w:u w:val="single"/>
        </w:rPr>
        <w:t>м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ав блузки-56 см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↕ </w:t>
      </w:r>
      <w:r>
        <w:rPr>
          <w:sz w:val="28"/>
          <w:szCs w:val="28"/>
        </w:rPr>
        <w:t xml:space="preserve">на ? см </w:t>
      </w:r>
      <w:r>
        <w:rPr>
          <w:sz w:val="28"/>
          <w:szCs w:val="28"/>
          <w:u w:val="single"/>
        </w:rPr>
        <w:t>б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Рукав платья-? на 7 см. </w:t>
      </w:r>
      <w:r>
        <w:rPr>
          <w:sz w:val="28"/>
          <w:szCs w:val="28"/>
          <w:u w:val="single"/>
        </w:rPr>
        <w:t>м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задачу самостоятельно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ервый вопрос задач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на него ответили? Почему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казано в 7 раз меньше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56:7=8(см)- длина рукава плать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едующий вопрос задачи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на  него  ответили? Почему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56-8=48(см)- рукав блузки больше, рукава плать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: на 48 см больше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Работа по карточкам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В каждом задании найди правильный ответ и закрась карточку, на которой он записа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каком  числе 4 десятков и 7 единиц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720"/>
        <w:gridCol w:w="2160"/>
        <w:gridCol w:w="897"/>
      </w:tblGrid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акое число меньше, чем 70, на 1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720"/>
        <w:gridCol w:w="2160"/>
        <w:gridCol w:w="897"/>
      </w:tblGrid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йди сумму чисел 8 и 50 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720"/>
        <w:gridCol w:w="2160"/>
        <w:gridCol w:w="897"/>
      </w:tblGrid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йди разность чисел 94 и 4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720"/>
        <w:gridCol w:w="2160"/>
        <w:gridCol w:w="897"/>
      </w:tblGrid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) Найдите число, в котором 5 десятков, а единиц на 2 меньше, чем десятков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720"/>
        <w:gridCol w:w="2160"/>
        <w:gridCol w:w="897"/>
      </w:tblGrid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Какое число увеличили на 7, если получили 30 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720"/>
        <w:gridCol w:w="2160"/>
        <w:gridCol w:w="897"/>
      </w:tblGrid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ж) Какое число уменьшили на 9, если получили 21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720"/>
        <w:gridCol w:w="2160"/>
        <w:gridCol w:w="897"/>
      </w:tblGrid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3) Работа по вариантам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олько ответы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вариант – шестую часть числа:12,42,36,18,48,54,30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вариант- восьмую часть числа 24,16,32,40,56,64,72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: 1 вариант-2,7,6,3,8,9,5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вариант- 3, 2,4,5,7,8,9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ая работа по закрепле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Зеленый кружо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х3:6 =                            45 : 5 х  2=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х6:9 =                            56 : 7 х 3=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Желтый кружо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числа равна 7. Найди числ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тая часть числа равна 9. Найди числ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расный кружо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х ( 11 – 6 ) =                        64: ( 12 – 4 ) =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14- 9 ) х5  =                          ( 45 - 5 ) :8  =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верка при помощи вееров цифр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Оценк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>. Итог урок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ткрыли мы с вами тайну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же тайну мы с вами открыли?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читаю стихотворение, а вы будете отвечать на вопросы «да», « нет»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урок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н пошел ребятам в прок? (Да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Постарались все понять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а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чились тайны откры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а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тветы полные да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а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На уроке не зевали? (Нет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>.Домашнее задание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381стр 114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  </w:t>
      </w:r>
      <w:r>
        <w:rPr>
          <w:i/>
          <w:sz w:val="28"/>
          <w:szCs w:val="28"/>
        </w:rPr>
        <w:t>Рефлексия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узнал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                                      вспомнил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научился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08:00Z</dcterms:created>
  <dc:creator>Neon1</dc:creator>
  <dc:description/>
  <cp:keywords/>
  <dc:language>en-US</dc:language>
  <cp:lastModifiedBy>USER_1</cp:lastModifiedBy>
  <cp:lastPrinted>2010-03-16T23:19:00Z</cp:lastPrinted>
  <dcterms:modified xsi:type="dcterms:W3CDTF">2013-04-01T07:08:00Z</dcterms:modified>
  <cp:revision>17</cp:revision>
  <dc:subject/>
  <dc:title>Тема: Названия чисел в записях  действий</dc:title>
</cp:coreProperties>
</file>