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ЙНВОР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способление, с помощью которого поднимали воду на пол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ог солнц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ограниченный правитель в Египте – цар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кусство счета, часть математики, известное египтяна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ловек, заставляющий работать рабов с помощью плети и палк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еловек, наблюдавший за звездами, предсказывающий разлив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гиптяне не только строили дамбы, но и рыли 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олица объединенного Египта около 3000 лет до н.э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дяное растение, считавшееся в Египте священны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громная каменная статуя льва с головою челове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лой бог пустыни, убивший по легенде, бога Осирис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етры, дующие 50 дней подряд ежегодно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раон, который вел войны в Ази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нак-рисунок, обозначавший слово или часть слов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стер, украшавший храмы статуями богов, животных и т.д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овая столица Египта около 2000 лет наз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4:00Z</dcterms:created>
  <dc:creator>Учитель</dc:creator>
  <dc:description/>
  <cp:keywords/>
  <dc:language>en-US</dc:language>
  <cp:lastModifiedBy>Учитель</cp:lastModifiedBy>
  <cp:lastPrinted>2009-11-26T12:07:00Z</cp:lastPrinted>
  <dcterms:modified xsi:type="dcterms:W3CDTF">2009-11-26T09:10:00Z</dcterms:modified>
  <cp:revision>3</cp:revision>
  <dc:subject/>
  <dc:title/>
</cp:coreProperties>
</file>