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40"/>
        <w:ind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азделов рабочей программы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                                                                                                                             3 - 4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 результаты   освоения учебного предмета                                                                     5 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ий план                   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 - тематическое  планирование.  Виды учебной деятельности                                          6 -  10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и нормы оценки ЗУН                                                                                                               10 </w:t>
      </w:r>
    </w:p>
    <w:p>
      <w:pPr>
        <w:pStyle w:val="Normal"/>
        <w:tabs>
          <w:tab w:val="clear" w:pos="708"/>
          <w:tab w:val="left" w:pos="5565" w:leader="none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 техническое и учебно-методическое обеспечение                                                        11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несения изменений                                                                                                                        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 предмету «Изобразительное искусство»  для 2 класса составлена на основании следующих  нормативно- правовых документов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 государственного стандарта начального общего образования, утверждённого приказом Министерства образования и науки Российской Федерации от 06.10.2009г № 373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ипового положения об образовательном учреждении. Постановление правительства РФ от 19.03.2001г №196с изменениями от 10.03.2009г№216ст.41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ого базисного учебного плана и  примерного учебного плана  для образовательных  учреждений РФ, программы общего образования Приказ Министерства  образования Российской Федерации от 9 марта 2004 №1312 в редакции от 30.08.2010 №889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х правил и норм (СанПин2.42.-2821 10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«Гуселетовская средняя общеобразовательная школа» на 2013/2014учебный год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Авторской программы начального общего образования  С.П. Ломова, С.Е. Игнатьева,  Н.В. Долгоаршинного, М.В. Кармазина,  Н.С. Ивановой, Н.М. Сокольникова «Изобразительное искусство», издательство ООО «Дрофа», 201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основание выбора УМК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комплекта требованиям ФГОС начального 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лей и задач учебно- методического комплекта с его концептуальными положени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ниверсальных учебных действий, указанных в основной образовательной программе начального общего 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ыполнения программы духовно- нравственного воспитания и развития младших школьник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образования посредством системы разноуровневых  заданий и других способов, позволяющих построить дифференцированное обучен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отиваций, самообразования и формирования у учащихся приёмов исследовательской деятель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целостность учебно- методического комплек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и  обучения предмет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ценностям отечественной и зарубежной художественной   культуры, лучшим образцам народного творчества, классического и современного искус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равственного потенциала изобразительного  искусства  как средства  формирования и развития этических принципов и идеалов лич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оображения, образного мышления, пространственных  представлений,  сенсорных навыков,  способности к  художественному творчеств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первоначальных знаний о пластических искусствах: изобразительных,  декоративно-прикладных; архитектуре и дизайне- их  роли в жизни человека и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 творческой деятельности, разными художественными материал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нностные ориентиры содержания учебного предмета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гражданств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их условий развития  общения , сотрудни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ценностно- смысловой сферы личности на основе общечеловеческих принципов нравственности и гуманиз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учиться как первого шага к самообразованию и самовоспит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, инициативы и ответственности  личности как условия её самоактуал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работ –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контроля: практические  и исследовательские работы, проекты,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используются элементы следующих технологий: личностно ориентированное обучение, проектно - исследовательское обучение, дифференцированное обучение, ИКТ, здоровьесберегающая технология, системно-деятельност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с натуры (рисунок, живопись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ование по памяти или представлению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на темы и иллюстрир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ая работ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п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ликац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конструирование и дизай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еседы об изобразительном искусстве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будет реализовываться через классно-урочную систему обу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ответствует авторской С.П. Ломова, С.Е. Игнатьева,  Н.В. Долгоаршинного, М.В. Кармазина,  Н.С. Ивановой, Н.М. Сокольникова «Изобразительное искусство», издательство ООО «Дрофа», 2012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 занимается обучающийся</w:t>
      </w:r>
      <w:r>
        <w:rPr>
          <w:rFonts w:ascii="Times New Roman" w:hAnsi="Times New Roman" w:cs="Times New Roman"/>
        </w:rPr>
        <w:t xml:space="preserve">﻿ </w:t>
      </w:r>
      <w:r>
        <w:rPr>
          <w:rFonts w:cs="Times New Roman" w:ascii="Times New Roman" w:hAnsi="Times New Roman"/>
        </w:rPr>
        <w:t xml:space="preserve">с </w:t>
      </w:r>
      <w:r>
        <w:rPr>
          <w:rFonts w:ascii="Times New Roman" w:hAnsi="Times New Roman" w:cs="Times New Roman"/>
        </w:rPr>
        <w:t>﻿</w:t>
      </w:r>
      <w:r>
        <w:rPr>
          <w:rFonts w:cs="Times New Roman" w:ascii="Times New Roman" w:hAnsi="Times New Roman"/>
        </w:rPr>
        <w:t xml:space="preserve">ограниченными </w:t>
      </w:r>
      <w:r>
        <w:rPr>
          <w:rFonts w:ascii="Times New Roman" w:hAnsi="Times New Roman" w:cs="Times New Roman"/>
        </w:rPr>
        <w:t>﻿</w:t>
      </w:r>
      <w:r>
        <w:rPr>
          <w:rFonts w:cs="Times New Roman" w:ascii="Times New Roman" w:hAnsi="Times New Roman"/>
        </w:rPr>
        <w:t xml:space="preserve">возможностями </w:t>
      </w:r>
      <w:r>
        <w:rPr>
          <w:rFonts w:ascii="Times New Roman" w:hAnsi="Times New Roman" w:cs="Times New Roman"/>
        </w:rPr>
        <w:t>﻿</w:t>
      </w:r>
      <w:r>
        <w:rPr>
          <w:rFonts w:cs="Times New Roman" w:ascii="Times New Roman" w:hAnsi="Times New Roman"/>
        </w:rPr>
        <w:t>здоровья</w:t>
      </w:r>
      <w:r>
        <w:rPr>
          <w:rFonts w:ascii="Times New Roman" w:hAnsi="Times New Roman" w:cs="Times New Roman"/>
        </w:rPr>
        <w:t xml:space="preserve">﻿ </w:t>
      </w:r>
      <w:r>
        <w:rPr>
          <w:rFonts w:cs="Times New Roman" w:ascii="Times New Roman" w:hAnsi="Times New Roman"/>
        </w:rPr>
        <w:t>(по заявлению родителей обучение проходит совместно со всеми учащимися класса по УМК «Перспективная начальная школа»), поэтому  в рабочую программу внесены коррекционно- 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целенаправленное развитие социально-нравственных качеств учащегося, необходимых для успешной адаптации в шко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ние устойчивой учеб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тие личностных компонентов познавательной деятельности, самостоятельности, познав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витие до необходимого уровня психофизиологических функций, обеспечивающих учебную деятельность: зрительного анализа; пространственной, количественной и временной ориентации, координации в системе глаз-р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формирование до необходимого уровня и последующее развитие учебных умений, как общедеятельностных (умения выделять и осознавать учебную задачу, строить гипотезу решения, план деятельности, выбирать адекватные средства деятельности, осуществлять самоконтроль и самооценку), так и интеллектуально-перцептивных (умения вычленять и логически перерабатывать на основе анализа, синтеза, сравнения, классификации, обобщения информацию, воспринимаемую зрительно и на слух из различных источников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ение  для учащегося  по  данному предмету  организовано  по 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носить материал предельно развёрну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дить значительное место практ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овторять пройденный матери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ять должное внимание формированию культурн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любой повод , чтобы вовремя и обоснованно похвалить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уровень подготовленности ученика,  особенности личности, его работоспособность, внимание. Целенаправленность при выполнении зад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 результаты   освоения учебного предмета                                                                                         </w:t>
      </w: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 ориентаций;  формирование  основ гражданственности  , любви к семье. Уважение к людям и своей  стране ; воспитание чувства гордости за свою Родину, уважение  к традициям и культуре других народов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 ответственности за свои поступки на основе представлений о нравственных нормах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 потребностей, ценностей и чувств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воображения,  образного мышления , пространственных представлений, сенсорных  способностей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, наличие мотивации к творческому труду, работе на результат, бережному  отношению к материальным и духовным ценност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онимать цели и задачи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мения планировать, контролировать и оценивать  учебные действия в соответствии с поставленной задачей и условиями 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причины успеха-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средств информационных и коммуникационных технологий (ИКТ) для решения художественных и познавательных  задач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 .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актическими умениями и  навыками 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82"/>
        <w:gridCol w:w="2835"/>
      </w:tblGrid>
      <w:tr>
        <w:trPr>
          <w:trHeight w:val="3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     часов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 тематическое планирование. Виды учебной деятельности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"/>
        <w:gridCol w:w="88"/>
        <w:gridCol w:w="283"/>
        <w:gridCol w:w="520"/>
        <w:gridCol w:w="141"/>
        <w:gridCol w:w="142"/>
        <w:gridCol w:w="1134"/>
        <w:gridCol w:w="284"/>
        <w:gridCol w:w="189"/>
        <w:gridCol w:w="4831"/>
        <w:gridCol w:w="1950"/>
        <w:gridCol w:w="23"/>
        <w:gridCol w:w="1057"/>
      </w:tblGrid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6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 - «Мы рисуем осень»- 8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исуем осень». Пр.р. № 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первые впечатления от действительности, отражать результаты непосредственных наблюдений и эмоций в рисунках, передавать пропорции ,  очертания, общее пространственное  расположение, цвета изображаемых предметов. Осенние цветы, листья и грибы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живописными средствами с натуры,  по памяти  и по представлению осенние цветы, листья, букеты, грибы. Иметь представление о композиции рисунка. Передавать с помощью цвета характер и эмоциональное состояние природы. Видеть и понимать  многообразие видов художественной деятельности человека,  связанной с конструированием. Выполнять эскизы оформления предметов на основе декоративного обобщения форм растительного и животного мира. Использовать стилизацию форм для создания орнамента.  Создавать объемные изображения из пластилина, используя конструктивный и пластический способ леп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лето. Пр.р. № 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, конструкция, пропорции. Создание выразительных образов. Художественное конструирование и дизайн. Элементарные приёмы работы с различными материалами для создания выразительного обр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епин. Автопортрет;  Стрекоза;  Девочка с букетом; Девочка Ада;  Осенний бук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еров. Автопортрет;  Мика Морозов;  Дети; Девочка с персиками;  Девушка, освещённая солнцем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нова осень к нам пришла. Пр.р. № 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Ренуар. Букет хризантем;  А . Куприн. Осенний букет. Рисование с натуры несложных по строению и изящных по очертаниям предметов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- пора грибная. Пр.р. № 4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несложных по строению и изящных по очертаниям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Хруцкий. Натюрморт с грибами. А. Пластов.  Летом. Грузди. И. Шишкин. Мухоморы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плются с дерева листья поблекшие. Пр.р. № 5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структивного построения предметов. Выполнение в цвете   осенних листьев, цветов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Музыка дождя. Пр.р. № 6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чувствовать красоту цвета,  передавать своё отношение к изображаемым объектам средствами цвета. Дождь в произведениях художников. Настроение в природе перед грозой и после неё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Шишкин. Перед грозой; Дождь в  дубовом лесу; А Саврасов. Просёлок. Ф. Васильев. После дождя. А Куинджи. После дождя. Герасимов А. После дождя. Мокрая трасса;  Капли дождя. К. Маковский. Дети,  бегущие от грозы; А. и С. Ткачёвы. Дождик. Алфеевский В. Иллюстрации к стихотворениям Ф. Тютчева. О. Ренуар. Зонтики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бычных вещей. Цилиндр. Пр.р. № 7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идами народного декоративно- прикладного искусства: художественной росписью по глине. Ознакомление с русской  глиняной игрушкой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подарки природы. Пр.р. № 8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ёмов работы с пластилином (глиной). Лепка овощей и фру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Машков. Автопортрет; Фрукты на блюде; Натюрморт; Ананасы и бананы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натюрморт. Пр.р. № 9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цвете  овощей и фруктов. Использование сложного цвета при воспроизведении поверхностей различных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ламазян М. Праздничный натюрморт. Грабарь И. Неприбранный стол; Яблоки;  К. Петров- Водкин. Натюрморт с яблоками; М. Сарьян. Октябрь в Ереване. Б.Кустодиев. Купчиха за чаем. О. Ренуар. Плоды Средиземноморья; Лук; А. Куприн. Натюрморт с фаянсовым кувшином.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ая работа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веточка. Пр.р. № 10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идами народного декоративно- прикладного искусства: художественной росписью по дереву. Выполнение  эскизов орнаментов и предметов с использованием традиционных народных приёмов декорирования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- «Мы рисуем сказку»- 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узоры.Пр.р. № 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и знаковый характер народных глиняных игруш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народных игрушек. Использование шаблонов.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игрушки по мотивам народных промыслов (Дымково, Филимоново,Каргополь) Выбирать сюжет для иллюстрирования сказки. Передавать характерные  черты внешнего облика сказочного героя, его одежды, украшений. Освоить элементарные приёмы иллюстрирования  литературного произведения: передавать сюжет, композиционно правильно располагать элементы рису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осень Пр.р. № 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смысловой связи между объектами компози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Васильев. Болото в лесу. Осень;  А. пластов. Осенний этюд; Борисов-Мусатов В. Осенняя песнь; Куст орешника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имся к рисованию сказки. Пр.р. № 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исования тематической композиции. Использование изображений в тематических композициях, иллюстрациях, декоративных композициях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исуем сказку».Пр.р. № 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литературных произведений. Ватагин В. Рисунки и Скульптуры животных. В. Курчевский. Ё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цвете чучел  зверей и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сказок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сказочную птицу. Пр.р. №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декоративной работе линии симметрии,  ритма, элементарных приёмов кистевой росписи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рождественс-кий пряник Пр.р. № 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шаблонов. Лепка архангельских пряников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 Пр.р. № 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еребрякова. Катя в голубом у ёлки.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- «Мои друзья»- 12 часов</w:t>
            </w:r>
          </w:p>
        </w:tc>
      </w:tr>
      <w:tr>
        <w:trPr>
          <w:trHeight w:val="2953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развлечения  с друзьями.Пр.р. №18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омпозиция. Замысел художника. Накопление  зрительных впечатлений, и их использование в композиции. Эмоциональное отношение к сюжету. Основные этапы работы над композицией. Изображение зверей и птиц, фигуры человека. Пропорции, конструкция,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рик Ван  Аверкамп. Зимние развлечения; Зимний пейзаж с конькобежцами у замка; К. Сомов. Зима. Каток. С. Ткачёв.  В зимний праздник. Н. Романдин. Розовый вечер; К. Юон. Русская зима. Г. Цилле. Набросок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редствами живописи эмоционально выразительные образы зимней природы, детей, зверей, птиц.  Использовать знания о пропорциях фигуры челове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ая игрушка Пр.р. №1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 по представлению сказочных животных. Использование художественно- выразительных средств- объема и пластик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рузья- животные. Пр.р. №2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атагин. Рыбка; А. Матис.  Красные рыбы. Бём Е. Силует.  Гельмерсен В. Силуэт. Дайнека А. После дождя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 моих друзей. Пр.р. №2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бин И. Иллюстрации и обложки к русским народным сказкам. Пигодо Ф. Китайские тен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вещей. Куб. Параллелепип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р. №2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зображений в тематических композициях, иллюстрациях, декоративных композициях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и земли Русской. Пр.р. № 2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онятие об иллюстрации. Разнообразие форм предметного мира и передача их в пространств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нецов В. Витязь на распутье; Богатырский скок; Баян;  После побоища Игоря Святославича с половцами; Богатыри. Врубель М. Богатырь. И. Билибин. Муромец и Святогор. Н. Рерих. Илья Муромец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 – забота и любовь.Пр.р. №2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зображений в тематических композициях, иллюстрациях, декоративных компози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еребрякова. За завтраком.  Мальчики в матросских тельняшках. Карточный домик. Автопортрет с дочерьми.  В детской. О. Ренуар. Девочка с обручем; Коко рисует; К. Маковский.  Портрет детей художника;  С. Зарянко. Портрет семьи Турчаниновых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- птицы. Пр.р. №2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Снейдерс. Птичий концерт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- «С чего начинается Родина…»-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художественные музеи страны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художественные музеи России: Третьяковская галерея, Русский музей, Эрмитаж, Музей изобразительных искусств им. А.С. Пушкина и региональные музеи. Использование художественного конструирования и моделирования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Репин. Портрет  П. М. Третьякова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содержания и выразительных средств произведений изобразительного искусства. Воспринимать и эмоционально оценивать шедевры русского и мирового искусства. Группировать произведения изобразительных искусств по видам и жанрам. Называть ведущие художественные музеи России и своего регио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солнечный деньПр.р. № 2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Юон.  Купола и ласточки;  Весенний солнечный день; У Новодевичьего монастыря весной; День Благовещения. Успенский собор Троице- Сергиевой  лавры. Васнецов А. Московский Кремль. Соборы; Оборона город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имся к рисованию сказки Пр.р. № 2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ивописными материалами в технике алла прима и работа по сырому акварел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Костанди. Гуси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ы, по памяти и представлению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 Пр.р. №28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зображения на листе бумаги в соответствии с замыс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нецов В.  Алёнушка;  Л. Костакова. Коробочка «Алёнушка». К. Васильев. Гуси- лебед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кружающего мира. Насекомые. Пр.р. № 2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арных навыков перспективного изображения предм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нашей Родины. Пр.р. №3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рьян. Полевые цветы;  Цветы; Пионы; А. Герасимов. Пи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етской площадки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етской площад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етской площадки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етской площад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ется Родина…» Пр.р. №3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омандин. Весенний день;  Последний луч; Цветущий буг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ритерии и нормы оценки ЗУН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оценивания детского рису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 характер формы предметов: степень сходства 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 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 общее впечатление от работы. Возможности ученика, его успехи, его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знаний и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5» - поставленные задачи выполнены быстро и хорошо, без ошибок; работа выразительна интер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3»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2»- поставленные задачи не выполн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 техническое и учебно-методическое обеспечение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Классная доска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Магнитная доска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Видеомагнитофон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Телевизор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Персональный компьютер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Мультимедийный проектор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Сканер, принтер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Музыкальный центр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    </w:t>
      </w:r>
      <w:r>
        <w:rPr/>
        <w:t>Портреты известных  художников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Учебно –методическое обеспеч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вторская  программа начального общего образования  С.П. Ломов, С.Е. Игнатьев,  Н.В. Долгоаршинный, М.В. Кармазин,  Н.С. Иванова, Н.М. Сокольников «Изобразительное искусство», издательство ООО «Дрофа», 2012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. С. Кузин, Э.И. Кубышкина.Изобразительное искусство. Учебник 2 класс. Москва  «Дрофа»,  2011г.</w:t>
      </w:r>
    </w:p>
    <w:p>
      <w:pPr>
        <w:pStyle w:val="C7"/>
        <w:spacing w:lineRule="atLeast" w:line="270" w:before="0" w:after="0"/>
        <w:jc w:val="both"/>
        <w:rPr/>
      </w:pPr>
      <w:r>
        <w:rPr/>
        <w:t>Электронное пособие:</w:t>
      </w:r>
    </w:p>
    <w:p>
      <w:pPr>
        <w:pStyle w:val="C7"/>
        <w:spacing w:lineRule="atLeast" w:line="270" w:before="0" w:after="0"/>
        <w:jc w:val="both"/>
        <w:rPr/>
      </w:pPr>
      <w:r>
        <w:rPr/>
        <w:t>1. «Изобразительное искусство 2 клас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Рисуем сказку» , ЗАО «Новый диск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Лист  внесения изменений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8:00Z</dcterms:created>
  <dc:creator>Пользователь</dc:creator>
  <dc:description/>
  <cp:keywords/>
  <dc:language>en-US</dc:language>
  <cp:lastModifiedBy>User</cp:lastModifiedBy>
  <cp:lastPrinted>2013-11-05T10:14:00Z</cp:lastPrinted>
  <dcterms:modified xsi:type="dcterms:W3CDTF">2013-11-05T03:15:00Z</dcterms:modified>
  <cp:revision>9</cp:revision>
  <dc:subject/>
  <dc:title>                                                                     Содержание разделов рабочей программы</dc:title>
</cp:coreProperties>
</file>