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директора по УВ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Е.Е.Нова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2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2013 учебный год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изобразительному искусству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оличество часов: всего  33  часа; в неделю  1  час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ласс:  1 «А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Уровень: базовый</w:t>
        <w:br/>
        <w:t>Учитель: Дорошкевич Е.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Планирование составлено на основе рабочей программы учителя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кевич Елены Анатольевны,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й решением педагогического совета № ____ от  30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5953"/>
        <w:gridCol w:w="1205"/>
        <w:gridCol w:w="1205"/>
        <w:gridCol w:w="1985"/>
      </w:tblGrid>
      <w:tr>
        <w:trPr>
          <w:trHeight w:val="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 во часов</w:t>
            </w:r>
          </w:p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удожник-живописец. Освоение техники работы кистью и кра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 xml:space="preserve">окружающий предметный мир и мир природы,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риродными явлениям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ли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цветовые композиции на передачу характера светоносных стихий в природе (грозы, огня, дождя, северного сияния, радуги, цветущего луга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Овладе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ами работы красками и кисть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ая живопись древн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, откуда и когда появилось искусство. </w:t>
            </w:r>
            <w:r>
              <w:rPr>
                <w:b/>
                <w:i/>
                <w:i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 xml:space="preserve">природные объекты (камни, листья, ракушки, кору деревьев и др.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боте тонированную бумагу; работать, подражая неведомому художник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материал и инструменты для изобра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/>
              <w:t>Знакомство с палитрой. Создание своих цветов и отте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Развивать </w:t>
            </w:r>
            <w:r>
              <w:rPr>
                <w:i/>
                <w:iCs/>
                <w:sz w:val="20"/>
                <w:szCs w:val="20"/>
              </w:rPr>
              <w:t>способность наблюдать и замеч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цвета и формы в природ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цвете своё настроение, впечатление от увиденного в природе, в окружающей действительности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i/>
                <w:iCs/>
                <w:sz w:val="20"/>
                <w:szCs w:val="20"/>
              </w:rPr>
              <w:t>зоб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амяти и представлени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Изобразительная плоскость.</w:t>
            </w:r>
            <w:r>
              <w:rPr>
                <w:rFonts w:eastAsia="Calibri"/>
                <w:iCs/>
                <w:lang w:val="en-US" w:eastAsia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Осваивать,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гармонично заполнять </w:t>
            </w:r>
            <w:r>
              <w:rPr>
                <w:rFonts w:eastAsia="Calibri"/>
                <w:sz w:val="20"/>
                <w:szCs w:val="20"/>
              </w:rPr>
              <w:t>всю поверх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й плоск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и обсуждать </w:t>
            </w:r>
            <w:r>
              <w:rPr>
                <w:rFonts w:eastAsia="Calibri"/>
                <w:sz w:val="20"/>
                <w:szCs w:val="20"/>
              </w:rPr>
              <w:t>картины, выполненные детьми, обращать внимание на особенности работы на лист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график. Знакомство с разными художественными материалами (гуашью, пастелью,</w:t>
            </w:r>
          </w:p>
          <w:p>
            <w:pPr>
              <w:pStyle w:val="Normal"/>
              <w:autoSpaceDE w:val="false"/>
              <w:rPr/>
            </w:pPr>
            <w:r>
              <w:rPr/>
              <w:t>тушью, карандаш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омощью линии и цвета нужный объект. </w:t>
            </w:r>
            <w:r>
              <w:rPr>
                <w:b/>
                <w:i/>
                <w:iCs/>
                <w:sz w:val="20"/>
                <w:szCs w:val="20"/>
              </w:rPr>
              <w:t>Пред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мещ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исунке предметы в разных поло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наблюдению (выполнять упражнения на проведение различных линий графическими материалами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натуры предметов разной формы в сравнении с другими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Наблюд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меть замеч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и передавать в рисунке </w:t>
            </w:r>
            <w:r>
              <w:rPr>
                <w:rFonts w:eastAsia="Calibri"/>
                <w:sz w:val="20"/>
                <w:szCs w:val="20"/>
              </w:rPr>
              <w:t>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рисовки, этюды на передачу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</w:rPr>
              <w:t>настроения в цв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арные правила композиции: главный элемент в композиции, его выделение цветом и форм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Работ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ными мягкими материал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жизненного простран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ловека и животного. Динамика в изобра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Наблюд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 животными и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изображать </w:t>
            </w:r>
            <w:r>
              <w:rPr>
                <w:rFonts w:eastAsia="Calibri"/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 том, что у каждого живого существа своё жизненное пространство, </w:t>
            </w:r>
            <w:r>
              <w:rPr>
                <w:rFonts w:eastAsia="Calibri"/>
                <w:i/>
                <w:iCs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>его в рису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набросках и зарисовк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здание художественного образа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Получ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ожные цвета путём смешения двух красок (жёлтый-красный, синий-жёлтый, красный-си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составля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тенки цвета, используя белую и чёрн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>с помощью цвета настроение, впечатление в работе, создавать художественный обра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Художник-скульптор. Освоение техники лепки. Созд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воей игрушки на основе наблюдения за домашними живо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Наблюд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красотой и выразительностью движений зверей, птиц, рыб (экскурсии в зоопарк, просмотр фильмов, телепередач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Выполня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тюды в пластилине или глине по памяти и наблюдению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оздавать</w:t>
            </w:r>
            <w:r>
              <w:rPr>
                <w:rFonts w:eastAsia="Calibri"/>
                <w:sz w:val="20"/>
                <w:szCs w:val="20"/>
              </w:rPr>
              <w:t xml:space="preserve"> коллективные композиции из вылепленных игруше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 в объёме и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ставление о рельефе.  Лепка этюдов животных по памяти и представлению. Соотнош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размеров и объёмов в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Изображ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ы в рельефном пространстве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ближе – ниже», «дальше – выш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стейшую плановость пространства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намику (лепка в рельефе с помощью стека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ник-прикладник. Стилизац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м искусстве. Изображение по материалам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</w:rPr>
              <w:t>наблю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</w:rPr>
              <w:t>лепку из целого куска (глина, пластили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>в объёме характерные формы игрушек по мотивам народных промы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>в декоративной объёмной форме характерные движения живот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Calibri"/>
                <w:sz w:val="20"/>
                <w:szCs w:val="20"/>
              </w:rPr>
              <w:t>интерес к окружающему предметному миру и разнообразию форм в образах наро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Представля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азмерность форм в объё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Представля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и создавать </w:t>
            </w:r>
            <w:r>
              <w:rPr>
                <w:rFonts w:eastAsia="Calibri"/>
                <w:sz w:val="20"/>
                <w:szCs w:val="20"/>
              </w:rPr>
              <w:t>несложные декоративные объёмные композиции из цветного пластилина с использованием готовых фор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лективные компози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пользование в декоративной лепк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товых форм (каркас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Декоративно-приклад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ликий художник – природ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жение единичных предмет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журные листья с четкими прожи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меть наблюд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и замечать </w:t>
            </w:r>
            <w:r>
              <w:rPr>
                <w:rFonts w:eastAsia="Calibri"/>
                <w:sz w:val="20"/>
                <w:szCs w:val="20"/>
              </w:rPr>
              <w:t>изменения в природ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е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Вносить </w:t>
            </w:r>
            <w:r>
              <w:rPr>
                <w:rFonts w:eastAsia="Calibri"/>
                <w:sz w:val="20"/>
                <w:szCs w:val="20"/>
              </w:rPr>
              <w:t>свои изменения в декоративную фор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rFonts w:eastAsia="Calibri"/>
                <w:sz w:val="20"/>
                <w:szCs w:val="20"/>
              </w:rPr>
              <w:t>с готовыми форм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лективные работ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од реального изображения 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декоративное.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куб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Изображать </w:t>
            </w:r>
            <w:r>
              <w:rPr>
                <w:rFonts w:eastAsia="Calibri"/>
                <w:sz w:val="20"/>
                <w:szCs w:val="20"/>
              </w:rPr>
              <w:t>свободные композиции по представлению с помощью разнообразных ли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Развивать </w:t>
            </w:r>
            <w:r>
              <w:rPr>
                <w:rFonts w:eastAsia="Calibri"/>
                <w:b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едставление о различии цвета в искусстве и окружающем предметном мир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меть работ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фическими материалами: карандашом, фломастером и д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декоративного фриза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стилизации: перевод природных форм в декоративны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ложный орнамент из элементов, подсмотренных в природе (цветы, листья, трава, насекомые, жуки и др.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воение навыков работы гуашевыми красками в создании фантастических композиций по представ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меть работ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палитрой и гуашев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одействие цвета и форма в декоративном искусстве; цвета и настро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арки своими ру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меть видеть и передавать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ычное в обычн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>Развитие фантазии и во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яксография. Освоение техники работы «от пят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 импровиз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вете, линии, объёме на основе восприятия музыки, поэтического слова, художественного дви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дифференцированного зрения: перевод наблюдаемого в художественную форму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?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ую плановость пространства и динамик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 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ные черты внешнего облика человека. </w:t>
            </w:r>
            <w:r>
              <w:rPr>
                <w:b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порциональные соотношения лица. </w:t>
            </w:r>
            <w:r>
              <w:rPr>
                <w:b/>
                <w:i/>
                <w:iCs/>
                <w:sz w:val="20"/>
                <w:szCs w:val="20"/>
              </w:rPr>
              <w:t>Изоб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ы, передавать свое отношение к персонаж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 сю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 натюрм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чать и передавать в рисунке разнообразие цвета, форм, настроений в природе и окружающей действитель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 xml:space="preserve">Художественно-образное восприятие изобразительного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. Жанры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аким образом художник изображает предметы и события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ли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анры изобразительного искусства и уметь их группировать, представить и объяснить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отношение и </w:t>
            </w:r>
            <w:r>
              <w:rPr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и значение искусства в жизн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беседах о красоте пейзажа в природе и искусстве; об отображении времён года в пейзажной живописи, в музыке и поэз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>Развитие фантазии и во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я: рисунок в кни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 литературных образов в лепке (герои сказок, декоративные мотивы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бот коллективные компози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</w:t>
            </w:r>
            <w:r>
              <w:rPr>
                <w:lang w:val="en-US"/>
              </w:rPr>
              <w:t xml:space="preserve"> </w:t>
            </w:r>
            <w:r>
              <w:rPr/>
              <w:t>- великий худож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наблюдать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>заме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роде и окружающей жизн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в рисунке форму, цвет предметов и явлений, наблюдаемых в природ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ные и нюансные цветовые отношения в небольших композициях в технике отрывной аппликации, с помощью гуаши или аквар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ивносить </w:t>
            </w:r>
            <w:r>
              <w:rPr>
                <w:sz w:val="20"/>
                <w:szCs w:val="20"/>
              </w:rPr>
              <w:t>свой предмет в создаваемое пространство, не нарушая его целост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дифференцированного зрения: перевод наблюдаемого в художественную фор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вар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намику, настроение, впечатление в цвето-музыкальных композициях. Примерные задания: бегущее животное или птицы; ветер в траве или среди деревьев; музыка ветра и дождя. </w:t>
            </w:r>
            <w:r>
              <w:rPr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между звуками в музыкальном произведении, словами в поэзии и в проз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>Развитие фантазии и во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с помощью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Соз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бодные композиции по представлению с помощью разнообразных ли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представление о различии цвета в искусстве и окружающем предметном мир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 работ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ми материалами: карандашом, фломастер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животных из кля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 импровиз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им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Вычле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кружающем пространстве художественно-организованные объёмные объект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лавливать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>перед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ове свои впечатления, полученные от восприятия скульптурных фор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тиц из бумаги на основе 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стру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бумаги и создавать народные игрушки из ниток и ткани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работе готовые объёмные формы, цветную бумагу, гуаш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>изделие аппликацией или роспись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цветный мир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ивносить </w:t>
            </w:r>
            <w:r>
              <w:rPr>
                <w:sz w:val="20"/>
                <w:szCs w:val="20"/>
              </w:rPr>
              <w:t>свой предмет в создаваемое пространство, не нарушая его целост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>Художественно-образное восприятие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. 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и значение музея в жизни людей.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ентировать </w:t>
            </w:r>
            <w:r>
              <w:rPr>
                <w:sz w:val="20"/>
                <w:szCs w:val="20"/>
              </w:rPr>
              <w:t xml:space="preserve">видеофильмы, книги по искусств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представления и объяснять и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, альбом, краски, карандаши, тетра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3:00Z</dcterms:created>
  <dc:creator>Андрей</dc:creator>
  <dc:description/>
  <cp:keywords/>
  <dc:language>en-US</dc:language>
  <cp:lastModifiedBy>Андрей</cp:lastModifiedBy>
  <dcterms:modified xsi:type="dcterms:W3CDTF">2013-01-07T11:36:00Z</dcterms:modified>
  <cp:revision>12</cp:revision>
  <dc:subject/>
  <dc:title/>
</cp:coreProperties>
</file>