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математики во 2 класс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Решение простых задач действием умножения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Перспективная нача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БОУ СОШ №6   Гулакова  Н.Ф.</w:t>
      </w:r>
    </w:p>
    <w:p>
      <w:pPr>
        <w:pStyle w:val="Normal"/>
        <w:ind w:left="708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Совершенствование умения решать текстовые задачи, учить составлять задачу по данному произведению, записывать решение, ответ; развивать логическое мышление и внимание; воспитывать умение общаться и высказывать свое мнение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читайте математическ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3+3+3+3+3+3        8+8+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2+1+4                     6+6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5+5+5                     7-7-7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6+8+5+1                 8+18+28+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е сложение, где можно умножением.</w:t>
      </w:r>
    </w:p>
    <w:p>
      <w:pPr>
        <w:pStyle w:val="Normal"/>
        <w:rPr/>
      </w:pPr>
      <w:r>
        <w:rPr>
          <w:sz w:val="28"/>
          <w:szCs w:val="28"/>
        </w:rPr>
        <w:t>(Учащиеся выходят к доске, объясняя записывают выра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Умножение-это сложение одинаков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бота по иллюстрациям и записям на доске: </w:t>
      </w:r>
    </w:p>
    <w:p>
      <w:pPr>
        <w:pStyle w:val="Normal"/>
        <w:rPr/>
      </w:pPr>
      <w:r>
        <w:rPr>
          <w:sz w:val="28"/>
          <w:szCs w:val="28"/>
        </w:rPr>
        <w:t>По сколько кругов собрано вместе? Сколько раз собрано по 3 круга? Сколько всего кругов? Как узнали? (3+3+3+3=12)</w:t>
      </w:r>
    </w:p>
    <w:p>
      <w:pPr>
        <w:pStyle w:val="Normal"/>
        <w:rPr/>
      </w:pPr>
      <w:r>
        <w:rPr>
          <w:sz w:val="28"/>
          <w:szCs w:val="28"/>
        </w:rPr>
        <w:t>Какие слагаемые в этой сумме одинаковые? Сколько их? Каким математическим выражением ,используя действие умножение, можно заменить сложение?(3*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о-разному эту запись.( по 3 взять 4 раза, 3 умножить на 4, произведение чисел 3и4, первый множитель 3, второй множитель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результат умн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*4=12 Что показывает каждое число в этой запис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умножение-это сложение одинаков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в тему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юбите праздники? Какой праздник недавно от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вас любит полакомиться чем-то вкусненьким. Может в этом диалоге вы узнаете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бушка, милая, хочу пиро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. Испеку. Сколько надо, дру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а для мамы, два для папы, для сестренки тоже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тобой по два испеч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, мне всех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очь готов? Сколько надо пирожков? (2*5=10,2+2+2+2+2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гадался над какой темой будем сегодня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в учебнике тему урока. Чему будем учиться на урок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частей состоит за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материал и его первичное 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№1. Что нового, интересного в задан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дача имеет нестандартную формулировку, так как условие и требование совмещены в одном предложен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работают с книгой, записывая в тетрадь решение. По 1 ученики работают у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лап у 3 котят?(У одного котенка 4 лапы,а у трех? Нужно по4 взять 3 раза.4*3=4+4+4=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лап у 3 гус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лап у 3 жу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лап у 3 пау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дача №1(5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помогает Маше решать задачи? (Краткая запис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вами проиллюстрируем задачу. Запишем решение 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известно в задаче? Что требуется узн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*3=7+7+7=21(ок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21 окно в этом до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а№1(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формулируйте услов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формулируйте требова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*6=2+2+2+2+2+2=12(ягн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12 ягнят было у этих ове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й по вариантам: В.1-№2,В.2-№3 с.98 уче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ва ученика решают  задачи у доски. Остальные  учащиеся работают самостоятель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обозначает в записи каждое число? Сравните обе задачи. Чем они похожи? Чем отличаются? Прочитайте решение своей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бота в группах, соблюдая правила коллективной рабо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№4 с.98-на что указывает пиктограмма? (Трудное задани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1 ряд -расположите ульи в 4 ряда.(5*4=20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2 ряд – расположите ульи в 2 ряда.(10*2=20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3 ряд – расположите ульи в 5 рядов.(4*5=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Учащиеся на наборных полотнах распределяют круги (ульи) по заданию. Каждая группа поясняет свой выбор )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Физминутка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Самостоятельная рабо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№5 с.99.( По рисунку составь задачу, которая решается с помощью умножения. Реши  составленную задачу. Запиши отв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Работа в пар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№6 с.99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Запиши число вершин всех треугольников, изображенных на рисунке, в виде произведения. (3*7=3+3+3+3+3+3+3=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как рассужда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какой темой работ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цели ставили перед собою? Выполнили эти ц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ял Антон лукошко, в лес пошел Ан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рал грибов немножко и их счита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лисички,3 волнушки,3 груздя,3 черн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же грибов в лукошко положить успел Ант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+3+3+3=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птичек невеличек на кормушку приле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бьев драчливых пара и синичек тоже п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ра сизых голуб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2+2+2=2*3=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шнее задание: с.42 девочки-   задача №1(2), мальчики- задача №3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столах треугольники: розовый, зеленый, желтый). Поднимите розовый треугольник те, кому легко работалось на уроке, все  было понятно. Зеленый- кто не все усвоил, обращался за помощью. Желтый- кому трудно было работать и еще многому нужно научить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спасибо за урок. Вы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0:00Z</dcterms:created>
  <dc:creator>Макс</dc:creator>
  <dc:description/>
  <cp:keywords/>
  <dc:language>en-US</dc:language>
  <cp:lastModifiedBy>Таня</cp:lastModifiedBy>
  <dcterms:modified xsi:type="dcterms:W3CDTF">2014-05-26T16:08:00Z</dcterms:modified>
  <cp:revision>7</cp:revision>
  <dc:subject/>
  <dc:title>Тема: Решение простых задач действием умножение</dc:title>
</cp:coreProperties>
</file>