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ктор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ртретная галере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мероприятия: Закрепление знаний о Великих полководцах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рительных образов Великих полководце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наний о легендарных боях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торическому прошлому Росс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Презентационный материал по разделам : «Великие полководцы», «Судьбоносные сражения», «Военная форма русских солда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«Великие полковод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sz w:val="28"/>
          <w:szCs w:val="28"/>
        </w:rPr>
        <w:t xml:space="preserve">Задание. – Назовите имена, изображённых на экране, полководцев </w:t>
      </w:r>
      <w:r>
        <w:rPr>
          <w:vertAlign w:val="subscript"/>
        </w:rPr>
        <w:t>( Александр Невский)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vertAlign w:val="subscript"/>
        </w:rPr>
        <w:t>(Дмитрий Донской)-( Александр Васильевич  Суворов)-( Михаил  Илларионович Кутузов)-( Нахимов Павел Степанович)-</w:t>
      </w:r>
      <w:r>
        <w:rPr>
          <w:vertAlign w:val="subscript"/>
        </w:rPr>
        <w:t>(Ушаков Фёдор Фёдорович)</w:t>
      </w:r>
      <w:r>
        <w:rPr>
          <w:rFonts w:cs="Arial" w:ascii="Arial" w:hAnsi="Arial"/>
          <w:vertAlign w:val="subscript"/>
        </w:rPr>
        <w:t>-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Жуков Георгий Константинович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1706245" cy="2145030"/>
            <wp:effectExtent l="0" t="0" r="0" b="0"/>
            <wp:docPr id="1" name="aleksn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ksn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2145030"/>
            <wp:effectExtent l="0" t="0" r="0" b="0"/>
            <wp:docPr id="2" name="svdm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dmd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2161540"/>
            <wp:effectExtent l="0" t="0" r="0" b="0"/>
            <wp:docPr id="3" name="suvo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vor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9880" cy="2207895"/>
            <wp:effectExtent l="0" t="0" r="0" b="0"/>
            <wp:docPr id="4" name="kutuz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tuzo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2455" cy="2347595"/>
            <wp:effectExtent l="0" t="0" r="0" b="0"/>
            <wp:docPr id="5" name="nahi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himo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8465" cy="2390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210" cy="2366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«Судьбоносные сраж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– Назови  имя полководца по описанию его вое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Князь Новгородский и Владимирский, он возглавил борьбу русского народа против шведской и немецкой агрессии в Северо-Западной Руси.</w:t>
        <w:br/>
        <w:t>Прославил себя в ходе Невской битвы со шведами (1240 г.) и Ледового побоища с немцами (1242 г). В ходе Ледового побоища впервые в истории во главе пешего войска добился победы над конным войском рыцарей.</w:t>
        <w:br/>
        <w:t>В императорской и советской России в честь св. блгв. Князя были учреждены военные ордена.</w:t>
      </w:r>
      <w:r>
        <w:rPr>
          <w:sz w:val="20"/>
          <w:szCs w:val="20"/>
        </w:rPr>
        <w:t> </w:t>
      </w:r>
      <w:r>
        <w:rPr>
          <w:sz w:val="20"/>
          <w:szCs w:val="20"/>
          <w:vertAlign w:val="subscript"/>
        </w:rPr>
        <w:t>( Александр Невский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Выдающийся русский полководец. Великий князь Московский (с 1359) и Владимирский 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(с 1362). Военные навыки получил в многочисленных вооруженных столкновениях в ходе междуусобной борьбы. Активно выступил против монголо-татарского господства на Руси. В сражении на р. Пьяна (1377) потерпел поражение от золотоордынцев. В сражении на р. Воже (1378) разбил и рассеял татарское войско.</w:t>
        <w:br/>
        <w:t>Наиболее проявился полководческий талант князя в ходе Куликовской битвы (1380), где он проявил себя как военный организатор и лидер крупного войска, собранного со многих русских земель. Использованная им тактика в ходе боя помогла разбить противника.</w:t>
      </w:r>
      <w:r>
        <w:rPr>
          <w:rFonts w:cs="Arial" w:ascii="Arial" w:hAnsi="Arial"/>
          <w:sz w:val="20"/>
          <w:szCs w:val="20"/>
          <w:vertAlign w:val="subscript"/>
        </w:rPr>
        <w:t>(Дмитрий Донской)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дающийся русский полководец. Генералиссимус (1799). Граф Рымникский (1789), князь Италийский (1799). Службу  начал капралом в 1748 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июне 1774 г. обратил в бегство 40-тысячную армию турок при Козлудже, имея всего 18 тыс. чел. В 1790 г. штурмом взял неприступную крепость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Измаи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требованию союзников России по 2-й антифранцузской коалиции, был назначен командующим союзными войсками в Италии, где его усилиями всего за полгода была освобождена от французов вся территория страны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Итальянского похода</w:t>
      </w:r>
      <w:r>
        <w:rPr>
          <w:rFonts w:cs="Arial" w:ascii="Arial" w:hAnsi="Arial"/>
          <w:sz w:val="20"/>
          <w:szCs w:val="20"/>
        </w:rPr>
        <w:t>, в том же 1799 г. предпринял сложнейший поход в Швейцарию, за который был удостоен чина генералиссимуса..</w:t>
      </w:r>
      <w:r>
        <w:rPr>
          <w:rFonts w:cs="Arial" w:ascii="Arial" w:hAnsi="Arial"/>
          <w:sz w:val="20"/>
          <w:szCs w:val="20"/>
          <w:vertAlign w:val="subscript"/>
        </w:rPr>
        <w:t>( Александр Васильевич  Суворов)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дающийся русский полководец. Генерал-фельдмаршал (181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оенной службе с 1761 года. Активный участник русско-турецкой войны 1768-1774 г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792-1794 гг. возглавлял чрезвычайное русское посольство в Константинополе, где проявил себя одаренным дипломат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бился подписания выгодного для России Бухарестского мирного договора с Турцией, за что был удостоен титула светлейшего князя (1812). 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Во время Отечественной войны был назначен главнокомандующим русской армией и удостоен звания генерал- фельдмаршала.</w:t>
        <w:br/>
        <w:t xml:space="preserve">За блестящую победу над Наполеоном  был удостоен титула князя Смоленского и награжден высшим военным орденом св. Георгия 1-й степени.. </w:t>
      </w:r>
      <w:r>
        <w:rPr>
          <w:rFonts w:cs="Arial" w:ascii="Arial" w:hAnsi="Arial"/>
          <w:sz w:val="20"/>
          <w:szCs w:val="20"/>
          <w:vertAlign w:val="subscript"/>
        </w:rPr>
        <w:t>( Михаил  Илларионович Кутузов)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Русский флотоводец, адмирал (1855). Службу начал в 1818 г. Флотоводческое искусство  раскрылось в Крымской войне 1853-1856 гг., когда он заблокировал и уничтожил турецкий флот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Синопской бухте</w:t>
      </w:r>
      <w:r>
        <w:rPr>
          <w:rFonts w:cs="Arial" w:ascii="Arial" w:hAnsi="Arial"/>
          <w:sz w:val="20"/>
          <w:szCs w:val="20"/>
        </w:rPr>
        <w:t>. Официально занимая должность командующего эскадрой, а с февраля 1855 г. командира Севастопольского порта и военного губернатора, возглавил героический гарнизон Севастополя, проявил выдающиеся способности в его защите от врага.</w:t>
        <w:br/>
        <w:t xml:space="preserve">28 июня 1855 г. был смертельно ранен на Малаховом кургане. </w:t>
      </w:r>
      <w:r>
        <w:rPr>
          <w:rFonts w:cs="Arial" w:ascii="Arial" w:hAnsi="Arial"/>
          <w:sz w:val="20"/>
          <w:szCs w:val="20"/>
          <w:vertAlign w:val="subscript"/>
        </w:rPr>
        <w:t>(Нахимов Павел Степанович)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Российский флотоводец, адмирал (1799), один из создателей Черноморского флота и с 1790 его командующий. Разработал и применил маневренную тактику, одержав ряд крупных побед над турецким флотом в Керченском морском сражении, у Тендры (1790) и Калиакрии (1791). Успешно провел Средиземноморский поход русского флота во время войны против Франции.  Адмирал  канонизирован Русской православной церковью в 2001году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vertAlign w:val="subscript"/>
        </w:rPr>
        <w:t>(Ушаков Фёдор Фёдорович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Советский военначальник, маршал Советского Союза (1943), четырежды Герой Советского Союза (1939, 1944, 1945, 1956). Участник сражения на р. Халхин-Гол (1939). В январе — июле 1941 начальник Генштаба — заместитель наркома обороны СССР. В Великую Отечественную войну проявил себя как талантливый полководец, сыгравший важнейшую роль в разгроме немецко-фашистских войск. С августа 1942 заместитель наркома обороны СССР и заместитель Верховного Главнокомандующего. От имени Верховного Главнокомандования 8 мая 1945 принял капитуляцию фашистской Германии.</w:t>
      </w:r>
      <w:r>
        <w:rPr>
          <w:rFonts w:cs="Arial" w:ascii="Arial" w:hAnsi="Arial"/>
          <w:sz w:val="20"/>
          <w:szCs w:val="20"/>
          <w:vertAlign w:val="subscript"/>
        </w:rPr>
        <w:t>(Жуков Георгий Константинович)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оенная форма русских солд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– Назови имя полководца по обмундированию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обытие, изображённое на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056130" cy="143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Style w:val="StrongEmphasis"/>
          <w:sz w:val="20"/>
          <w:szCs w:val="20"/>
        </w:rPr>
        <w:t>Войско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Александра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Невского</w:t>
      </w:r>
      <w:r>
        <w:rPr>
          <w:sz w:val="20"/>
          <w:szCs w:val="20"/>
        </w:rPr>
        <w:t xml:space="preserve"> XIIIв. </w:t>
      </w:r>
      <w:hyperlink r:id="rId10" w:tgtFrame="_blank">
        <w:r>
          <w:rPr>
            <w:rStyle w:val="InternetLink"/>
            <w:sz w:val="20"/>
            <w:szCs w:val="20"/>
          </w:rPr>
          <w:t>http://www.gurkov.com/72strarmnev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23795" cy="1283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</w:t>
      </w:r>
      <w:r>
        <w:rPr/>
        <w:t>.</w:t>
      </w:r>
      <w:r>
        <w:rPr>
          <w:sz w:val="20"/>
          <w:szCs w:val="20"/>
        </w:rPr>
        <w:t xml:space="preserve">Князем </w:t>
      </w:r>
      <w:r>
        <w:rPr>
          <w:rStyle w:val="StrongEmphasis"/>
          <w:sz w:val="20"/>
          <w:szCs w:val="20"/>
        </w:rPr>
        <w:t>Дмитрием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Донским</w:t>
      </w:r>
      <w:r>
        <w:rPr>
          <w:sz w:val="20"/>
          <w:szCs w:val="20"/>
        </w:rPr>
        <w:t xml:space="preserve"> полностью разбили </w:t>
      </w:r>
      <w:r>
        <w:rPr>
          <w:rStyle w:val="StrongEmphasis"/>
          <w:sz w:val="20"/>
          <w:szCs w:val="20"/>
        </w:rPr>
        <w:t>армию</w:t>
      </w:r>
      <w:r>
        <w:rPr>
          <w:sz w:val="20"/>
          <w:szCs w:val="20"/>
        </w:rPr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hyperlink r:id="rId12" w:tgtFrame="_blank">
        <w:r>
          <w:rPr>
            <w:rStyle w:val="InternetLink"/>
            <w:sz w:val="20"/>
            <w:szCs w:val="20"/>
          </w:rPr>
          <w:t>http://vkontakte.ru/notes.php?id=4562153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19250" cy="2084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ереход </w:t>
      </w:r>
      <w:r>
        <w:rPr>
          <w:rStyle w:val="StrongEmphasis"/>
          <w:sz w:val="20"/>
          <w:szCs w:val="20"/>
        </w:rPr>
        <w:t>Суворова</w:t>
      </w:r>
      <w:r>
        <w:rPr>
          <w:sz w:val="20"/>
          <w:szCs w:val="20"/>
        </w:rPr>
        <w:t xml:space="preserve">. В.И. Суриков. </w:t>
      </w:r>
    </w:p>
    <w:p>
      <w:pPr>
        <w:pStyle w:val="Normal"/>
        <w:ind w:left="720" w:hanging="0"/>
        <w:rPr>
          <w:sz w:val="20"/>
          <w:szCs w:val="20"/>
        </w:rPr>
      </w:pPr>
      <w:hyperlink r:id="rId14" w:tgtFrame="_blank">
        <w:r>
          <w:rPr>
            <w:rStyle w:val="InternetLink"/>
            <w:sz w:val="20"/>
            <w:szCs w:val="20"/>
          </w:rPr>
          <w:t>http://www.benua.su/?item=f182965b-7972-45a7-82f1-8cf37b7f8a77&amp;termin=340c4baa-b1d5-445f-b63b-3f12dc5f5721</w:t>
        </w:r>
      </w:hyperlink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43100" cy="1731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</w:t>
      </w:r>
      <w:r>
        <w:rPr>
          <w:sz w:val="18"/>
          <w:szCs w:val="18"/>
        </w:rPr>
        <w:t>Армия</w:t>
      </w:r>
      <w:r>
        <w:rPr/>
        <w:t xml:space="preserve"> </w:t>
      </w:r>
      <w:r>
        <w:rPr>
          <w:sz w:val="20"/>
          <w:szCs w:val="20"/>
        </w:rPr>
        <w:t xml:space="preserve">И. </w:t>
      </w:r>
      <w:r>
        <w:rPr>
          <w:rStyle w:val="StrongEmphasis"/>
          <w:sz w:val="20"/>
          <w:szCs w:val="20"/>
        </w:rPr>
        <w:t>Кутузова</w:t>
      </w:r>
      <w:r>
        <w:rPr>
          <w:sz w:val="20"/>
          <w:szCs w:val="20"/>
        </w:rPr>
        <w:t xml:space="preserve"> дала генеральное сражение </w:t>
      </w:r>
      <w:r>
        <w:rPr>
          <w:rStyle w:val="StrongEmphasis"/>
          <w:sz w:val="20"/>
          <w:szCs w:val="20"/>
        </w:rPr>
        <w:t>войскам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hyperlink r:id="rId16" w:tgtFrame="_blank">
        <w:r>
          <w:rPr>
            <w:rStyle w:val="InternetLink"/>
            <w:sz w:val="20"/>
            <w:szCs w:val="20"/>
          </w:rPr>
          <w:t>http://anotherus.ya.ru/replies.xml?item_no=448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72335" cy="1409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Да послужат деяния адмирала </w:t>
      </w:r>
      <w:r>
        <w:rPr>
          <w:rStyle w:val="StrongEmphasis"/>
          <w:sz w:val="20"/>
          <w:szCs w:val="20"/>
        </w:rPr>
        <w:t>Нахимова</w:t>
      </w:r>
      <w:r>
        <w:rPr>
          <w:sz w:val="20"/>
          <w:szCs w:val="20"/>
        </w:rPr>
        <w:t xml:space="preserve"> добрым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hyperlink r:id="rId18" w:tgtFrame="_blank">
        <w:r>
          <w:rPr>
            <w:rStyle w:val="InternetLink"/>
            <w:sz w:val="20"/>
            <w:szCs w:val="20"/>
          </w:rPr>
          <w:t>http://d13632.t24.tavrida.net.ua/article.php?id=5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drawing>
          <wp:inline distT="0" distB="0" distL="0" distR="0">
            <wp:extent cx="2400300" cy="1659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Ф.Ф. </w:t>
      </w:r>
      <w:r>
        <w:rPr>
          <w:rStyle w:val="StrongEmphasis"/>
          <w:sz w:val="20"/>
          <w:szCs w:val="20"/>
        </w:rPr>
        <w:t>Ушакова</w:t>
      </w:r>
      <w:r>
        <w:rPr>
          <w:sz w:val="20"/>
          <w:szCs w:val="20"/>
        </w:rPr>
        <w:t xml:space="preserve"> в России прозвали "морской Суворов" </w:t>
      </w:r>
    </w:p>
    <w:p>
      <w:pPr>
        <w:pStyle w:val="Normal"/>
        <w:ind w:left="720" w:hanging="0"/>
        <w:rPr>
          <w:sz w:val="20"/>
          <w:szCs w:val="20"/>
        </w:rPr>
      </w:pPr>
      <w:hyperlink r:id="rId20" w:tgtFrame="_blank">
        <w:r>
          <w:rPr>
            <w:rStyle w:val="InternetLink"/>
            <w:sz w:val="20"/>
            <w:szCs w:val="20"/>
          </w:rPr>
          <w:t>http://www.disaba.ru/forum/ipb.html?act=calendar&amp;cal_id=1&amp;code=showevent&amp;event_id=11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17775" cy="17386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Для нашего народа </w:t>
      </w:r>
      <w:r>
        <w:rPr>
          <w:rStyle w:val="StrongEmphasis"/>
          <w:sz w:val="20"/>
          <w:szCs w:val="20"/>
        </w:rPr>
        <w:t>Велика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течественна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война</w:t>
      </w:r>
      <w:r>
        <w:rPr>
          <w:sz w:val="20"/>
          <w:szCs w:val="20"/>
        </w:rPr>
        <w:t xml:space="preserve"> стала тяжелейшим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hyperlink r:id="rId22" w:tgtFrame="_blank">
        <w:r>
          <w:rPr>
            <w:rStyle w:val="InternetLink"/>
            <w:sz w:val="20"/>
            <w:szCs w:val="20"/>
          </w:rPr>
          <w:t>http://www.uvenes.net/srednjaja-shkol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4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Style w:val="Applestylespan"/>
          <w:rFonts w:cs="Verdana" w:ascii="Verdana" w:hAnsi="Verdana"/>
          <w:b/>
          <w:bCs/>
          <w:color w:val="333333"/>
          <w:sz w:val="21"/>
          <w:szCs w:val="21"/>
        </w:rPr>
        <w:t>Россия — Моя Родина!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Россия – Ты мне как вторая мама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Я рос и вырос на Твоих глазах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Иду вперёд уверенно и прямо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И верю в Бога, что живёт на небесах!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Люблю я звон колоколов Твоих церковных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И наши сельские цветущие поля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Людей люблю я, добрых и духовных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Которых вырастила Русская Земля!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Не смог бы никогда с Тобой расстаться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Ведь я люблю Тебя всем сердцем и душой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Если  война, то я пойду сражаться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В любой момент хочу быть лишь с Тобой!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                                                               </w:t>
      </w:r>
      <w:r>
        <w:rPr>
          <w:rStyle w:val="Applestylespan"/>
          <w:rFonts w:cs="Verdana" w:ascii="Verdana" w:hAnsi="Verdana"/>
          <w:i/>
          <w:iCs/>
          <w:color w:val="333333"/>
          <w:sz w:val="21"/>
          <w:szCs w:val="21"/>
        </w:rPr>
        <w:t>Е. Кисляков</w:t>
      </w:r>
    </w:p>
    <w:sectPr>
      <w:type w:val="nextPage"/>
      <w:pgSz w:w="11906" w:h="16838"/>
      <w:pgMar w:left="72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urkov.com/72strarmnev.htm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vkontakte.ru/notes.php?id=45621539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benua.su/?item=f182965b-7972-45a7-82f1-8cf37b7f8a77&amp;termin=340c4baa-b1d5-445f-b63b-3f12dc5f5721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anotherus.ya.ru/replies.xml?item_no=448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d13632.t24.tavrida.net.ua/article.php?id=52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www.disaba.ru/forum/ipb.html?act=calendar&amp;cal_id=1&amp;code=showevent&amp;event_id=117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www.uvenes.net/srednjaja-shkol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9:00Z</dcterms:created>
  <dc:creator>НАДЕЖДА</dc:creator>
  <dc:description/>
  <cp:keywords/>
  <dc:language>en-US</dc:language>
  <cp:lastModifiedBy>neo</cp:lastModifiedBy>
  <dcterms:modified xsi:type="dcterms:W3CDTF">2014-03-31T14:29:00Z</dcterms:modified>
  <cp:revision>16</cp:revision>
  <dc:subject/>
  <dc:title/>
</cp:coreProperties>
</file>