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гать ребёнку в приготовлении домашни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те со своим ребёнком на первых порах выполнения домашних заданий. От того, насколько спокойными и уверенными будут его первые шаги, зависит его будущие школьные успех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е рабочее место ребёнка, поставьте красивый и удобный стол, повесьте лампу, расписание уроков, интересные стихи и пожелания школьнику перед началом выполнения уро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выполнять уроки только в этом рабочем угол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ёнку главное правило учебной работы – учебные принадлежности должны всегда находиться  на своём месте. Постарайтесь привести в пример своё рабочее мест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требуйте от ребёнка приведения в порядок рабочего места после выполнения уроков. Если ему трудно это делать или он устал, помогите ему. Пройдёт немного времени, и он будет сам убирать своё рабочее мест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в вашем присутствии делает уроки, пусть сформулирует вам, что он должен сделать. Это успокаивает ребёнка, снимает тревожность. Некоторые дети, к примеру, считают, что они задание не так поняли и испытают страх, ещё не начав это задание выполня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делает что-то не так, не спешите его ругать. То, что вам кажется простым и понятным, для него пока кажется таинственным и трудн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вашего ребёнка не отвлекаться во время выполнения уроков; если ребёнок отвлекается, спокойно напоминайте ему о времени, отведённом на выполнение уро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выполняет письменное задание, обращайте больше внимания на то, чтобы он писал чисто, без помарок, с соблюдением по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те своего ребёнка многократно переписывать домашнее задание. Это подорвёт ваш авторитет и его интерес к школе и уч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как можно раньше приучить ребёнка делать уроки самостоятельно и обращаться к вам только в случае необходим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, когда вам хочется отругать своего ребёнка за плохую отметку или неаккуратно сделанное задание, вспомните себя в его возрасте, улыбнитесь и подумайте над тем, захочет ли ваш ребёнок через много-много лет вспомнить вас и ваши родительские уро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его выполнять любое дело, в том числе и домашние задания, с удовольствием, без злобы и раздражения. Это сохранит его и ваше здоровь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онцов, радуйтесь тому, что у вас есть такое счастье – с кем-то делать уроки, кому-то помогать взросле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13:00Z</dcterms:created>
  <dc:creator>DSemak</dc:creator>
  <dc:description/>
  <dc:language>en-US</dc:language>
  <cp:lastModifiedBy>DSemak</cp:lastModifiedBy>
  <dcterms:modified xsi:type="dcterms:W3CDTF">2013-07-04T19:47:00Z</dcterms:modified>
  <cp:revision>1</cp:revision>
  <dc:subject/>
  <dc:title/>
</cp:coreProperties>
</file>