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веты ДЕДА МОРО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4287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а! Зимние каникул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ичего в жизни так не ждали, как зимних каникул. Каникулы -  это время не учебное. Время праздное, и поэтому не стоит лелеять надежду, что вот теперь-то мы и займемся, наконец, математикой, чтением или письмом. Ничего хорошего из этого не выйдет, так как мозг ребёнка не может усваивать научную информацию постоянно. </w:t>
      </w:r>
      <w:r>
        <w:rPr>
          <w:b/>
          <w:sz w:val="32"/>
          <w:szCs w:val="32"/>
        </w:rPr>
        <w:t>Забудьте про дополнительны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нятия и репетиторов</w:t>
      </w:r>
      <w:r>
        <w:rPr>
          <w:sz w:val="32"/>
          <w:szCs w:val="32"/>
        </w:rPr>
        <w:t>. Если вы разумно отнесётесь к организации детских каникул, ваше чадо получит для своего развития от праздного времяпрепровождения гораздо больше, чем от занятий с самым лучшим репетитором. Что же стоит учесть, планируя, как провести отрезок каникулярного времен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Рождество, пожалуй, самый волшебный из всех праздников. Есть возможность </w:t>
      </w:r>
      <w:r>
        <w:rPr>
          <w:b/>
          <w:sz w:val="32"/>
          <w:szCs w:val="32"/>
        </w:rPr>
        <w:t>собраться вместе, всей семьёй.</w:t>
      </w:r>
      <w:r>
        <w:rPr>
          <w:sz w:val="32"/>
          <w:szCs w:val="32"/>
        </w:rPr>
        <w:t xml:space="preserve"> Для ребёнка в любом возрасте это  чрезвычайно важно. Семейное, коллективное начинается уже с того момента, как в комнате появляется зелёная красавица-ёлка. Наряжать красавицу надо всем вместе. Даже если ваш малыш совсем маленький, привлеките его в помощники. Он может развешивать бумажные гирлянды или подавать игрушки. Наверняка найдутся такие игрушки, которые украшали семейные ёлки не один год. Расскажите о них детям. Вы увидите, что к этим вещам они будут относиться с особым трепетом, как к семейной реликв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о вот ёлка наряжена. Сядьте у ёлки, возьмите в руки книгу, </w:t>
      </w:r>
      <w:r>
        <w:rPr>
          <w:b/>
          <w:sz w:val="32"/>
          <w:szCs w:val="32"/>
        </w:rPr>
        <w:t>почитайте вместе «особые» сказки</w:t>
      </w:r>
      <w:r>
        <w:rPr>
          <w:sz w:val="32"/>
          <w:szCs w:val="32"/>
        </w:rPr>
        <w:t>. Можно перечитать «Снежную королеву» Андерсена и другие зимние сказки датчанина или «Щелкунчик» Гофмана, М Зощенко «Ёлка», А.Гайдара «Чук и Гек». Чтение не должно быть долгим, утомительным, но оно отлично создаёт умиротворение, благостное настроение, так необходимое для свершения добрых д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праздник вся семья обязательно соберётся за столом на </w:t>
      </w:r>
      <w:r>
        <w:rPr>
          <w:b/>
          <w:sz w:val="32"/>
          <w:szCs w:val="32"/>
        </w:rPr>
        <w:t>торжественный ужин или обед</w:t>
      </w:r>
      <w:r>
        <w:rPr>
          <w:sz w:val="32"/>
          <w:szCs w:val="32"/>
        </w:rPr>
        <w:t>. Хорошо, если за этим столом вместе с внуками будут их нарядные бабушки и дедушки. Обычно такие посиделки перерастают в вечер воспоминаний. Такие вечера - лучший экскурс в историю не только семьи, но и всей страны. Ребёнок должен знать свои корни, должен ощущать, что за его спиной- поколение предков, в его руках- ниточки от будущего. Ну и уж, конечно, совсем другие уроки получит ваш ребёнок на семейном ужине, который превратился в пьяное застолье и закончится скандал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заботах о семейных обедах не забудьте о том, что вашему ребёнку </w:t>
      </w:r>
      <w:r>
        <w:rPr>
          <w:b/>
          <w:sz w:val="32"/>
          <w:szCs w:val="32"/>
        </w:rPr>
        <w:t>приятно пообщаться и со сверстниками</w:t>
      </w:r>
      <w:r>
        <w:rPr>
          <w:sz w:val="32"/>
          <w:szCs w:val="32"/>
        </w:rPr>
        <w:t>. В каникулы можно выделить день для детского торжества. Пригласите на чай соседских детишек, друзей-одноклассников, продумайте заранее конкурсы, призы и подарки для маленьких гостей. Но и угощение должно быть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вежий воздух так необходим растущему организму! </w:t>
      </w:r>
      <w:r>
        <w:rPr>
          <w:b/>
          <w:sz w:val="32"/>
          <w:szCs w:val="32"/>
        </w:rPr>
        <w:t>Лыжи, коньки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нки - только зимой и только у нас!</w:t>
      </w:r>
      <w:r>
        <w:rPr>
          <w:sz w:val="32"/>
          <w:szCs w:val="32"/>
        </w:rPr>
        <w:t xml:space="preserve"> Катание на лыжах не только учит правильно дышать, и тем самым повышает мыслительную работоспособность, но и помогает наладить взаимодействие полушарий мозга, а это улучшит способности вашего ребёнка в чтении, решении задач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берите хотя бы один день! Один день, свободный от  работы, кухни, гаража. Мама, папа, дети, лыжи, санки, снег, фотоаппарат, хорошее настроении - и потом воспоминание до самого лета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апомните - веселоё новогоднее представление и вкусный подарок внесёт особую краску в череду торжеств и увеселений, но «лучше меньше, да лучше». Так что </w:t>
      </w:r>
      <w:r>
        <w:rPr>
          <w:b/>
          <w:sz w:val="32"/>
          <w:szCs w:val="32"/>
        </w:rPr>
        <w:t>одной «елки» будет вполне достаточно - ведь ёще есть театр.</w:t>
      </w: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думайте зимние каникулы, стремитесь к разнообразию. Ничто так не утомляет, как монотонность, скука. Дни отдыха не должны быть похожи один на другой. И пусть весёлая лыжная прогулка сменяется чинным походом в театр, детский чай с конкурсами - тихим чтением, шумная «ёлка»- семейным ужином. Тогда каникулы оставят в памяти яркий след, ребёнок будет ждать следующих зимних праздников с ёще большим нетерпением и восторгом.</w:t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09:00Z</dcterms:created>
  <dc:creator>Романенко</dc:creator>
  <dc:description/>
  <cp:keywords/>
  <dc:language>en-US</dc:language>
  <cp:lastModifiedBy>Пользователь</cp:lastModifiedBy>
  <cp:lastPrinted>2008-12-17T22:24:00Z</cp:lastPrinted>
  <dcterms:modified xsi:type="dcterms:W3CDTF">2013-07-06T08:33:00Z</dcterms:modified>
  <cp:revision>4</cp:revision>
  <dc:subject/>
  <dc:title>  </dc:title>
</cp:coreProperties>
</file>