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к математики в малокомплектной школе  1,3</w:t>
      </w:r>
    </w:p>
    <w:p>
      <w:pPr>
        <w:pStyle w:val="Normal"/>
        <w:spacing w:lineRule="auto" w:line="240" w:before="280" w:after="280"/>
        <w:jc w:val="center"/>
        <w:rPr/>
      </w:pPr>
      <w:r>
        <w:rPr/>
        <w:t>Учитель: Труханова Н.Ю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819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ема: Уменьшаемое .Вычитаемое .Раз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: Решение уравнени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 уро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знакомить с названиями компонентов при вычитани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Работать над правильным использованием этих терминов в речи.</w:t>
              <w:br/>
              <w:t>2. Продолжить знакомство с областью и границей.</w:t>
              <w:br/>
              <w:t>3. Закрепить навыки счёта в пределах 6.</w:t>
              <w:br/>
              <w:t>4. Учить определять взаимосвязь между частью и целым.</w:t>
              <w:br/>
              <w:t>5. Повторить сложение и вычитание на числовом отрезке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азвивающ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математические и творческие способности, речь, логическое мышление, память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оспитатель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ывать любовь к предмету, чувство товарищества, коллективиз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емые проблемы (цель)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комиться с терминами «уменьшаемое», «вычитаемое», «разность» и усвоить их знач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(в соответствии с ФГОС):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ные результаты (Л)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 и высказывать под руководством педагога самые простые, общие для всех людей правила поведения при сотрудничестве (этические нормы); в предложенных ситуациях общения  сотрудничества делать выбор, как поступить (при поддержке других членов групп и учител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редства достижения этих результатов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организация на уроке парно-групповой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ые результаты (П): 1) необходимый уровень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ормировать умение оперировать словами «уменьшаемое», «вычитаемое», «разность»; распознавать геометрические фигуры.2) программный уровень – учащиеся должны уметь – в процессе оперирования числами осознанно следовать алгоритму; использовать в речи названия компонентов и результатов действий сложения и вычитания; использовать в процессе вычислений знания переместительного свойства сложения; выделять как основание классификации такие признаки, как цвет, форма, размер, назначение, материал. Выделять часть предметов из общего количества. Читать информацию, записанную в таблицу, содержащую не более трех строк и трех столбик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 УУД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(Р): 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 и формулировать цель деятельности на уроке с помощью учителя; проговаривать последовательность действий на уроке; учиться высказывать свое предположение (версию) на основе работы с иллюстрацией учебника; учиться работать по предложенному учителю план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редства формирования этих действий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технология проблемного диалога на этапе изучения нового матери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Учиться отличать верно выполненное задание от неверного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Средства формирования этих действий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хнология оценивания образовательных достижений (учебных успехо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 (П)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 в своей системе знаний – отличать новое от уже известного с помощью учителя. Делать предварительный отбор источников информации: ориентироваться в учебнике (на развороте, в оглавлении, в словаре). Добывать новые знания: находить ответы на вопросы, используя учебник, свой жизненный опыт и информацию, полученную на уроке. Перерабатывать полученную информации.: делать выводы в результате совместной работы всего класса. Перерабатывать полученную информацию: оперировать такими математическими понятиями, как числа, числовые выражения, геометрические фигуры. Перерабатывать информацию из одной формы в другую: составлять математические рассказы на основе простейших математических моделей (рисунков,…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редства формирования этих действий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учебный материал и задания этого учебника, ориентированные на линии развития средствами предм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 (К)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нести свою позицию до других: оформлять свою мысль в устной и письменной речи; слушать и понимать речь друг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редство формирования этих действий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технология проблемного диало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вместно договариваться о правилах общения и поведения в школе и следовать им. 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Средства формирования этих действий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я работы в парах и малых групп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разователь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вершенствовать навыки устного счета; б) закрепить навыки решения уравн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здать условия для обучения решению задач с помощью   урав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азвивать логическое мышление, познавательные способ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пособствовать умению выдвигать гипотезу и обосновывать доказатель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. Воспитатель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спитывать любовь к предмет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мение слушать друг друг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оспитывать чувство коллективизма в  работе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карточки со словами «уменьшаемое, «вычитаемое», «разность»;</w:t>
              <w:br/>
              <w:t>- учебник М.И. Моро..1 класс 2 ч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ая тетрадь по математике 1 класс 2 ч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ор,компьютер, Интерактивная др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учебник « Математика 1 класс ,3 час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:  ноутбук , проектор , интерактивная доска . презентация .       « Внетабличное умножение и де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рточки с заданием «Уравнения»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 урок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1. Организационный момент. Постановка проблемы. (2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Ребята, мы с вами уже знаем, как называются числа при сложении. Как?</w:t>
              <w:br/>
              <w:t>- Сегодня на уроке мы должны узнать, как называются числа при выч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Чистописани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смотрите на числовой ряд ,какого числа не хватает? ( 7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Что знаете об этом числе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ак получить число 7 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Назови предыдущее число ,последующе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м. Презентацию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к писать число 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7 77 777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7 77 7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пиши все числа которые делятся на семь от 7 до 7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 с учителе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Устный счёт. (5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бота с электронным учебником  Кирилла и Мефодия «Математика 1 класс,ч.3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ши прост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Вычисли «Увеличь – уменьш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 Самост. 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Индивидуальный Ноотбу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в пар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зентация « Внетабличное умножение и делени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полнить умножение и вычитание двузначных чисе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7 : 3=19                    24 * 3 =7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8 :  4=12                   18 * 5 =9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9 : 3 =13                   13 * 6 =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45 : 3 = 15            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 карточке  таблиц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ньши каждое число на  и запиши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33680</wp:posOffset>
                      </wp:positionV>
                      <wp:extent cx="343217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2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32"/>
                                    <w:gridCol w:w="2130"/>
                                    <w:gridCol w:w="2131"/>
                                    <w:gridCol w:w="2130"/>
                                    <w:gridCol w:w="2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меньши на 2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25pt;height:1.15pt;mso-wrap-distance-left:0pt;mso-wrap-distance-right:9pt;mso-wrap-distance-top:0pt;mso-wrap-distance-bottom:0pt;margin-top:-18.4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2"/>
                              <w:gridCol w:w="2130"/>
                              <w:gridCol w:w="2131"/>
                              <w:gridCol w:w="2130"/>
                              <w:gridCol w:w="2249"/>
                            </w:tblGrid>
                            <w:tr>
                              <w:trPr/>
                              <w:tc>
                                <w:tcPr>
                                  <w:tcW w:w="1077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и на 2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5890</wp:posOffset>
                      </wp:positionV>
                      <wp:extent cx="3432175" cy="6781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2175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70"/>
                                    <w:gridCol w:w="1069"/>
                                    <w:gridCol w:w="1069"/>
                                    <w:gridCol w:w="1069"/>
                                    <w:gridCol w:w="11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5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меньши на 1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25pt;height:53.4pt;mso-wrap-distance-left:0pt;mso-wrap-distance-right:9pt;mso-wrap-distance-top:0pt;mso-wrap-distance-bottom:0pt;margin-top:-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1069"/>
                              <w:gridCol w:w="1069"/>
                              <w:gridCol w:w="1069"/>
                              <w:gridCol w:w="1128"/>
                            </w:tblGrid>
                            <w:tr>
                              <w:trPr/>
                              <w:tc>
                                <w:tcPr>
                                  <w:tcW w:w="540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и на 1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Работа с учителем.     На доск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drawing>
                <wp:inline distT="0" distB="0" distL="0" distR="0">
                  <wp:extent cx="2194560" cy="1711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Какой будет тема нашего урока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ие уравнения  будем решать?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Как найти  неизвестный множител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Как найти делимое 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Как найти делител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Б)см учебник №1 с .2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ъясни решение уравнений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Что неизвестно ? Как найти делитель, множитель,делимое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)Решают 2 ученика с комментировани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 * 2 = 60              6 * Х =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, да, три, четыре, пять.</w:t>
              <w:br/>
              <w:t>Вышли дети погулять.</w:t>
              <w:br/>
              <w:t>Оказались на лугу,</w:t>
              <w:br/>
              <w:t>Я быстрее всех бегу.</w:t>
              <w:br/>
              <w:t>Лютики, ромашки, розовые кашки.</w:t>
              <w:br/>
              <w:t>Собирал наш первый класс –</w:t>
              <w:br/>
              <w:t>Вот какой букет у нас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.Работа с учителем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крытие нового. Введение компонентов вычитания. (10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Практическая рабо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ите на парту 7 квадратов. Отодвиньте вправо 2 квадрата.</w:t>
              <w:br/>
              <w:t>- Сколько квадратов осталось? (5)</w:t>
              <w:br/>
              <w:t>- Как эту операцию записать цифрами? (7– 2 = 5)</w:t>
              <w:br/>
              <w:t>- Какое из чисел самое большое? (7)</w:t>
              <w:br/>
              <w:t>- Как называется число 7? (целое)</w:t>
              <w:br/>
              <w:t>- Как называется число 2? (часть)</w:t>
              <w:br/>
              <w:t>- Что получается в результате? (часть)</w:t>
              <w:br/>
              <w:t>- Верните 2 квадрата на прежнее место. А сейчас снова их отодвиньте.</w:t>
              <w:br/>
              <w:t>- Что можете сказать о количестве квадратов с левой стороны?</w:t>
              <w:br/>
              <w:t>(Было 7, стало 5. Количество квадратов уменьшилось.)</w:t>
              <w:br/>
              <w:t>- Как вы думаете, какое название у числа 7? (Уменьшаемое)</w:t>
              <w:br/>
              <w:t>(Карточки с названиями закреплены на доске, дети выбирают одно из трёх)</w:t>
            </w:r>
          </w:p>
          <w:tbl>
            <w:tblPr>
              <w:tblW w:w="35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</w:tblGrid>
            <w:tr>
              <w:trPr/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АЕМОЕ</w:t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ЧИТАЕМОЕ</w:t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НОСТЬ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«уменьшаемое» закрепляется под цифрой 7</w:t>
              <w:br/>
              <w:t>- Как вы думаете, что происходит, когда мы отодвигаем, убираем предметы?</w:t>
              <w:br/>
              <w:t>- Что мы делаем? Скажите на математическом языке. (Вычитаем)</w:t>
              <w:br/>
              <w:t>- Какое название будет у числа 2? (Вычитаем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«вычитаемое» вывешивается под цифрой 2</w:t>
              <w:br/>
              <w:t>- А что такое число 5? (Разность)</w:t>
              <w:br/>
              <w:t>- Или результат дейтвия вычитания.</w:t>
              <w:br/>
              <w:t>- А что ещё называется разностью? (7 – 2)</w:t>
              <w:br/>
              <w:t>- Молодцы! Вы выдвинули свои версии названий чисе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 : 4 = 12         С * 13 = 3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 = 48                С = 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 * 14 = 28            51 : Х = 1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 = 2                         Х = 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2.  с. 21 № 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ыбрать уравнения . которые решаются делением и реши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Х * 11 = 5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96 : х = 1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2 : х = 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5 * х = 7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 * М =  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 = П: 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-е : Д-ль = 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-е =Ч * Д-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Д-ль = Д-е : 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  Работа по учеб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го видите на рисунке? (Снегирей) Сколько снегирей было? (5) Сколько улетело? (2) Сколько осталось? (3) Какой пример на вычитание составили? (5-2=3) Как называется каждое число в этом выраже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. Физминутка. Разминка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. 20 № 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дач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известно 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Что  нужно найти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лучше записать краткую запись?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8"/>
              <w:gridCol w:w="1519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У 1 человек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Кол-во человек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Всего консервов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 xml:space="preserve">2 б 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}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3б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сп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 2 + 3 ) * 19 = 95 (К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С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*19 + 3 * 19 =38 + 57 = 95 ( к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вет : взяли 95 банок с консерв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пишите примеры на вычитание и решите 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м. карточк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+ 4 =     2 + 0 =        4 + 6 =        7 – 2 =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 – 3 =    10 – 4 =       7 – 3 =         3 +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+ 7 =    8 – 4 =          6 – 5 =        9 – 0 =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.Р.У Геометрический материа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дача на нахождение площади фиг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 с .2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 Как находим площадь прямоугольни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мерьте стороны. Вычислите площад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= 2 * 2 = 4 с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: 4 = 1 с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( 1 фигура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:4 * 3 =3 с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 2 фигура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:4 * 2 = 2 с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( 3 фиг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6.Итог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С чем познакомились на уроке?</w:t>
              <w:br/>
              <w:t>- Чему учились?</w:t>
              <w:br/>
              <w:t>- Что больше всего понравилось на уроке?</w:t>
              <w:br/>
              <w:t>-Что лучше всего уд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/з   с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  № 2   Решить уравн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5"/>
        <w:rPr/>
      </w:pPr>
      <w:r>
        <w:rPr/>
        <w:t>Всегда оставайся удачливым, смелым,</w:t>
        <w:br/>
        <w:t>Пусть только попутные веют ветра!</w:t>
        <w:br/>
        <w:t>Но главное - чтобы</w:t>
        <w:br/>
        <w:t>Ты в жизни не делал,</w:t>
        <w:br/>
        <w:t xml:space="preserve">Пусть всё это будет во имя добр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рточка №1 (1  клас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33680</wp:posOffset>
                </wp:positionV>
                <wp:extent cx="343217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1069"/>
                              <w:gridCol w:w="1069"/>
                              <w:gridCol w:w="1069"/>
                              <w:gridCol w:w="1128"/>
                            </w:tblGrid>
                            <w:tr>
                              <w:trPr/>
                              <w:tc>
                                <w:tcPr>
                                  <w:tcW w:w="540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и на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.65pt;mso-wrap-distance-left:0pt;mso-wrap-distance-right:9pt;mso-wrap-distance-top:0pt;mso-wrap-distance-bottom:0pt;margin-top:-18.4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1069"/>
                        <w:gridCol w:w="1069"/>
                        <w:gridCol w:w="1069"/>
                        <w:gridCol w:w="1128"/>
                      </w:tblGrid>
                      <w:tr>
                        <w:trPr/>
                        <w:tc>
                          <w:tcPr>
                            <w:tcW w:w="540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меньши на 2: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833120</wp:posOffset>
                </wp:positionV>
                <wp:extent cx="3432175" cy="1207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1069"/>
                              <w:gridCol w:w="1069"/>
                              <w:gridCol w:w="1069"/>
                              <w:gridCol w:w="1128"/>
                            </w:tblGrid>
                            <w:tr>
                              <w:trPr/>
                              <w:tc>
                                <w:tcPr>
                                  <w:tcW w:w="540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и на 1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95.1pt;mso-wrap-distance-left:0pt;mso-wrap-distance-right:9pt;mso-wrap-distance-top:0pt;mso-wrap-distance-bottom:0pt;margin-top:65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1069"/>
                        <w:gridCol w:w="1069"/>
                        <w:gridCol w:w="1069"/>
                        <w:gridCol w:w="1128"/>
                      </w:tblGrid>
                      <w:tr>
                        <w:trPr/>
                        <w:tc>
                          <w:tcPr>
                            <w:tcW w:w="540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меньши на 1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арточка  - контрол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№1 (1  клас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233680</wp:posOffset>
                </wp:positionV>
                <wp:extent cx="343217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1069"/>
                              <w:gridCol w:w="1069"/>
                              <w:gridCol w:w="1069"/>
                              <w:gridCol w:w="1128"/>
                            </w:tblGrid>
                            <w:tr>
                              <w:trPr/>
                              <w:tc>
                                <w:tcPr>
                                  <w:tcW w:w="540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и на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.65pt;mso-wrap-distance-left:0pt;mso-wrap-distance-right:9pt;mso-wrap-distance-top:0pt;mso-wrap-distance-bottom:0pt;margin-top:-18.4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1069"/>
                        <w:gridCol w:w="1069"/>
                        <w:gridCol w:w="1069"/>
                        <w:gridCol w:w="1128"/>
                      </w:tblGrid>
                      <w:tr>
                        <w:trPr/>
                        <w:tc>
                          <w:tcPr>
                            <w:tcW w:w="540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меньши на 2: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833120</wp:posOffset>
                </wp:positionV>
                <wp:extent cx="3432175" cy="12077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1069"/>
                              <w:gridCol w:w="1069"/>
                              <w:gridCol w:w="1069"/>
                              <w:gridCol w:w="1128"/>
                            </w:tblGrid>
                            <w:tr>
                              <w:trPr/>
                              <w:tc>
                                <w:tcPr>
                                  <w:tcW w:w="540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и на 1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95.1pt;mso-wrap-distance-left:0pt;mso-wrap-distance-right:9pt;mso-wrap-distance-top:0pt;mso-wrap-distance-bottom:0pt;margin-top:65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1069"/>
                        <w:gridCol w:w="1069"/>
                        <w:gridCol w:w="1069"/>
                        <w:gridCol w:w="1128"/>
                      </w:tblGrid>
                      <w:tr>
                        <w:trPr/>
                        <w:tc>
                          <w:tcPr>
                            <w:tcW w:w="540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меньши на 1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рточка №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Выпиши примеры  на вычитание и реши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 + 4 =     2 + 0 =        4 + 6 =        7 – 2 =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9 – 3 =    10 – 4 =       7 – 3 =         3 +  5 =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 + 7 =    8 – 4 =          6 – 5 =        9  +  0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арточка – контроль №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Выпиши примеры  на вычитание и реши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9 – 3 = 6             8 – 4 = 4                   6 – 5 =1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0 – 4 =6           7 – 3 =  4                   7 – 2 =5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53:00Z</dcterms:created>
  <dc:creator>admin</dc:creator>
  <dc:description/>
  <cp:keywords/>
  <dc:language>en-US</dc:language>
  <cp:lastModifiedBy>SCHOOL3</cp:lastModifiedBy>
  <cp:lastPrinted>2013-02-13T21:39:00Z</cp:lastPrinted>
  <dcterms:modified xsi:type="dcterms:W3CDTF">2014-05-25T11:50:00Z</dcterms:modified>
  <cp:revision>10</cp:revision>
  <dc:subject/>
  <dc:title/>
</cp:coreProperties>
</file>