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1080" w:right="0" w:hanging="720"/>
        <w:jc w:val="center"/>
        <w:rPr/>
      </w:pPr>
      <w:r>
        <w:rPr>
          <w:rFonts w:ascii="Times New Roman" w:hAnsi="Times New Roman"/>
          <w:b/>
          <w:bCs/>
          <w:caps/>
          <w:sz w:val="28"/>
          <w:szCs w:val="28"/>
        </w:rPr>
        <w:t>Пояснительная    записк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Рабочая программа учебного курса «Изобразительное искусство» для 1 класса    разработана на основе</w:t>
      </w:r>
      <w:r>
        <w:rPr>
          <w:rFonts w:ascii="Times New Roman" w:hAnsi="Times New Roman"/>
          <w:color w:val="03030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рской программы    курса «Изобразительное искусство» С.Г. Ашиковой    (</w:t>
      </w:r>
      <w:r>
        <w:rPr>
          <w:rFonts w:ascii="Times New Roman" w:hAnsi="Times New Roman"/>
          <w:bCs/>
          <w:sz w:val="28"/>
          <w:szCs w:val="28"/>
        </w:rPr>
        <w:t>Программы начального общего образования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 Л.В. Занкова. - Самара: Издательство «Учебная литература»: Издательский дом «Федоров», 2012г.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 xml:space="preserve"> данного курса: духовно-нравственное раз</w:t>
        <w:softHyphen/>
        <w:t>витие личности учащегося, воспитание его ценностного отношения к прекрасно</w:t>
        <w:softHyphen/>
        <w:t>му на основе обогащения опыта эмоцио</w:t>
        <w:softHyphen/>
        <w:t>нально-ценностного восприятия явлений жизни и опыта художественно-творчес</w:t>
        <w:softHyphen/>
        <w:t>кой деятельности</w:t>
      </w:r>
      <w:r>
        <w:rPr>
          <w:rFonts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развитие эмоционально-эстетического отношения к явлениям жизни;</w:t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воспитание ценностного отношения к отечественным культурным традициям, уважения к культуре народов других стран;</w:t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- реализация творческого потенциала учащегося средствами художественной деятельности, развитие воображения и фантазии ребенка;</w:t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воспитание потребности учащихся в «общении» с произведениями искусства, формирование способности воспринимать прекрасное на основе представления о красоте как высшем проявлении добра;</w:t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расширение общего и художественного кругозора учащихся; развитие наблюдательности в отношении явлений и процессов, происходящих в окружающем мире, целостного восприятия сложных объектов и явлений;</w:t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знакомство с основами изобразительного искусства, овладение элементарной художественной грамотностью, приобретение опыта работы в различных видах художественно-творческой деятельности;</w:t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развитие способности младших школьников к сотрудничеству в художественной деятельности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чебный материал представлен 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следующими тематическими разделами</w:t>
      </w:r>
      <w:r>
        <w:rPr>
          <w:rFonts w:ascii="Times New Roman" w:hAnsi="Times New Roman"/>
          <w:color w:val="000000"/>
          <w:sz w:val="28"/>
          <w:szCs w:val="28"/>
        </w:rPr>
        <w:t>, отражающими деятельностный характер и нравственную сущность художественного образования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 Природа - главный художник</w:t>
      </w:r>
      <w:r>
        <w:rPr>
          <w:rFonts w:ascii="Times New Roman" w:hAnsi="Times New Roman"/>
          <w:color w:val="000000"/>
          <w:sz w:val="28"/>
          <w:szCs w:val="28"/>
        </w:rPr>
        <w:t> (основы рисунка, графика).</w:t>
        <w:br/>
        <w:t>2. 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Мир цвета </w:t>
      </w:r>
      <w:r>
        <w:rPr>
          <w:rFonts w:ascii="Times New Roman" w:hAnsi="Times New Roman"/>
          <w:color w:val="000000"/>
          <w:sz w:val="28"/>
          <w:szCs w:val="28"/>
        </w:rPr>
        <w:t>(основы живописи, цветоведение)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3. 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Искусство в человеке </w:t>
      </w:r>
      <w:r>
        <w:rPr>
          <w:rFonts w:ascii="Times New Roman" w:hAnsi="Times New Roman"/>
          <w:color w:val="000000"/>
          <w:sz w:val="28"/>
          <w:szCs w:val="28"/>
        </w:rPr>
        <w:t>(виды изобразительного искусства).</w:t>
        <w:br/>
        <w:t>4. 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Человек в искусстве </w:t>
      </w:r>
      <w:r>
        <w:rPr>
          <w:rFonts w:ascii="Times New Roman" w:hAnsi="Times New Roman"/>
          <w:color w:val="000000"/>
          <w:sz w:val="28"/>
          <w:szCs w:val="28"/>
        </w:rPr>
        <w:t>(портретный жанр)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реализации программы используется следующий </w:t>
      </w:r>
      <w:r>
        <w:rPr>
          <w:rFonts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bidi w:val="0"/>
        <w:ind w:left="284" w:right="0" w:hanging="0"/>
        <w:jc w:val="both"/>
        <w:rPr/>
      </w:pPr>
      <w:r>
        <w:rPr>
          <w:rStyle w:val="FontStyle52"/>
          <w:rFonts w:eastAsia="AVGmdBU"/>
          <w:b/>
          <w:sz w:val="28"/>
          <w:szCs w:val="28"/>
          <w:lang w:val="ru-RU" w:eastAsia="ru-RU" w:bidi="ar-SA"/>
        </w:rPr>
        <w:t>Ашикова С.Г.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 xml:space="preserve"> Изобразительное искусство: Учебник для 1 класса/Под ред. А.А.Мелик-Пашаева, С.Г.Яковлевой. – Самара: Издательство «Учебная литература»: Издательский дом «Фёдоров», 2012</w:t>
      </w:r>
    </w:p>
    <w:p>
      <w:pPr>
        <w:sectPr>
          <w:footerReference w:type="default" r:id="rId2"/>
          <w:type w:val="nextPage"/>
          <w:pgSz w:w="11906" w:h="16838"/>
          <w:pgMar w:left="1418" w:right="1021" w:gutter="0" w:header="0" w:top="1021" w:footer="720" w:bottom="10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</w:t>
      </w:r>
      <w:r>
        <w:rPr>
          <w:rFonts w:ascii="Times New Roman" w:hAnsi="Times New Roman"/>
          <w:color w:val="000000"/>
          <w:sz w:val="28"/>
          <w:szCs w:val="28"/>
        </w:rPr>
        <w:t>В учебном плане на предмет    «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Изобразительное искусство</w:t>
      </w:r>
      <w:r>
        <w:rPr>
          <w:rFonts w:ascii="Times New Roman" w:hAnsi="Times New Roman"/>
          <w:color w:val="000000"/>
          <w:sz w:val="28"/>
          <w:szCs w:val="28"/>
        </w:rPr>
        <w:t>»    в учебном году отведено всего 33 часа (1час в неделю), в том числе предусмотрены нетрадиционные уроки.</w:t>
      </w:r>
    </w:p>
    <w:p>
      <w:pPr>
        <w:pStyle w:val="Normal"/>
        <w:bidi w:val="0"/>
        <w:ind w:left="0" w:right="0" w:hanging="0"/>
        <w:rPr>
          <w:rFonts w:eastAsia="AVGmdBU"/>
        </w:rPr>
      </w:pPr>
      <w:r>
        <w:rPr>
          <w:rFonts w:eastAsia="AVGmdB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Формы организации    деятельности дете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фронтальная работ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работа в малых групп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работа в статистических пар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индивидуальная работа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Требования к уровню подготовки учащих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ind w:left="10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45"/>
          <w:rFonts w:eastAsia="AVGmdBU" w:cs="Times New Roman" w:ascii="Times New Roman" w:hAnsi="Times New Roman"/>
          <w:i w:val="false"/>
          <w:sz w:val="28"/>
          <w:szCs w:val="28"/>
          <w:lang w:val="ru-RU" w:eastAsia="ru-RU" w:bidi="ar-SA"/>
        </w:rPr>
        <w:t>Личностные универсальные учебные действия</w:t>
      </w:r>
    </w:p>
    <w:p>
      <w:pPr>
        <w:sectPr>
          <w:type w:val="continuous"/>
          <w:pgSz w:w="11906" w:h="16838"/>
          <w:pgMar w:left="1418" w:right="1021" w:gutter="0" w:header="0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У обучающегося будут сформированы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интерес к русской художественной культуре на основе знакомства с произве</w:t>
        <w:softHyphen/>
        <w:t xml:space="preserve">дениями </w:t>
      </w:r>
      <w:r>
        <w:rPr>
          <w:rStyle w:val="FontStyle42"/>
          <w:rFonts w:eastAsia="AVGmdBU"/>
          <w:sz w:val="28"/>
          <w:szCs w:val="28"/>
          <w:lang w:val="ru-RU" w:eastAsia="ru-RU" w:bidi="ar-SA"/>
        </w:rPr>
        <w:t xml:space="preserve">И.И.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 xml:space="preserve">Шишкина, </w:t>
      </w:r>
      <w:r>
        <w:rPr>
          <w:rStyle w:val="FontStyle42"/>
          <w:rFonts w:eastAsia="AVGmdBU"/>
          <w:sz w:val="28"/>
          <w:szCs w:val="28"/>
          <w:lang w:val="ru-RU" w:eastAsia="ru-RU" w:bidi="ar-SA"/>
        </w:rPr>
        <w:t xml:space="preserve">И.И.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Левитана, З.Е. Серебряковой и др.)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основа для восприятия художествен</w:t>
        <w:softHyphen/>
        <w:t>ного произведения, определение его основ</w:t>
        <w:softHyphen/>
        <w:t>ного настроения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эмоциональное восприятие образов природы, в том числе растительного и жи</w:t>
        <w:softHyphen/>
        <w:t>вотного мира, отраженных в рисунке, кар</w:t>
        <w:softHyphen/>
        <w:t>тине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первоначальное представление о по</w:t>
        <w:softHyphen/>
        <w:t>ликультурности изобразительного искус</w:t>
        <w:softHyphen/>
        <w:t>ства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положительное отношение к занятиям изобразительным        искусством,        интерес к отдельным видам художественно-твор</w:t>
        <w:softHyphen/>
        <w:t>ческой деятельности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чувство гордости за свой народ через знакомство с народным творчеством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интерес к человеку, его чувствам, мыслям через восприятие портретов, в том числе детских образов, автопортретов из</w:t>
        <w:softHyphen/>
        <w:t>вестных художников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основа для развития чувства прекрас</w:t>
        <w:softHyphen/>
        <w:t>ного через доступные для детского восп</w:t>
        <w:softHyphen/>
        <w:t>риятия художественные произведения.</w:t>
      </w: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понимания значения изобразитель</w:t>
        <w:softHyphen/>
        <w:t>ного искусства в жизни человека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понимания роли изобразительного искусства в собственной жизни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внутренней позиции школьника на уровне положительного отношения к предмету «Изобразительное искусство» через освоение роли автора своих худо</w:t>
        <w:softHyphen/>
        <w:t>жественных работ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первоначальной ориентации на оценку результатов собственной худо</w:t>
        <w:softHyphen/>
        <w:t>жественно-творческой деятельности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уважения к чувствам и настроениям другого человека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представления о дружбе, доброжелательном отношении к людям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мотивации к коллективной творчес</w:t>
        <w:softHyphen/>
        <w:t>кой работе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представления о труде художника, его роли в жизни каждого человека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личностной идентификации на осно</w:t>
        <w:softHyphen/>
        <w:t>ве общего представления о творческом самовыражении, о мире профессий в изо</w:t>
        <w:softHyphen/>
        <w:t>бразительном искусстве.</w:t>
      </w:r>
    </w:p>
    <w:p>
      <w:pPr>
        <w:sectPr>
          <w:type w:val="continuous"/>
          <w:pgSz w:w="11906" w:h="16838"/>
          <w:pgMar w:left="1418" w:right="1021" w:gutter="0" w:header="0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5"/>
          <w:rFonts w:eastAsia="AVGmdBU" w:cs="Times New Roman" w:ascii="Times New Roman" w:hAnsi="Times New Roman"/>
          <w:i w:val="false"/>
          <w:sz w:val="28"/>
          <w:szCs w:val="28"/>
          <w:lang w:val="ru-RU" w:eastAsia="ru-RU" w:bidi="ar-SA"/>
        </w:rPr>
        <w:t>Регулятивные универсальные учебные действия</w:t>
      </w:r>
    </w:p>
    <w:p>
      <w:pPr>
        <w:sectPr>
          <w:type w:val="continuous"/>
          <w:pgSz w:w="11906" w:h="16838"/>
          <w:pgMar w:left="1418" w:right="1021" w:gutter="0" w:header="0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Обучающийся научится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принимать учебную задачу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оценивать совместно с одноклассни</w:t>
        <w:softHyphen/>
        <w:t>ками и учителем результат своей художе</w:t>
        <w:softHyphen/>
        <w:t>ственно-творческой деятельности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понимать выделенные учителем ори</w:t>
        <w:softHyphen/>
        <w:t>ентиры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адекватно воспринимать предложения учителя.</w:t>
      </w: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принимать художественную задачу, инструкцию учителя и ход выполнения работы, предложенный в учебнике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на первоначальном уровне понимать особенности художественного замысла и его воплощения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осуществлять под руководством учителя контроль по результату своей деятельности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воспринимать мнение и предложе</w:t>
        <w:softHyphen/>
        <w:t>ния сверстников, родителей.</w:t>
      </w:r>
    </w:p>
    <w:p>
      <w:pPr>
        <w:sectPr>
          <w:type w:val="continuous"/>
          <w:pgSz w:w="11906" w:h="16838"/>
          <w:pgMar w:left="1418" w:right="1021" w:gutter="0" w:header="0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Style w:val="FontStyle45"/>
          <w:rFonts w:eastAsia="AVGmdBU" w:cs="Times New Roman" w:ascii="Times New Roman" w:hAnsi="Times New Roman"/>
          <w:i w:val="false"/>
          <w:sz w:val="28"/>
          <w:szCs w:val="28"/>
          <w:lang w:val="ru-RU" w:eastAsia="ru-RU" w:bidi="ar-SA"/>
        </w:rPr>
        <w:t>Познавательные универсальные учебные действия</w:t>
      </w:r>
    </w:p>
    <w:p>
      <w:pPr>
        <w:sectPr>
          <w:type w:val="continuous"/>
          <w:pgSz w:w="11906" w:h="16838"/>
          <w:pgMar w:left="1418" w:right="1021" w:gutter="0" w:header="0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Обучающийся научится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ориентироваться на первоначальном уровне в информационном и иллюстратив</w:t>
        <w:softHyphen/>
        <w:t>ном материале учебника, осуществлять по</w:t>
        <w:softHyphen/>
        <w:t>иск нужной информации в справочном ма</w:t>
        <w:softHyphen/>
        <w:t>териале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использовать рисуночные и простые символические варианты выполнения ра</w:t>
        <w:softHyphen/>
        <w:t>боты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понимать содержание художествен</w:t>
        <w:softHyphen/>
        <w:t>ных произведений;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читать простое схематическое изобра</w:t>
        <w:softHyphen/>
        <w:t>жение.</w:t>
      </w: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соотносить произведения по наст</w:t>
        <w:softHyphen/>
        <w:t>роению, форме, по некоторым средствам художественной выразительности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делать несложные выводы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строить рассуждения о доступных, наглядно воспринимаемых свойствах изо</w:t>
        <w:softHyphen/>
        <w:t>бразительного искусства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соотносить содержание рисунков в рубриках «впечатление» и «выраже</w:t>
        <w:softHyphen/>
        <w:t>ние».</w:t>
      </w:r>
    </w:p>
    <w:p>
      <w:pPr>
        <w:sectPr>
          <w:type w:val="continuous"/>
          <w:pgSz w:w="11906" w:h="16838"/>
          <w:pgMar w:left="1418" w:right="1021" w:gutter="0" w:header="0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5"/>
          <w:rFonts w:eastAsia="AVGmdBU" w:cs="Times New Roman" w:ascii="Times New Roman" w:hAnsi="Times New Roman"/>
          <w:i w:val="false"/>
          <w:sz w:val="28"/>
          <w:szCs w:val="28"/>
          <w:lang w:val="ru-RU" w:eastAsia="ru-RU" w:bidi="ar-SA"/>
        </w:rPr>
        <w:t>Коммуникативные универсальные учебные действия</w:t>
      </w:r>
    </w:p>
    <w:p>
      <w:pPr>
        <w:sectPr>
          <w:type w:val="continuous"/>
          <w:pgSz w:w="11906" w:h="16838"/>
          <w:pgMar w:left="1418" w:right="1021" w:gutter="0" w:header="0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Обучающийся научится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допускать существование различных точек зрения о произведении изобрази</w:t>
        <w:softHyphen/>
        <w:t>тельного искусства;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участвовать в работе парами, в груп</w:t>
        <w:softHyphen/>
        <w:t>повом создании творческих работ;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контролировать свои действия в кол</w:t>
        <w:softHyphen/>
        <w:t>лективной работе;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принимать настроение других людей, их эмоции от восприятия репродукций картин и фотоматериалов.</w:t>
      </w: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соотносить собственное впечатле</w:t>
        <w:softHyphen/>
        <w:t>ние от произведения искусства и мнение других людей о нем;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обсуждать со сверстниками ход вы</w:t>
        <w:softHyphen/>
        <w:t>полнения работы и ее результаты;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использовать простые речевые сред</w:t>
        <w:softHyphen/>
        <w:t>ства для передачи своего впечатления от произведения живописи;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следить за действиями других участников в процессе совместной дея</w:t>
        <w:softHyphen/>
        <w:t>тельности.</w:t>
      </w:r>
    </w:p>
    <w:p>
      <w:pPr>
        <w:sectPr>
          <w:type w:val="continuous"/>
          <w:pgSz w:w="11906" w:h="16838"/>
          <w:pgMar w:left="1418" w:right="1021" w:gutter="0" w:header="0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rFonts w:eastAsia="AVGmdBU"/>
        </w:rPr>
      </w:pPr>
      <w:r>
        <w:rPr>
          <w:rFonts w:eastAsia="AVGmdBU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44"/>
          <w:rFonts w:eastAsia="AVGmdBU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Предметные результаты </w:t>
      </w:r>
      <w:r>
        <w:rPr>
          <w:rFonts w:ascii="Times New Roman" w:hAnsi="Times New Roman"/>
          <w:b/>
          <w:sz w:val="28"/>
          <w:szCs w:val="28"/>
        </w:rPr>
        <w:t>по разделам курса «Изобразительное искусство»</w:t>
      </w:r>
    </w:p>
    <w:p>
      <w:pPr>
        <w:sectPr>
          <w:type w:val="continuous"/>
          <w:pgSz w:w="11906" w:h="16838"/>
          <w:pgMar w:left="1418" w:right="1021" w:gutter="0" w:header="0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firstLine="720"/>
        <w:rPr/>
      </w:pPr>
      <w:r>
        <w:rPr>
          <w:rStyle w:val="FontStyle45"/>
          <w:rFonts w:eastAsia="AVGmdBU" w:cs="Times New Roman" w:ascii="Times New Roman" w:hAnsi="Times New Roman"/>
          <w:sz w:val="28"/>
          <w:szCs w:val="28"/>
          <w:lang w:val="ru-RU" w:eastAsia="ru-RU" w:bidi="ar-SA"/>
        </w:rPr>
        <w:t>Восприятие искусства и виды</w:t>
      </w: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Обучающийся научится: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эмоционально и эстетически воспри</w:t>
        <w:softHyphen/>
        <w:t>нимать художественные фотографии и репродукции картин, сравнивать их, нахо</w:t>
        <w:softHyphen/>
        <w:t>дить сходство и различие, воспринимать и выражать свое отношение к шедеврам рус</w:t>
        <w:softHyphen/>
        <w:t>ского и мирового искусства;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группировать и соотносить произведе</w:t>
        <w:softHyphen/>
        <w:t>ния разных видов искусств по характеру, эмоциональному состоянию;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владеть графитными и живописными материалами в достаточном разнообразии для своего возраста;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осознавать, что архитектура и декора</w:t>
        <w:softHyphen/>
        <w:t>тивно-прикладные искусства во все време</w:t>
        <w:softHyphen/>
        <w:t>на украшали жизнь человека;</w:t>
      </w:r>
    </w:p>
    <w:p>
      <w:pPr>
        <w:pStyle w:val="Normal"/>
        <w:bidi w:val="0"/>
        <w:ind w:left="0" w:right="0" w:hanging="0"/>
        <w:rPr/>
      </w:pPr>
      <w:r>
        <w:rPr>
          <w:rStyle w:val="FontStyle45"/>
          <w:rFonts w:eastAsia="AVGmdBU" w:cs="Times New Roman" w:ascii="Times New Roman" w:hAnsi="Times New Roman"/>
          <w:sz w:val="28"/>
          <w:szCs w:val="28"/>
          <w:lang w:val="ru-RU" w:eastAsia="ru-RU" w:bidi="ar-SA"/>
        </w:rPr>
        <w:t>Художественной деятельности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называть ведущие художественные музеи России.</w:t>
      </w: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понимать содержание и вырази</w:t>
        <w:softHyphen/>
        <w:t>тельные средства художественных про</w:t>
        <w:softHyphen/>
        <w:t>изведений;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принимать условность и субъектив</w:t>
        <w:softHyphen/>
        <w:t>ность художественного образа;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сопоставлять объекты и явления реальной жизни и их образы, выражен</w:t>
        <w:softHyphen/>
        <w:t>ные в произведениях искусства, и объяс</w:t>
        <w:softHyphen/>
        <w:t>нять разницу;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выражать в беседе свое отношение к произведению изобразительного искус</w:t>
        <w:softHyphen/>
        <w:t>ства.</w:t>
      </w:r>
    </w:p>
    <w:p>
      <w:pPr>
        <w:sectPr>
          <w:type w:val="continuous"/>
          <w:pgSz w:w="11906" w:h="16838"/>
          <w:pgMar w:left="1418" w:right="1021" w:gutter="0" w:header="0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Style w:val="FontStyle45"/>
          <w:rFonts w:eastAsia="AVGmdBU" w:cs="Times New Roman" w:ascii="Times New Roman" w:hAnsi="Times New Roman"/>
          <w:sz w:val="28"/>
          <w:szCs w:val="28"/>
          <w:lang w:val="ru-RU" w:eastAsia="ru-RU" w:bidi="ar-SA"/>
        </w:rPr>
        <w:t>Азбука искусства. Как говорит искусство?</w:t>
      </w:r>
    </w:p>
    <w:p>
      <w:pPr>
        <w:sectPr>
          <w:type w:val="continuous"/>
          <w:pgSz w:w="11906" w:h="16838"/>
          <w:pgMar w:left="1418" w:right="1021" w:gutter="0" w:header="0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Обучающийся научится: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владеть простейшими основами язы</w:t>
        <w:softHyphen/>
        <w:t>ка живописи, графики, скульптуры, де</w:t>
        <w:softHyphen/>
        <w:t>коративно-прикладного искусства, ди</w:t>
        <w:softHyphen/>
        <w:t>зайна;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создавать элементарные композиции на заданную тему на плоскости (рисунок, живопись);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применять начальные навыки изобра</w:t>
        <w:softHyphen/>
        <w:t>жения растений, животных, человека, яв</w:t>
        <w:softHyphen/>
        <w:t>лений природы;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использовать простые формы для соз</w:t>
        <w:softHyphen/>
        <w:t>дания выразительных образов в рисунке и живописи;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различать основные и составные, теп</w:t>
        <w:softHyphen/>
        <w:t>лые и холодные цвета;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применять на их основе различные материалы для живописи, чтобы переда</w:t>
        <w:softHyphen/>
        <w:t>вать образы явлений в природе;</w:t>
      </w:r>
    </w:p>
    <w:p>
      <w:pPr>
        <w:pStyle w:val="Normal"/>
        <w:bidi w:val="0"/>
        <w:ind w:left="0" w:right="0" w:hanging="0"/>
        <w:rPr/>
      </w:pPr>
      <w:r>
        <w:rPr>
          <w:rStyle w:val="FontStyle45"/>
          <w:rFonts w:eastAsia="AVGmdBU" w:cs="Times New Roman" w:ascii="Times New Roman" w:hAnsi="Times New Roman"/>
          <w:sz w:val="28"/>
          <w:szCs w:val="28"/>
          <w:lang w:val="ru-RU" w:eastAsia="ru-RU" w:bidi="ar-SA"/>
        </w:rPr>
        <w:t>Значимые темы искусства.</w:t>
      </w: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Обучающийся научится: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выбирать художественные материалы для создания образов природы, человека, явлений;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решать художественные задачи с опо</w:t>
        <w:softHyphen/>
        <w:t>рой на правила перспективы, цветоведения;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передавать характер объекта в живо</w:t>
        <w:softHyphen/>
        <w:t>писи, графике и скульптуре.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Style w:val="FontStyle52"/>
          <w:rFonts w:eastAsia="AVGmdBU"/>
          <w:sz w:val="28"/>
          <w:szCs w:val="28"/>
          <w:lang w:val="ru-RU" w:eastAsia="ru-RU" w:bidi="ar-SA"/>
        </w:rPr>
        <w:t>использовать простые формы для соз</w:t>
        <w:softHyphen/>
        <w:t>дания выразительных образов человека в скульптуре.</w:t>
      </w: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создавать графическими средствами выразительные образы природы, челове</w:t>
        <w:softHyphen/>
        <w:t>ка, животного;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выбирать характер линий для изоб</w:t>
        <w:softHyphen/>
        <w:t>ражения того или иного образа;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овладевать на практике основами цветоведения;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использовать пропорциональные со</w:t>
        <w:softHyphen/>
        <w:t>отношения лица, фигуры человека при создании детского портрета;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использовать приемы пластических средств при трансформации готовых форм предметов в целостный художест</w:t>
        <w:softHyphen/>
        <w:t>венный образ.</w:t>
      </w:r>
    </w:p>
    <w:p>
      <w:pPr>
        <w:pStyle w:val="Normal"/>
        <w:bidi w:val="0"/>
        <w:ind w:left="0" w:right="0" w:hanging="0"/>
        <w:rPr/>
      </w:pPr>
      <w:r>
        <w:rPr>
          <w:rStyle w:val="FontStyle45"/>
          <w:rFonts w:eastAsia="AVGmdBU" w:cs="Times New Roman" w:ascii="Times New Roman" w:hAnsi="Times New Roman"/>
          <w:sz w:val="28"/>
          <w:szCs w:val="28"/>
          <w:lang w:val="ru-RU" w:eastAsia="ru-RU" w:bidi="ar-SA"/>
        </w:rPr>
        <w:t>О чем говорит искусство</w:t>
      </w:r>
    </w:p>
    <w:p>
      <w:pPr>
        <w:pStyle w:val="Normal"/>
        <w:bidi w:val="0"/>
        <w:ind w:left="0" w:right="0" w:hanging="0"/>
        <w:rPr/>
      </w:pPr>
      <w:r>
        <w:rPr>
          <w:rStyle w:val="FontStyle46"/>
          <w:rFonts w:eastAsia="AVGmdBU"/>
          <w:sz w:val="28"/>
          <w:szCs w:val="28"/>
          <w:lang w:val="ru-RU" w:eastAsia="ru-RU" w:bidi="ar-SA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создавать средствами живописи эмоционально-выразительные образы природы;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видеть и изображать красоту и разнообразие природы, предметов;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>изображать пейзажи, натюрморты, выражая к ним свое эмоциональное от</w:t>
        <w:softHyphen/>
        <w:t>ношение.</w:t>
      </w:r>
    </w:p>
    <w:p>
      <w:pPr>
        <w:sectPr>
          <w:type w:val="continuous"/>
          <w:pgSz w:w="11906" w:h="16838"/>
          <w:pgMar w:left="1418" w:right="1021" w:gutter="0" w:header="0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before="0" w:after="0"/>
        <w:ind w:left="1080" w:right="0" w:hanging="0"/>
        <w:contextualSpacing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>.Календарно-тематическое планирование ( см. Приложение)</w:t>
      </w:r>
    </w:p>
    <w:p>
      <w:pPr>
        <w:pStyle w:val="Normal"/>
        <w:widowControl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Содержание программы</w:t>
      </w:r>
    </w:p>
    <w:p>
      <w:pPr>
        <w:pStyle w:val="Normal"/>
        <w:bidi w:val="0"/>
        <w:ind w:left="0" w:right="0" w:hanging="0"/>
        <w:rPr>
          <w:rFonts w:eastAsia="AVGmdBU"/>
        </w:rPr>
      </w:pPr>
      <w:r>
        <w:rPr>
          <w:rFonts w:eastAsia="AVGmdB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rFonts w:eastAsia="AVGmdBU"/>
          <w:sz w:val="28"/>
          <w:szCs w:val="28"/>
          <w:lang w:val="ru-RU" w:eastAsia="ru-RU" w:bidi="ar-SA"/>
        </w:rPr>
        <w:t xml:space="preserve">Раздел 1. Природа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 xml:space="preserve">- </w:t>
      </w:r>
      <w:r>
        <w:rPr>
          <w:rStyle w:val="FontStyle41"/>
          <w:rFonts w:eastAsia="AVGmdBU"/>
          <w:sz w:val="28"/>
          <w:szCs w:val="28"/>
          <w:lang w:val="ru-RU" w:eastAsia="ru-RU" w:bidi="ar-SA"/>
        </w:rPr>
        <w:t>главный художник. (Графика. Основы рисунка. Линия. Штрих. Цветовое пятно. Эскиз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Азбука рисования: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Мы - семья каран</w:t>
        <w:softHyphen/>
        <w:t>дашей. Мы - семья кистей. Мы - семья красок. А я - бумага. Берем в руки каран</w:t>
        <w:softHyphen/>
        <w:t>даш... Берем в руки кисти... Как хранить кисти. Как хранить рисун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Впечатление. Выражение: </w:t>
      </w:r>
      <w:r>
        <w:rPr>
          <w:rStyle w:val="FontStyle42"/>
          <w:rFonts w:eastAsia="AVGmdBU"/>
          <w:sz w:val="28"/>
          <w:szCs w:val="28"/>
          <w:lang w:val="ru-RU" w:eastAsia="ru-RU" w:bidi="ar-SA"/>
        </w:rPr>
        <w:t>П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рирода вокруг нас (передача в рисунке простран</w:t>
        <w:softHyphen/>
        <w:t>ства неба и земли). Обитатели неба (пере</w:t>
        <w:softHyphen/>
        <w:t>дача пространства неба и земли другими материалами + дополнительный рисунок природных явлений в небе). Обитатели Земли (простой рисунок форм животного мира с детальными проработками фактуры их поверхности). Между небом и землей (рисунок явлений природы, которые сое</w:t>
        <w:softHyphen/>
        <w:t xml:space="preserve">диняют небо и землю, опускаются с неба на землю; в различных техниках). </w:t>
      </w:r>
      <w:r>
        <w:rPr>
          <w:rStyle w:val="FontStyle42"/>
          <w:rFonts w:eastAsia="AVGmdBU"/>
          <w:sz w:val="28"/>
          <w:szCs w:val="28"/>
          <w:lang w:val="ru-RU" w:eastAsia="ru-RU" w:bidi="ar-SA"/>
        </w:rPr>
        <w:t>П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рирод</w:t>
        <w:softHyphen/>
        <w:t xml:space="preserve">ные стихии. </w:t>
      </w:r>
      <w:r>
        <w:rPr>
          <w:rStyle w:val="FontStyle42"/>
          <w:rFonts w:eastAsia="AVGmdBU"/>
          <w:sz w:val="28"/>
          <w:szCs w:val="28"/>
          <w:lang w:val="ru-RU" w:eastAsia="ru-RU" w:bidi="ar-SA"/>
        </w:rPr>
        <w:t>П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утешествие воды (изображе</w:t>
        <w:softHyphen/>
        <w:t>ние различных состояний воды, по выбору, простыми средствами). Живое тянется к солнцу (изображение пространства неба и земли и растительного мира в трех стади</w:t>
        <w:softHyphen/>
        <w:t>ях роста - динамика развития растений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В мастерской художника: </w:t>
      </w:r>
      <w:r>
        <w:rPr>
          <w:rStyle w:val="FontStyle42"/>
          <w:rFonts w:eastAsia="AVGmdBU"/>
          <w:sz w:val="28"/>
          <w:szCs w:val="28"/>
          <w:lang w:val="ru-RU" w:eastAsia="ru-RU" w:bidi="ar-SA"/>
        </w:rPr>
        <w:t>П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риродные стихии (анализ произведений изобрази</w:t>
        <w:softHyphen/>
        <w:t>тельного искусства с изображением раз</w:t>
        <w:softHyphen/>
        <w:t>ных явлений природ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Коллективная работа: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Шире круг (закрепление навыка - рисунок непрерыв</w:t>
        <w:softHyphen/>
        <w:t>ной линии, штриховки внутри формы и прорисовка мелких деталей в крупной форме; первый опыт коллективной дея</w:t>
        <w:softHyphen/>
        <w:t>тельности и оформления класса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rFonts w:eastAsia="AVGmdBU"/>
          <w:sz w:val="28"/>
          <w:szCs w:val="28"/>
          <w:lang w:val="ru-RU" w:eastAsia="ru-RU" w:bidi="ar-SA"/>
        </w:rPr>
        <w:t>Раздел 2. Мир цвета. (Основы цветоведения. Основные цвета. Составные цвета. Цветовые гаммы. Цветовые оттенки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Азбука рисования: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 xml:space="preserve">Смешение красок на палитре. Техника работы кистью. </w:t>
      </w:r>
      <w:r>
        <w:rPr>
          <w:rStyle w:val="FontStyle42"/>
          <w:rFonts w:eastAsia="AVGmdBU"/>
          <w:sz w:val="28"/>
          <w:szCs w:val="28"/>
          <w:lang w:val="ru-RU" w:eastAsia="ru-RU" w:bidi="ar-SA"/>
        </w:rPr>
        <w:t>Н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а чем пишут карти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Впечатление. Выражение: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Краски неба и земли (цвето-тональное изображение пространства неба и земли, рисунок при</w:t>
        <w:softHyphen/>
        <w:t>родных явлений). Где ночует радуга (по</w:t>
        <w:softHyphen/>
        <w:t>рядок расположения цветов в радуге, цвет</w:t>
        <w:softHyphen/>
        <w:t xml:space="preserve">ные    рисунки      с    элементами    радужного спектра). Эксперимент </w:t>
      </w:r>
      <w:r>
        <w:rPr>
          <w:rStyle w:val="FontStyle42"/>
          <w:rFonts w:eastAsia="AVGmdBU"/>
          <w:sz w:val="28"/>
          <w:szCs w:val="28"/>
          <w:lang w:val="ru-RU" w:eastAsia="ru-RU" w:bidi="ar-SA"/>
        </w:rPr>
        <w:t>И. Н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ьютона (в ла</w:t>
        <w:softHyphen/>
        <w:t>боратории ученого - наглядное знакомство с разложением солнечного света на 7 цве</w:t>
        <w:softHyphen/>
        <w:t xml:space="preserve">тов). </w:t>
      </w:r>
      <w:r>
        <w:rPr>
          <w:rStyle w:val="FontStyle42"/>
          <w:rFonts w:eastAsia="AVGmdBU"/>
          <w:sz w:val="28"/>
          <w:szCs w:val="28"/>
          <w:lang w:val="ru-RU" w:eastAsia="ru-RU" w:bidi="ar-SA"/>
        </w:rPr>
        <w:t>П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о законам радуги (знакомство с ос</w:t>
        <w:softHyphen/>
        <w:t>новными и составными цветами). Зимой и летом - разным цветом (знакомство с теплой и холодной гаммой и ролью бе</w:t>
        <w:softHyphen/>
        <w:t>лой гуаши). Весна и осень - в гости про</w:t>
        <w:softHyphen/>
        <w:t>сим (составление нежной и сдержанной цветовых гамм). Ходит солнышко по кругу (знакомство с цветовыми особенностями утра, дня, вечера и ночи, составление и подбор соответствующих цветовых гамм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В мастерской художника: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Гаммы уди</w:t>
        <w:softHyphen/>
        <w:t>вительных оттенков (работа с репродук</w:t>
        <w:softHyphen/>
        <w:t>циями картин художников). Худож</w:t>
        <w:softHyphen/>
        <w:t xml:space="preserve">ник, влюбленный в осень (о творчестве </w:t>
      </w:r>
      <w:r>
        <w:rPr>
          <w:rStyle w:val="FontStyle42"/>
          <w:rFonts w:eastAsia="AVGmdBU"/>
          <w:sz w:val="28"/>
          <w:szCs w:val="28"/>
          <w:lang w:val="ru-RU" w:eastAsia="ru-RU" w:bidi="ar-SA"/>
        </w:rPr>
        <w:t xml:space="preserve">И.И.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Левитан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Коллективная работа: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Оранжевое небо (работа с оттенками оранжевого цвета - грунтовка поверхности ватмана, вырезание фигур из подготовленной бумаги, состав</w:t>
        <w:softHyphen/>
        <w:t>ление композиции из созданных изображе</w:t>
        <w:softHyphen/>
        <w:t>ний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rFonts w:eastAsia="AVGmdBU"/>
          <w:sz w:val="28"/>
          <w:szCs w:val="28"/>
          <w:lang w:val="ru-RU" w:eastAsia="ru-RU" w:bidi="ar-SA"/>
        </w:rPr>
        <w:t>Раздел 3. Искусство в человеке. (Виды изобразительного искусства. Живописец. Скульптор. Архитектор. Дизайнер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Азбука рисования: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Где пишут карти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Впечатление. Выражение: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Художник-живописец (ученику предлагается роль ху</w:t>
        <w:softHyphen/>
        <w:t>дожника-живописца, который сам выбира</w:t>
        <w:softHyphen/>
        <w:t>ет сюжет своей будущей картины). Де</w:t>
        <w:softHyphen/>
        <w:t>ревья поведали (изображение леса различ</w:t>
        <w:softHyphen/>
        <w:t>ными материалами по выбору). Скульптор (моделирование фигуры Снегурочки из соленого теста с помощью вспомогатель</w:t>
        <w:softHyphen/>
        <w:t xml:space="preserve">ных форм). Архитектор (рисунок-проект нового дома). </w:t>
      </w:r>
      <w:r>
        <w:rPr>
          <w:rStyle w:val="FontStyle42"/>
          <w:rFonts w:eastAsia="AVGmdBU"/>
          <w:sz w:val="28"/>
          <w:szCs w:val="28"/>
          <w:lang w:val="ru-RU" w:eastAsia="ru-RU" w:bidi="ar-SA"/>
        </w:rPr>
        <w:t>П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ряничный домик (создание объемной формы здания с помощью плас</w:t>
        <w:softHyphen/>
        <w:t>тических материалов). Дизайнер (изготов</w:t>
        <w:softHyphen/>
        <w:t>ление веера по выбору из трех вариантов). Золотая трава хохломы (знакомство с эле</w:t>
        <w:softHyphen/>
        <w:t>ментами русской росписи по дереву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В мастерской художника: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 xml:space="preserve">Художник, полюбивший лес (о творчестве пейзажиста </w:t>
      </w:r>
      <w:r>
        <w:rPr>
          <w:rStyle w:val="FontStyle42"/>
          <w:rFonts w:eastAsia="AVGmdBU"/>
          <w:sz w:val="28"/>
          <w:szCs w:val="28"/>
          <w:lang w:val="ru-RU" w:eastAsia="ru-RU" w:bidi="ar-SA"/>
        </w:rPr>
        <w:t xml:space="preserve">И.И.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Шишкина). Творческое содружество (рассказ о художнике-скульпторе и худож</w:t>
        <w:softHyphen/>
        <w:t>нике-живописце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Коллективная работа: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Изумрудный город (обобщение знаний, приобретенных на уроках данного раздела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41"/>
          <w:rFonts w:eastAsia="AVGmdBU"/>
          <w:sz w:val="28"/>
          <w:szCs w:val="28"/>
          <w:lang w:val="ru-RU" w:eastAsia="ru-RU" w:bidi="ar-SA"/>
        </w:rPr>
        <w:t>Раздел 4. Человек в искусстве. (Портретный жанр. Пропорции человека. Детский портрет.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Впечатление. Выражение: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 xml:space="preserve">Человек </w:t>
      </w:r>
      <w:r>
        <w:rPr>
          <w:rStyle w:val="FontStyle39"/>
          <w:rFonts w:eastAsia="AVGmdBU" w:cs="Times New Roman" w:ascii="Times New Roman" w:hAnsi="Times New Roman"/>
          <w:lang w:val="ru-RU" w:eastAsia="ru-RU" w:bidi="ar-SA"/>
        </w:rPr>
        <w:t xml:space="preserve">-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звезда (древний символ человека, пропор</w:t>
        <w:softHyphen/>
        <w:t>ции человека в круге). Три возраста (зна</w:t>
        <w:softHyphen/>
        <w:t>комство с изображением человека в разных возрастных категориях).</w:t>
      </w:r>
    </w:p>
    <w:p>
      <w:pPr>
        <w:pStyle w:val="Normal"/>
        <w:bidi w:val="0"/>
        <w:ind w:left="0" w:right="0" w:hanging="0"/>
        <w:rPr>
          <w:rFonts w:eastAsia="AVGmdBU"/>
        </w:rPr>
      </w:pPr>
      <w:r>
        <w:rPr>
          <w:rFonts w:eastAsia="AVGmdBU"/>
        </w:rPr>
      </w:r>
    </w:p>
    <w:p>
      <w:pPr>
        <w:sectPr>
          <w:type w:val="continuous"/>
          <w:pgSz w:w="11906" w:h="16838"/>
          <w:pgMar w:left="1418" w:right="1021" w:gutter="0" w:header="0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>.Учебно-методические средства обучения</w:t>
      </w:r>
    </w:p>
    <w:p>
      <w:pPr>
        <w:pStyle w:val="Normal"/>
        <w:widowControl/>
        <w:bidi w:val="0"/>
        <w:spacing w:lineRule="auto" w:line="276" w:before="0" w:after="200"/>
        <w:ind w:left="0" w:right="0" w:firstLine="435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Основная литература</w:t>
      </w:r>
    </w:p>
    <w:p>
      <w:pPr>
        <w:pStyle w:val="Normal"/>
        <w:bidi w:val="0"/>
        <w:ind w:left="0" w:right="0" w:hanging="0"/>
        <w:rPr/>
      </w:pPr>
      <w:r>
        <w:rPr>
          <w:rStyle w:val="FontStyle49"/>
          <w:rFonts w:eastAsia="AVGmdBU"/>
          <w:b/>
          <w:sz w:val="28"/>
          <w:szCs w:val="28"/>
          <w:lang w:val="ru-RU" w:eastAsia="ru-RU" w:bidi="ar-SA"/>
        </w:rPr>
        <w:t>Ашикова С.Г.</w:t>
      </w: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Изобразительное ис</w:t>
        <w:softHyphen/>
        <w:t>кусство : учебник для 1 класса / под ред. А.А. Мелик-Пашаева, С.Г. Яковлевой. Са</w:t>
        <w:softHyphen/>
        <w:t>мара : Издательство «Учебная литерату</w:t>
        <w:softHyphen/>
        <w:t>ра» : Издательский дом «Федоров», 20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Дополнительная литература</w:t>
      </w:r>
    </w:p>
    <w:p>
      <w:pPr>
        <w:pStyle w:val="Normal"/>
        <w:bidi w:val="0"/>
        <w:ind w:left="0" w:right="0" w:hanging="0"/>
        <w:rPr/>
      </w:pPr>
      <w:r>
        <w:rPr>
          <w:rStyle w:val="FontStyle49"/>
          <w:rFonts w:eastAsia="AVGmdBU"/>
          <w:b/>
          <w:sz w:val="28"/>
          <w:szCs w:val="28"/>
          <w:lang w:val="ru-RU" w:eastAsia="ru-RU" w:bidi="ar-SA"/>
        </w:rPr>
        <w:t>Словари и энциклопедии</w:t>
      </w: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по изобрази</w:t>
        <w:softHyphen/>
        <w:t>тельному искусству.</w:t>
      </w:r>
    </w:p>
    <w:p>
      <w:pPr>
        <w:pStyle w:val="Normal"/>
        <w:bidi w:val="0"/>
        <w:ind w:left="0" w:right="0" w:hanging="0"/>
        <w:rPr/>
      </w:pPr>
      <w:r>
        <w:rPr>
          <w:rStyle w:val="FontStyle49"/>
          <w:rFonts w:eastAsia="AVGmdBU"/>
          <w:b/>
          <w:sz w:val="28"/>
          <w:szCs w:val="28"/>
          <w:lang w:val="ru-RU" w:eastAsia="ru-RU" w:bidi="ar-SA"/>
        </w:rPr>
        <w:t>Юный художник</w:t>
      </w:r>
      <w:r>
        <w:rPr>
          <w:rStyle w:val="FontStyle49"/>
          <w:rFonts w:eastAsia="AVGmdBU"/>
          <w:sz w:val="28"/>
          <w:szCs w:val="28"/>
          <w:lang w:val="ru-RU" w:eastAsia="ru-RU" w:bidi="ar-SA"/>
        </w:rPr>
        <w:t xml:space="preserve">: </w:t>
      </w:r>
      <w:r>
        <w:rPr>
          <w:rStyle w:val="FontStyle52"/>
          <w:rFonts w:eastAsia="AVGmdBU"/>
          <w:sz w:val="28"/>
          <w:szCs w:val="28"/>
          <w:lang w:val="ru-RU" w:eastAsia="ru-RU" w:bidi="ar-SA"/>
        </w:rPr>
        <w:t>журнал по изобрази</w:t>
        <w:softHyphen/>
        <w:t>тельному искусству для детей и юношест</w:t>
        <w:softHyphen/>
        <w:t>ва. М.: Юный художник.</w:t>
      </w:r>
    </w:p>
    <w:p>
      <w:pPr>
        <w:pStyle w:val="Normal"/>
        <w:bidi w:val="0"/>
        <w:ind w:left="0" w:right="0" w:hanging="0"/>
        <w:jc w:val="center"/>
        <w:rPr>
          <w:rFonts w:eastAsia="AVGmdBU"/>
        </w:rPr>
      </w:pPr>
      <w:r>
        <w:rPr>
          <w:rFonts w:eastAsia="AVGmdBU"/>
        </w:rPr>
      </w:r>
    </w:p>
    <w:p>
      <w:pPr>
        <w:pStyle w:val="Normal"/>
        <w:bidi w:val="0"/>
        <w:ind w:left="0" w:right="0" w:hanging="0"/>
        <w:rPr>
          <w:rStyle w:val="FontStyle51"/>
          <w:rFonts w:eastAsia="AVGmdBU"/>
          <w:sz w:val="28"/>
          <w:szCs w:val="28"/>
          <w:lang w:val="ru-RU" w:eastAsia="ru-RU" w:bidi="ar-SA"/>
        </w:rPr>
      </w:pPr>
      <w:r>
        <w:rPr>
          <w:rFonts w:eastAsia="AVGmdBU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20"/>
          <w:tab w:val="left" w:pos="3876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Материально – техническое обеспечение по предмету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ИЗОБРАЗИТЕЛЬНОЕ ИСКУССТВО</w:t>
      </w:r>
    </w:p>
    <w:tbl>
      <w:tblPr>
        <w:tblW w:w="97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89"/>
        <w:gridCol w:w="1412"/>
        <w:gridCol w:w="257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ебно-методический комплект  по изобразительному искусству для 1 класса (учебник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граммы начального общего образования. Система Л.В.Занк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ндарт    начального    образования    и документы    по    его    ре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 Печатные пособия</w:t>
            </w:r>
          </w:p>
        </w:tc>
      </w:tr>
      <w:tr>
        <w:trPr>
          <w:trHeight w:val="9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. Демонстрационные пособия</w:t>
            </w:r>
          </w:p>
        </w:tc>
      </w:tr>
      <w:tr>
        <w:trPr>
          <w:trHeight w:val="8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2"/>
                <w:rFonts w:eastAsia="AVGmdBU" w:ascii="Times New Roman" w:hAnsi="Times New Roman"/>
                <w:spacing w:val="10"/>
                <w:sz w:val="28"/>
                <w:szCs w:val="28"/>
              </w:rPr>
              <w:t>Репродукции картин в соответствии с тематикой и видами работы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52"/>
                <w:rFonts w:eastAsia="AVGmdBU" w:ascii="Times New Roman" w:hAnsi="Times New Roman"/>
                <w:spacing w:val="10"/>
                <w:sz w:val="28"/>
                <w:szCs w:val="28"/>
              </w:rPr>
              <w:t>Портреты русских и зарубежных ху</w:t>
              <w:softHyphen/>
              <w:t>дожников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2"/>
                <w:rFonts w:eastAsia="AVGmdBU" w:ascii="Times New Roman" w:hAnsi="Times New Roman"/>
                <w:spacing w:val="10"/>
                <w:sz w:val="28"/>
                <w:szCs w:val="28"/>
              </w:rPr>
              <w:t>Таблицы по цветоведению, перспекти</w:t>
              <w:softHyphen/>
              <w:t>ве, построению орнамента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52"/>
                <w:rFonts w:eastAsia="AVGmdBU" w:ascii="Times New Roman" w:hAnsi="Times New Roman"/>
                <w:spacing w:val="10"/>
                <w:sz w:val="28"/>
                <w:szCs w:val="28"/>
              </w:rPr>
              <w:t>Схемы рисования предметов, расте</w:t>
              <w:softHyphen/>
              <w:t>ний, деревьев, животных, птиц, человека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52"/>
                <w:rFonts w:eastAsia="AVGmdBU" w:ascii="Times New Roman" w:hAnsi="Times New Roman"/>
                <w:spacing w:val="10"/>
                <w:sz w:val="28"/>
                <w:szCs w:val="28"/>
              </w:rPr>
              <w:t>Таблицы по народным промыслам, русскому костюму, декоративно-приклад</w:t>
              <w:softHyphen/>
              <w:t>ному искусству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52"/>
                <w:rFonts w:eastAsia="AVGmdBU" w:ascii="Times New Roman" w:hAnsi="Times New Roman"/>
                <w:spacing w:val="10"/>
                <w:sz w:val="28"/>
                <w:szCs w:val="28"/>
              </w:rPr>
              <w:t>Фото</w:t>
              <w:softHyphen/>
              <w:t>календари с изображением цветов и на</w:t>
              <w:softHyphen/>
              <w:t>тюрмортов; животных и птиц; насекомых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. Учебно-практическое и учебно-лабораторное оборудование</w:t>
            </w:r>
          </w:p>
        </w:tc>
      </w:tr>
      <w:tr>
        <w:trPr>
          <w:trHeight w:val="3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кварельные краски, гуашь, кисточки, альбо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. Технические средства обучения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пьютер с программным обеспече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ФУ (сканер, ксерокс, принтер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льтимедийный    проек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гнитная дос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Экспозиционный экр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6.          </w:t>
            </w:r>
            <w:r>
              <w:rPr>
                <w:rStyle w:val="FontStyle51"/>
                <w:rFonts w:eastAsia="AVGmdBU" w:ascii="Times New Roman" w:hAnsi="Times New Roman"/>
                <w:b/>
                <w:bCs/>
                <w:iCs/>
                <w:sz w:val="28"/>
                <w:szCs w:val="28"/>
              </w:rPr>
              <w:t>Электронно-программное обеспечение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52"/>
                <w:rFonts w:eastAsia="AVGmdBU" w:ascii="Times New Roman" w:hAnsi="Times New Roman"/>
                <w:spacing w:val="10"/>
                <w:sz w:val="28"/>
                <w:szCs w:val="28"/>
              </w:rPr>
              <w:t>Электронные библиотеки по искус</w:t>
              <w:softHyphen/>
              <w:t xml:space="preserve">ству, </w:t>
            </w:r>
            <w:r>
              <w:rPr>
                <w:rStyle w:val="FontStyle52"/>
                <w:rFonts w:eastAsia="AVGmdBU" w:ascii="Times New Roman" w:hAnsi="Times New Roman"/>
                <w:spacing w:val="10"/>
                <w:sz w:val="28"/>
                <w:szCs w:val="28"/>
                <w:lang w:val="en-US"/>
              </w:rPr>
              <w:t>DVD</w:t>
            </w:r>
            <w:r>
              <w:rPr>
                <w:rStyle w:val="FontStyle52"/>
                <w:rFonts w:eastAsia="AVGmdBU" w:ascii="Times New Roman" w:hAnsi="Times New Roman"/>
                <w:spacing w:val="10"/>
                <w:sz w:val="28"/>
                <w:szCs w:val="28"/>
              </w:rPr>
              <w:t>-фильмы по изобразительному искусству, о природе, архитектуре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52"/>
                <w:rFonts w:ascii="Times New Roman" w:hAnsi="Times New Roman" w:eastAsia="AVGmdBU"/>
                <w:spacing w:val="10"/>
                <w:sz w:val="28"/>
                <w:szCs w:val="28"/>
              </w:rPr>
            </w:pPr>
            <w:r>
              <w:rPr>
                <w:rFonts w:eastAsia="AVGmdBU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Style w:val="FontStyle52"/>
                <w:rFonts w:eastAsia="AVGmdBU" w:ascii="Times New Roman" w:hAnsi="Times New Roman"/>
                <w:spacing w:val="10"/>
                <w:sz w:val="28"/>
                <w:szCs w:val="28"/>
              </w:rPr>
              <w:t>Записи классической и народной му</w:t>
              <w:softHyphen/>
              <w:t>зыки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52"/>
                <w:rFonts w:eastAsia="AVGmdBU" w:ascii="Times New Roman" w:hAnsi="Times New Roman"/>
                <w:spacing w:val="10"/>
                <w:sz w:val="28"/>
                <w:szCs w:val="28"/>
              </w:rPr>
              <w:t>Специализированные цифровые инст</w:t>
              <w:softHyphen/>
              <w:t>рументы учебной деятельности (компью</w:t>
              <w:softHyphen/>
              <w:t>терные программы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езентации к урока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. ОБОРУДОВНИЕ КЛАССА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енические столы 1-2 местные с комплектом стуль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ол учительский с тумб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лассная доска для вывешивания иллюстратив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урнальный столик, диван и пуфики для групповой работы дет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021" w:gutter="0" w:header="0" w:top="1021" w:footer="72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0" w:right="0" w:hanging="0"/>
      <w:jc w:val="right"/>
      <w:rPr/>
    </w:pPr>
    <w:r>
      <w:rPr>
        <w:rStyle w:val="FontStyle53"/>
        <w:rFonts w:eastAsia="Times New Roman"/>
        <w:lang w:val="en-US" w:eastAsia="en-US" w:bidi="ar-SA"/>
      </w:rPr>
      <w:fldChar w:fldCharType="begin"/>
    </w:r>
    <w:r>
      <w:rPr>
        <w:rStyle w:val="FontStyle53"/>
        <w:rFonts w:eastAsia="Times New Roman"/>
        <w:lang w:val="en-US" w:eastAsia="en-US" w:bidi="ar-SA"/>
      </w:rPr>
      <w:instrText xml:space="preserve"> PAGE </w:instrText>
    </w:r>
    <w:r>
      <w:rPr>
        <w:rStyle w:val="FontStyle53"/>
        <w:rFonts w:eastAsia="Times New Roman"/>
        <w:lang w:val="en-US" w:eastAsia="en-US" w:bidi="ar-SA"/>
      </w:rPr>
      <w:fldChar w:fldCharType="separate"/>
    </w:r>
    <w:r>
      <w:rPr>
        <w:rStyle w:val="FontStyle53"/>
        <w:rFonts w:eastAsia="Times New Roman"/>
        <w:lang w:val="en-US" w:eastAsia="en-US" w:bidi="ar-SA"/>
      </w:rPr>
      <w:t>9</w:t>
    </w:r>
    <w:r>
      <w:rPr>
        <w:rStyle w:val="FontStyle53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Gothic" w:hAnsi="Century Gothic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eastAsia="Times New Roman" w:cs="Century Gothic"/>
      <w:b/>
      <w:bCs/>
      <w:spacing w:val="100"/>
      <w:sz w:val="56"/>
      <w:szCs w:val="56"/>
    </w:rPr>
  </w:style>
  <w:style w:type="character" w:styleId="FontStyle37">
    <w:name w:val="Font Style37"/>
    <w:basedOn w:val="DefaultParagraphFont"/>
    <w:qFormat/>
    <w:rPr>
      <w:rFonts w:eastAsia="Times New Roman" w:cs="Century Gothic"/>
      <w:i/>
      <w:iCs/>
      <w:sz w:val="22"/>
      <w:szCs w:val="22"/>
    </w:rPr>
  </w:style>
  <w:style w:type="character" w:styleId="FontStyle38">
    <w:name w:val="Font Style3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ntStyle39">
    <w:name w:val="Font Style39"/>
    <w:basedOn w:val="DefaultParagraphFont"/>
    <w:qFormat/>
    <w:rPr>
      <w:rFonts w:ascii="Sylfaen" w:hAnsi="Sylfaen" w:eastAsia="Times New Roman" w:cs="Sylfaen"/>
      <w:sz w:val="28"/>
      <w:szCs w:val="28"/>
    </w:rPr>
  </w:style>
  <w:style w:type="character" w:styleId="FontStyle40">
    <w:name w:val="Font Style40"/>
    <w:basedOn w:val="DefaultParagraphFont"/>
    <w:qFormat/>
    <w:rPr>
      <w:rFonts w:eastAsia="Times New Roman" w:cs="Century Gothic"/>
      <w:sz w:val="20"/>
      <w:szCs w:val="20"/>
    </w:rPr>
  </w:style>
  <w:style w:type="character" w:styleId="FontStyle41">
    <w:name w:val="Font Style41"/>
    <w:basedOn w:val="DefaultParagraphFont"/>
    <w:qFormat/>
    <w:rPr>
      <w:rFonts w:ascii="Times New Roman" w:hAnsi="Times New Roman" w:eastAsia="Times New Roman"/>
      <w:b/>
      <w:bCs/>
      <w:sz w:val="20"/>
      <w:szCs w:val="20"/>
    </w:rPr>
  </w:style>
  <w:style w:type="character" w:styleId="FontStyle42">
    <w:name w:val="Font Style42"/>
    <w:basedOn w:val="DefaultParagraphFont"/>
    <w:qFormat/>
    <w:rPr>
      <w:rFonts w:ascii="Times New Roman" w:hAnsi="Times New Roman" w:eastAsia="Times New Roman"/>
      <w:spacing w:val="20"/>
      <w:sz w:val="20"/>
      <w:szCs w:val="20"/>
    </w:rPr>
  </w:style>
  <w:style w:type="character" w:styleId="FontStyle43">
    <w:name w:val="Font Style43"/>
    <w:basedOn w:val="DefaultParagraphFont"/>
    <w:qFormat/>
    <w:rPr>
      <w:rFonts w:eastAsia="Times New Roman" w:cs="Century Gothic"/>
      <w:b/>
      <w:bCs/>
      <w:sz w:val="20"/>
      <w:szCs w:val="20"/>
    </w:rPr>
  </w:style>
  <w:style w:type="character" w:styleId="FontStyle44">
    <w:name w:val="Font Style44"/>
    <w:basedOn w:val="DefaultParagraphFont"/>
    <w:qFormat/>
    <w:rPr>
      <w:rFonts w:eastAsia="Times New Roman" w:cs="Century Gothic"/>
      <w:b/>
      <w:bCs/>
      <w:i/>
      <w:iCs/>
      <w:sz w:val="22"/>
      <w:szCs w:val="22"/>
    </w:rPr>
  </w:style>
  <w:style w:type="character" w:styleId="FontStyle45">
    <w:name w:val="Font Style45"/>
    <w:basedOn w:val="DefaultParagraphFont"/>
    <w:qFormat/>
    <w:rPr>
      <w:rFonts w:eastAsia="Times New Roman" w:cs="Century Gothic"/>
      <w:b/>
      <w:bCs/>
      <w:i/>
      <w:iCs/>
      <w:spacing w:val="-10"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 w:eastAsia="Times New Roman"/>
      <w:b/>
      <w:bCs/>
      <w:i/>
      <w:iCs/>
      <w:sz w:val="20"/>
      <w:szCs w:val="20"/>
    </w:rPr>
  </w:style>
  <w:style w:type="character" w:styleId="FontStyle47">
    <w:name w:val="Font Style47"/>
    <w:basedOn w:val="DefaultParagraphFont"/>
    <w:qFormat/>
    <w:rPr>
      <w:rFonts w:ascii="Book Antiqua" w:hAnsi="Book Antiqua" w:eastAsia="Times New Roman" w:cs="Book Antiqua"/>
      <w:b/>
      <w:bCs/>
      <w:i/>
      <w:iCs/>
      <w:w w:val="90"/>
      <w:sz w:val="20"/>
      <w:szCs w:val="20"/>
    </w:rPr>
  </w:style>
  <w:style w:type="character" w:styleId="FontStyle48">
    <w:name w:val="Font Style48"/>
    <w:basedOn w:val="DefaultParagraphFont"/>
    <w:qFormat/>
    <w:rPr>
      <w:rFonts w:eastAsia="Times New Roman" w:cs="Century Gothic"/>
      <w:b/>
      <w:bCs/>
    </w:rPr>
  </w:style>
  <w:style w:type="character" w:styleId="FontStyle49">
    <w:name w:val="Font Style49"/>
    <w:basedOn w:val="DefaultParagraphFont"/>
    <w:qFormat/>
    <w:rPr>
      <w:rFonts w:ascii="Times New Roman" w:hAnsi="Times New Roman" w:eastAsia="Times New Roman"/>
      <w:i/>
      <w:iCs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 w:eastAsia="Times New Roman"/>
      <w:i/>
      <w:iCs/>
      <w:sz w:val="20"/>
      <w:szCs w:val="20"/>
    </w:rPr>
  </w:style>
  <w:style w:type="character" w:styleId="FontStyle51">
    <w:name w:val="Font Style51"/>
    <w:basedOn w:val="DefaultParagraphFont"/>
    <w:qFormat/>
    <w:rPr>
      <w:rFonts w:ascii="Times New Roman" w:hAnsi="Times New Roman" w:eastAsia="Times New Roman"/>
      <w:b/>
      <w:bCs/>
      <w:i/>
      <w:iCs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eastAsia="Times New Roman"/>
      <w:spacing w:val="10"/>
      <w:sz w:val="20"/>
      <w:szCs w:val="20"/>
    </w:rPr>
  </w:style>
  <w:style w:type="character" w:styleId="FontStyle53">
    <w:name w:val="Font Style5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68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36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236"/>
      <w:ind w:firstLine="28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274"/>
      <w:jc w:val="both"/>
    </w:pPr>
    <w:rPr/>
  </w:style>
  <w:style w:type="paragraph" w:styleId="Style81">
    <w:name w:val="Style8"/>
    <w:basedOn w:val="Normal"/>
    <w:qFormat/>
    <w:pPr>
      <w:spacing w:lineRule="exact" w:line="202"/>
      <w:ind w:firstLine="28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6"/>
      <w:jc w:val="both"/>
    </w:pPr>
    <w:rPr/>
  </w:style>
  <w:style w:type="paragraph" w:styleId="Style111">
    <w:name w:val="Style11"/>
    <w:basedOn w:val="Normal"/>
    <w:qFormat/>
    <w:pPr>
      <w:spacing w:lineRule="exact" w:line="226"/>
      <w:ind w:firstLine="293"/>
      <w:jc w:val="both"/>
    </w:pPr>
    <w:rPr/>
  </w:style>
  <w:style w:type="paragraph" w:styleId="Style121">
    <w:name w:val="Style12"/>
    <w:basedOn w:val="Normal"/>
    <w:qFormat/>
    <w:pPr>
      <w:spacing w:lineRule="exact" w:line="236"/>
      <w:ind w:firstLine="298"/>
      <w:jc w:val="both"/>
    </w:pPr>
    <w:rPr/>
  </w:style>
  <w:style w:type="paragraph" w:styleId="Style131">
    <w:name w:val="Style13"/>
    <w:basedOn w:val="Normal"/>
    <w:qFormat/>
    <w:pPr>
      <w:spacing w:lineRule="exact" w:line="235"/>
      <w:ind w:firstLine="278"/>
      <w:jc w:val="both"/>
    </w:pPr>
    <w:rPr/>
  </w:style>
  <w:style w:type="paragraph" w:styleId="Style141">
    <w:name w:val="Style14"/>
    <w:basedOn w:val="Normal"/>
    <w:qFormat/>
    <w:pPr>
      <w:spacing w:lineRule="exact" w:line="235"/>
      <w:ind w:hanging="10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0"/>
      <w:ind w:hanging="11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5"/>
      <w:ind w:hanging="20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35"/>
    </w:pPr>
    <w:rPr/>
  </w:style>
  <w:style w:type="paragraph" w:styleId="Style26">
    <w:name w:val="Style26"/>
    <w:basedOn w:val="Normal"/>
    <w:qFormat/>
    <w:pPr>
      <w:spacing w:lineRule="exact" w:line="235"/>
      <w:ind w:hanging="101"/>
      <w:jc w:val="both"/>
    </w:pPr>
    <w:rPr/>
  </w:style>
  <w:style w:type="paragraph" w:styleId="Style27">
    <w:name w:val="Style27"/>
    <w:basedOn w:val="Normal"/>
    <w:qFormat/>
    <w:pPr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40"/>
      <w:ind w:firstLine="379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30"/>
      <w:ind w:firstLine="293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41</Words>
  <Characters>15658</Characters>
  <CharactersWithSpaces>13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59:00Z</dcterms:created>
  <dc:creator>and</dc:creator>
  <dc:description/>
  <dc:language>en-US</dc:language>
  <cp:lastModifiedBy/>
  <cp:lastPrinted>2012-10-31T11:01:00Z</cp:lastPrinted>
  <dcterms:modified xsi:type="dcterms:W3CDTF">2012-10-31T11:11:00Z</dcterms:modified>
  <cp:revision>3</cp:revision>
  <dc:subject/>
  <dc:title>!_Sbor_Prog_2_2011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вчук</vt:lpwstr>
  </property>
</Properties>
</file>