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40"/>
        <w:ind w:left="624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разработана  на основе:</w:t>
      </w:r>
    </w:p>
    <w:p>
      <w:pPr>
        <w:pStyle w:val="Normal"/>
        <w:shd w:fill="FFFFFF" w:val="clear"/>
        <w:spacing w:lineRule="atLeast" w:line="40"/>
        <w:ind w:left="624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а об образовании</w:t>
      </w:r>
    </w:p>
    <w:p>
      <w:pPr>
        <w:pStyle w:val="Normal"/>
        <w:shd w:fill="FFFFFF" w:val="clear"/>
        <w:spacing w:lineRule="atLeast" w:line="40"/>
        <w:ind w:left="624" w:righ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едеральной целевой программы развития образования на 2011 – 2015г. (постановление правительства Р.Ф. от 07.02.11г приказ №61 ) </w:t>
      </w:r>
    </w:p>
    <w:p>
      <w:pPr>
        <w:pStyle w:val="Normal"/>
        <w:shd w:fill="FFFFFF" w:val="clear"/>
        <w:spacing w:lineRule="atLeast" w:line="40"/>
        <w:ind w:left="624" w:righ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.О.И. «Наша новая школа» -Концепции духовно-нравственного развития и воспи</w:t>
        <w:softHyphen/>
        <w:t>тания личности гражданина России</w:t>
      </w:r>
    </w:p>
    <w:p>
      <w:pPr>
        <w:pStyle w:val="ListParagraph"/>
        <w:spacing w:lineRule="atLeast" w:line="40"/>
        <w:ind w:left="624" w:right="567" w:hanging="0"/>
        <w:rPr/>
      </w:pPr>
      <w:r>
        <w:rPr>
          <w:sz w:val="24"/>
          <w:szCs w:val="24"/>
        </w:rPr>
        <w:t xml:space="preserve">-Планируемых результатов начального общего образования в соответствии с учебником Е.И.Коротеева   Изобразительное искусство. «Искусство и ты»: учебник для 3 класса (2013г.)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ind w:left="624"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программу не внесено.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дресована учащимся 3 класса </w:t>
      </w:r>
    </w:p>
    <w:p>
      <w:pPr>
        <w:pStyle w:val="Msonormalcxspmiddle"/>
        <w:spacing w:lineRule="atLeast" w:line="40" w:before="0" w:after="280"/>
        <w:ind w:left="624" w:right="567" w:hanging="0"/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Актуальность программы</w:t>
      </w:r>
    </w:p>
    <w:p>
      <w:pPr>
        <w:pStyle w:val="Msonormalcxspmiddle"/>
        <w:spacing w:lineRule="atLeast" w:line="40" w:before="0" w:after="280"/>
        <w:ind w:left="624" w:right="567" w:hanging="0"/>
        <w:jc w:val="both"/>
        <w:rPr>
          <w:bCs/>
        </w:rPr>
      </w:pPr>
      <w:r>
        <w:rPr>
          <w:bCs/>
        </w:rPr>
        <w:t>Актуальность программы обусловлена изменением парадигмы информационного образования учащихся, поиском новых подходов к решению этой проблемы, где исходным звеном выступает личность – творческая, саморазвивающаяся и самосовершенствующаяся…</w:t>
      </w:r>
    </w:p>
    <w:p>
      <w:pPr>
        <w:pStyle w:val="Msonormalcxspmiddle"/>
        <w:spacing w:lineRule="atLeast" w:line="40" w:before="0" w:after="280"/>
        <w:ind w:left="624" w:right="567" w:hanging="0"/>
        <w:jc w:val="both"/>
        <w:rPr>
          <w:b/>
          <w:b/>
          <w:bCs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spacing w:lineRule="atLeast" w:line="40"/>
        <w:ind w:left="624" w:righ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лавной целью школьного образования </w:t>
      </w:r>
      <w:r>
        <w:rPr>
          <w:rFonts w:cs="Times New Roman" w:ascii="Times New Roman" w:hAnsi="Times New Roman"/>
          <w:sz w:val="24"/>
          <w:szCs w:val="24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 xml:space="preserve">циями: коммуникативной (К), личностного саморазвития (ЛС), ценностно-ориентационной (ЦО), смыслопоисковой (СП), рефлексивной (Р).                </w:t>
      </w:r>
    </w:p>
    <w:p>
      <w:pPr>
        <w:pStyle w:val="Msonormalcxspmiddle"/>
        <w:spacing w:lineRule="atLeast" w:line="40" w:before="0" w:after="280"/>
        <w:ind w:left="624" w:right="567" w:hanging="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третьего года обучения – введение ребят в мир искусства, эмоционально связанный с миром их личных наблюдений, переживаний , раздумий. Формирование духовно-нравственного развития обучающихся, т.е. формирование у них качеств, которые отвечают представлениям истиной человечности, о доброте и культурной полноценности в восприятии мира. Воспитание гражданственности патриотизма.                                                               </w:t>
      </w:r>
    </w:p>
    <w:p>
      <w:pPr>
        <w:pStyle w:val="Msonormalcxspmiddle"/>
        <w:suppressAutoHyphens w:val="true"/>
        <w:autoSpaceDE w:val="false"/>
        <w:spacing w:lineRule="atLeast" w:line="40" w:before="0" w:after="0"/>
        <w:ind w:left="624" w:right="567" w:hanging="0"/>
        <w:contextualSpacing/>
        <w:jc w:val="both"/>
        <w:rPr/>
      </w:pPr>
      <w:r>
        <w:rPr/>
        <w:t>.</w:t>
      </w:r>
    </w:p>
    <w:p>
      <w:pPr>
        <w:pStyle w:val="Msonormalcxspmiddle"/>
        <w:autoSpaceDE w:val="false"/>
        <w:spacing w:lineRule="atLeast" w:line="40" w:before="0" w:after="280"/>
        <w:ind w:left="624" w:right="567" w:hanging="0"/>
        <w:jc w:val="both"/>
        <w:rPr/>
      </w:pPr>
      <w:r>
        <w:rPr/>
        <w:t xml:space="preserve">    </w:t>
      </w:r>
      <w:r>
        <w:rPr>
          <w:b/>
          <w:bCs/>
        </w:rPr>
        <w:t xml:space="preserve">      </w:t>
      </w:r>
      <w:r>
        <w:rPr>
          <w:b/>
          <w:bCs/>
        </w:rPr>
        <w:t xml:space="preserve">Задачи: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lineRule="atLeast" w:line="40" w:before="0" w:after="280"/>
        <w:ind w:left="624" w:right="56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Развитие</w:t>
      </w:r>
      <w:r>
        <w:rPr/>
        <w:t xml:space="preserve"> художественно-образного мышления, наблюдательности, умения вглядываться в явления жизни;                                                                                                                                  фантазии, т.е.способности на основе развитой наблюдательности строить художественный образ, выражая свое отношение к реальности;                                                                           </w:t>
      </w:r>
      <w:r>
        <w:rPr>
          <w:b/>
          <w:bCs/>
        </w:rPr>
        <w:t>Воспитание</w:t>
      </w:r>
      <w:r>
        <w:rPr/>
        <w:t xml:space="preserve"> культуры восприятия произведений ИЗО;                                                                    </w:t>
      </w: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; </w:t>
      </w: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;                                                                </w:t>
      </w:r>
      <w:r>
        <w:rPr>
          <w:b/>
          <w:bCs/>
        </w:rPr>
        <w:t xml:space="preserve">Формирование </w:t>
      </w:r>
      <w:r>
        <w:rPr/>
        <w:t xml:space="preserve">художественной культуры учащихся как неотъемлемой части культуры духовной, т.е. культуры мироотношений, выработанных поколениями  </w:t>
      </w:r>
    </w:p>
    <w:p>
      <w:pPr>
        <w:pStyle w:val="Msonormalcxspmiddle"/>
        <w:autoSpaceDE w:val="false"/>
        <w:spacing w:lineRule="atLeast" w:line="40" w:before="0" w:after="280"/>
        <w:ind w:left="624" w:right="567" w:hanging="0"/>
        <w:jc w:val="both"/>
        <w:rPr>
          <w:b/>
          <w:b/>
        </w:rPr>
      </w:pPr>
      <w:r>
        <w:rPr>
          <w:b/>
        </w:rPr>
        <w:t>Валеологические:</w:t>
      </w:r>
    </w:p>
    <w:p>
      <w:pPr>
        <w:pStyle w:val="Normal"/>
        <w:autoSpaceDE w:val="false"/>
        <w:spacing w:lineRule="atLeast" w:line="40" w:before="0" w:after="0"/>
        <w:ind w:left="624" w:righ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облюдение надлежащей обстановки и гигиенических условий в классе</w:t>
      </w:r>
    </w:p>
    <w:p>
      <w:pPr>
        <w:pStyle w:val="Normal"/>
        <w:autoSpaceDE w:val="false"/>
        <w:spacing w:lineRule="atLeast" w:line="40" w:before="0" w:after="0"/>
        <w:ind w:left="624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е чередование количества и видов преподований (словесный, наглядный, аудиовизуальный, самостоятельная работа ит.д.)</w:t>
      </w:r>
    </w:p>
    <w:p>
      <w:pPr>
        <w:pStyle w:val="Normal"/>
        <w:autoSpaceDE w:val="false"/>
        <w:spacing w:lineRule="atLeast" w:line="40" w:before="0" w:after="0"/>
        <w:ind w:left="624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лан урока оздоровительных моментов на уроке: физминутки, динамические паузы, минуты релаксации, дыхательная гимнастика, гимнастика для глаз.</w:t>
      </w:r>
    </w:p>
    <w:p>
      <w:pPr>
        <w:pStyle w:val="Normal"/>
        <w:autoSpaceDE w:val="false"/>
        <w:spacing w:lineRule="atLeast" w:line="40" w:before="0" w:after="0"/>
        <w:ind w:left="624" w:righ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комфортного климата на уроке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Характеристика предмета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идей программы — «От родного порога — в мир культуры Земли», т. е. без приобщения к культуре своего народа (даже культуре своей «малой родины») нет пути к обще</w:t>
        <w:softHyphen/>
        <w:t>человеческой культуре.                                                                                                          Обучение в этом классе строится на приобщении детей к ми</w:t>
        <w:softHyphen/>
        <w:t>ру искусства через познание окружающего предметного мира, его художественного смысла. Детей подводят к пониманию того, что предметы не только имеют утилитарное назначение, но и явля</w:t>
        <w:softHyphen/>
        <w:t>ются носителями духовной культуры и так было всегда — с да</w:t>
        <w:softHyphen/>
        <w:t>лекой древности до наших дней. Надо помочь ребенку увидеть красоту окружающих его вещей, объектов, произведений искусст</w:t>
        <w:softHyphen/>
        <w:t>ва, обратив особое внимание на роль художников — Мастеров Изображения, Украшения, Постройки — в создании среды жизни человека. В конце учебного года дети должны почувствовать, что их жизнь, жизнь каждого человека ежедневно связана с деятельнос</w:t>
        <w:softHyphen/>
        <w:t>тью искусств.                                                                   Завершающие уроки каждой четверти должны строиться на вопросах: «Что было бы, если бы Братья-Мастера не участвова</w:t>
        <w:softHyphen/>
        <w:t xml:space="preserve">ли в создании окружающего вас мира — дома, на улице и т. д.?» Понимание огромной роли искусств в повседневной жизни большей частью не осознается, поэтому должно стать открытием для детей и их родителей.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курс рассчитан на 35 часов школьных занятий. 1 час в неделю.                                                                              Уроки состоят из теоретической и практической части.  Теоретическая часть включает беседы по теории изобразительного искусства, композиции, живописи, декоративно прикладного искусства. В программу включены экскурсии, беседы, посещение выставок.  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>
          <w:rFonts w:cs="Times New Roman" w:ascii="Times New Roman" w:hAnsi="Times New Roman"/>
          <w:sz w:val="24"/>
          <w:szCs w:val="24"/>
        </w:rPr>
        <w:t>народное и декоративно-прикладное искусство, 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atLeast" w:line="40"/>
        <w:ind w:left="624" w:right="567" w:firstLine="562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atLeast" w:line="40"/>
        <w:ind w:left="624" w:right="567" w:firstLine="56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ебная программа «Изобразительное искусство и художественный труд» опирается на приори</w:t>
        <w:softHyphen/>
      </w:r>
      <w:r>
        <w:rPr>
          <w:rFonts w:cs="Times New Roman" w:ascii="Times New Roman" w:hAnsi="Times New Roman"/>
          <w:sz w:val="24"/>
          <w:szCs w:val="24"/>
        </w:rPr>
        <w:t>теты современного школьного образования.</w:t>
      </w:r>
    </w:p>
    <w:p>
      <w:pPr>
        <w:pStyle w:val="Normal"/>
        <w:shd w:fill="FFFFFF" w:val="clear"/>
        <w:spacing w:lineRule="atLeast" w:line="40"/>
        <w:ind w:left="624" w:right="56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tLeast" w:line="40" w:before="0" w:after="0"/>
        <w:ind w:left="624" w:right="56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atLeast" w:line="40"/>
        <w:ind w:left="624" w:right="567" w:firstLine="56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rFonts w:cs="Times New Roman" w:ascii="Times New Roman" w:hAnsi="Times New Roman"/>
          <w:sz w:val="24"/>
          <w:szCs w:val="24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стерами Изображения, Украшения, Постройки. </w:t>
      </w:r>
      <w:r>
        <w:rPr>
          <w:rFonts w:cs="Times New Roman" w:ascii="Times New Roman" w:hAnsi="Times New Roman"/>
          <w:sz w:val="24"/>
          <w:szCs w:val="24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atLeast" w:line="40"/>
        <w:ind w:left="624" w:right="56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atLeast" w:line="40"/>
        <w:ind w:left="624" w:right="56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atLeast" w:line="40"/>
        <w:ind w:left="624" w:right="56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едущие принципы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инцип «от жизни через искусство жизни». </w:t>
      </w:r>
      <w:r>
        <w:rPr/>
        <w:t>Этот принцип постоянства связи искусства с жизнью предусматривает широкое привлечение жизненного опыта детей, примеров из окружающей действительности по каждой теме.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/>
      </w:pPr>
      <w:r>
        <w:rPr/>
        <w:t xml:space="preserve">     </w:t>
      </w:r>
      <w:r>
        <w:rPr>
          <w:b/>
        </w:rPr>
        <w:t>Принцип целостности и неспешности освоения материала каждой темы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/>
      </w:pPr>
      <w:r>
        <w:rPr/>
        <w:t>Программа предусматривает последовательное изучение методически выстроенного материала. Последовательное выполнение тем и указанных в них задач уроков обеспечивает поступательное художественное развитие ребёнка.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/>
      </w:pPr>
      <w:r>
        <w:rPr/>
        <w:t xml:space="preserve">      </w:t>
      </w:r>
      <w:r>
        <w:rPr>
          <w:b/>
        </w:rPr>
        <w:t>Принцип единства восприятия и созидания.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/>
      </w:pPr>
      <w:r>
        <w:rPr/>
        <w:t xml:space="preserve">Творческий характер имеет и практическая художественная деятельность ученика и деятельность по восприятию искусства. Труд восприятия произведений искусства предполагает развитие социальных навыков, развитие чувств, овладение образным языком 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/>
      </w:pPr>
      <w:r>
        <w:rPr/>
        <w:t>Искусства. Только в единстве восприятия произведений искусства и собственной творческой практической работы</w:t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Условия реализации программы с учетом возрастных и психологических особенностей детей   </w:t>
      </w:r>
    </w:p>
    <w:p>
      <w:pPr>
        <w:pStyle w:val="TextBodyIndent"/>
        <w:widowControl w:val="false"/>
        <w:spacing w:lineRule="atLeast" w:line="40" w:before="0" w:after="0"/>
        <w:ind w:left="624" w:right="56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shd w:fill="FFFFFF" w:val="clear"/>
        <w:spacing w:lineRule="atLeast" w:line="4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40"/>
        <w:ind w:left="624" w:right="567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kern w:val="2"/>
          <w:sz w:val="28"/>
          <w:szCs w:val="24"/>
        </w:rPr>
        <w:t>Организация образовательного процесса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грамма будет реализована при условии занятий с детьми в соответствии с предъявляемыми требованиями: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менение разнообразных методов и средств обучения;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оддержание познавательного интереса и самостоятельной умственной активности детей;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целесообразное расходование времени урока;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ысокий положительный уровень межличностных отношений педагога и учащихся;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ифференцированный и индивидуальный подход к детям;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актическая значимость полученных знаний и умений.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обходимо создание благоприятной атмосферы во время учебных занятий, оборудование кабинета должно соответствовать требованиям СанПИНа, дети должны знать требования техники безопасности.</w:t>
      </w:r>
    </w:p>
    <w:p>
      <w:pPr>
        <w:pStyle w:val="Normal"/>
        <w:spacing w:lineRule="atLeast" w:line="40"/>
        <w:ind w:left="624" w:right="567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Msonormalcxspmiddle"/>
        <w:shd w:fill="FFFFFF" w:val="clear"/>
        <w:spacing w:lineRule="atLeast" w:line="40" w:before="0" w:after="280"/>
        <w:ind w:left="624" w:right="567" w:hanging="0"/>
        <w:jc w:val="both"/>
        <w:rPr>
          <w:b/>
          <w:b/>
        </w:rPr>
      </w:pPr>
      <w:r>
        <w:rPr>
          <w:b/>
          <w:sz w:val="28"/>
        </w:rPr>
        <w:t>Требования к уровню подготовки учащихся, оканчивающих 3 класса</w:t>
      </w:r>
    </w:p>
    <w:p>
      <w:pPr>
        <w:pStyle w:val="Normal"/>
        <w:shd w:fill="FFFFFF" w:val="clear"/>
        <w:spacing w:lineRule="atLeast" w:line="40"/>
        <w:ind w:left="624" w:right="567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Ученики 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знать: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40"/>
        <w:ind w:left="624" w:right="567" w:hanging="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аиболее крупных художественных музее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atLeast" w:line="40"/>
        <w:ind w:left="624" w:right="567" w:hanging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Ученики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tLeast" w:line="40"/>
        <w:ind w:left="624" w:righ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40"/>
        <w:ind w:left="624" w:right="567" w:hanging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Универсальные учебные 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40"/>
        <w:ind w:left="624" w:right="567" w:firstLine="284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ИЗО» в 3-м классе является формирование следующих универсальных учебных действий. </w:t>
      </w:r>
    </w:p>
    <w:p>
      <w:pPr>
        <w:pStyle w:val="3"/>
        <w:spacing w:lineRule="atLeast" w:line="40" w:before="0" w:after="0"/>
        <w:ind w:left="624" w:right="567" w:firstLine="284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Регулятивные УУД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пределя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цель деятельности на уроке с помощью учителя и самостоятельно; 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иться совместно с учителем выявлять 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формулиров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учебную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роблем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в ходе анализа предъявляемых заданий, образцов изделий)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иться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ланиров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ктическую деятельность на уроке; 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помощью учителя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отбир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иболее подходящие для выполнения задания материалы и инструменты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читься предлаг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тая по совместно составленному плану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использов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продуктивной художественно-творческой деятельности.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пределя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пешность выполнения своего задания в диалоге с учителем.</w:t>
      </w:r>
    </w:p>
    <w:p>
      <w:pPr>
        <w:pStyle w:val="3"/>
        <w:spacing w:lineRule="atLeast" w:line="40" w:before="0" w:after="0"/>
        <w:ind w:left="624" w:right="567" w:firstLine="28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lineRule="atLeast" w:line="40" w:before="0" w:after="0"/>
        <w:ind w:left="624" w:right="567" w:firstLine="284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ознавательные УУД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риентироваться в своей системе знаний и умений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нимать</w:t>
      </w:r>
      <w:r>
        <w:rPr>
          <w:rFonts w:cs="Times New Roman" w:ascii="Times New Roman" w:hAnsi="Times New Roman"/>
          <w:b w:val="false"/>
          <w:sz w:val="22"/>
          <w:szCs w:val="22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бывать новые знания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ходи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еобходимую информацию как в учебнике, так и в предложенных учителем словарях и энциклопедиях (в учебнике 3-го класса для этого предусмотрен словарь терминов)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блюд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самостоятельно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дел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остейшие обобщения 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выводы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3"/>
        <w:spacing w:lineRule="atLeast" w:line="40" w:before="0" w:after="0"/>
        <w:ind w:left="624" w:right="567" w:firstLine="28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lineRule="atLeast" w:line="40" w:before="0" w:after="0"/>
        <w:ind w:left="624" w:right="567" w:firstLine="284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Коммуникативные УУД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нести свою позицию до других: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формля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слуш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ним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ечь других;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ступат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беседу и обсуждение на уроке и в жизни; </w:t>
      </w:r>
    </w:p>
    <w:p>
      <w:pPr>
        <w:pStyle w:val="3"/>
        <w:spacing w:lineRule="atLeast" w:line="40" w:before="0" w:after="0"/>
        <w:ind w:left="624" w:right="567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продуктивной художественно-творческой деятельности.</w:t>
      </w:r>
    </w:p>
    <w:p>
      <w:pPr>
        <w:pStyle w:val="3"/>
        <w:spacing w:lineRule="atLeast" w:line="40" w:before="0" w:after="0"/>
        <w:ind w:left="624" w:right="56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ариваться сообща;</w:t>
      </w:r>
    </w:p>
    <w:p>
      <w:pPr>
        <w:pStyle w:val="3"/>
        <w:spacing w:lineRule="atLeast" w:line="40" w:before="0" w:after="0"/>
        <w:ind w:left="624" w:right="56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иться выполнять предлагаемые задания в паре, группе из 3-4 человек.</w:t>
      </w:r>
    </w:p>
    <w:p>
      <w:pPr>
        <w:pStyle w:val="Normal"/>
        <w:spacing w:lineRule="atLeast" w:line="40"/>
        <w:ind w:left="624" w:right="56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tLeast" w:line="40"/>
        <w:ind w:left="624" w:right="567" w:firstLine="284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является формирование следующих умений:  </w:t>
      </w:r>
      <w:r>
        <w:rPr>
          <w:rFonts w:cs="Times New Roman" w:ascii="Times New Roman" w:hAnsi="Times New Roman"/>
          <w:i/>
          <w:iCs/>
        </w:rPr>
        <w:t>иметь представление 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эстетических понятиях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</w:rPr>
        <w:t>прекрасное, трагическое, комическое, возвышенное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40"/>
        <w:ind w:left="624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Формы контроля</w:t>
      </w:r>
    </w:p>
    <w:p>
      <w:pPr>
        <w:pStyle w:val="Normal"/>
        <w:spacing w:lineRule="atLeast" w:line="40"/>
        <w:ind w:left="624" w:right="567" w:hanging="0"/>
        <w:rPr/>
      </w:pPr>
      <w:r>
        <w:rPr>
          <w:rFonts w:cs="Times New Roman" w:ascii="Times New Roman" w:hAnsi="Times New Roman"/>
          <w:kern w:val="2"/>
          <w:sz w:val="24"/>
        </w:rPr>
        <w:t xml:space="preserve">Для текущего и итогового контроля используются такие формы, как текущий и тематический, итоговый контроль, самоконтроль, контроль учителя и словесная оценка, взаимоконтроль, </w:t>
      </w:r>
      <w:r>
        <w:rPr>
          <w:rFonts w:cs="Times New Roman" w:ascii="Times New Roman" w:hAnsi="Times New Roman"/>
          <w:sz w:val="24"/>
          <w:szCs w:val="24"/>
        </w:rPr>
        <w:t>викторины ,кроссворды ,отчетные выставки творческих  (индивидуальных и коллективных) работ, тестирование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ОК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5" 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чащийся  полностью справляется с поставленной целью урока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верно,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4" 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гармонично согласовывает между собой все компоненты изображения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3"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чащийся слабо справляется с поставленной целью урока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допускает неточность в изложении изученного материала.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2" 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учащийся допускает грубые ошибки в ответе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е справляется с поставленной целью урока;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1"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учащийся обнаруживает полное незнание учебного материала.</w:t>
      </w:r>
    </w:p>
    <w:p>
      <w:pPr>
        <w:pStyle w:val="Normal"/>
        <w:spacing w:lineRule="atLeast" w:line="40"/>
        <w:ind w:left="62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/>
        <w:ind w:left="62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ind w:left="624"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система оценки творческой работы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tLeast" w:line="4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Рабочая программа действует, пока действует Государственный стандарт образования по предмету.</w:t>
      </w:r>
    </w:p>
    <w:p>
      <w:pPr>
        <w:pStyle w:val="Normal"/>
        <w:shd w:fill="FFFFFF" w:val="clear"/>
        <w:autoSpaceDE w:val="false"/>
        <w:spacing w:lineRule="atLeast" w:line="40" w:before="0" w:after="0"/>
        <w:ind w:left="62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 ФОНД</w:t>
      </w:r>
    </w:p>
    <w:p>
      <w:pPr>
        <w:pStyle w:val="Normal"/>
        <w:shd w:fill="FFFFFF" w:val="clear"/>
        <w:autoSpaceDE w:val="false"/>
        <w:spacing w:lineRule="atLeast" w:line="40" w:before="0" w:after="0"/>
        <w:ind w:left="62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работ обучающихся </w:t>
      </w:r>
    </w:p>
    <w:p>
      <w:pPr>
        <w:pStyle w:val="Normal"/>
        <w:shd w:fill="FFFFFF" w:val="clear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таблицы с изображением этапов работы (по темам программы)</w:t>
      </w:r>
    </w:p>
    <w:p>
      <w:pPr>
        <w:pStyle w:val="Normal"/>
        <w:shd w:fill="FFFFFF" w:val="clear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проектов обучающихся</w:t>
      </w:r>
    </w:p>
    <w:p>
      <w:pPr>
        <w:pStyle w:val="Normal"/>
        <w:shd w:fill="FFFFFF" w:val="clear"/>
        <w:suppressAutoHyphens w:val="true"/>
        <w:autoSpaceDE w:val="false"/>
        <w:spacing w:lineRule="atLeast" w:line="40" w:before="0" w:after="0"/>
        <w:ind w:left="62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(фото-, видео-) материал работ.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40"/>
        <w:ind w:left="62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40"/>
        <w:ind w:left="624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0"/>
        <w:ind w:left="624" w:right="567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8"/>
        </w:rPr>
      </w:pPr>
      <w:r>
        <w:rPr>
          <w:rFonts w:cs="Times New Roman" w:ascii="Times New Roman" w:hAnsi="Times New Roman"/>
          <w:b/>
          <w:spacing w:val="-8"/>
          <w:sz w:val="24"/>
          <w:szCs w:val="28"/>
        </w:rPr>
        <w:t>Информационные источники и средства обучения.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b/>
          <w:b/>
          <w:spacing w:val="-15"/>
          <w:sz w:val="24"/>
        </w:rPr>
      </w:pPr>
      <w:r>
        <w:rPr>
          <w:rFonts w:cs="Times New Roman" w:ascii="Times New Roman" w:hAnsi="Times New Roman"/>
          <w:b/>
          <w:spacing w:val="-15"/>
          <w:sz w:val="24"/>
        </w:rPr>
        <w:t>Для учителя: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</w:rPr>
        <w:t>Агеева И.Д. Занимательные материалы по изобразительному искусству / Творческий центр Сфера, Москва, 2007.-156с.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/>
      </w:pPr>
      <w:r>
        <w:rPr>
          <w:rFonts w:cs="Times New Roman" w:ascii="Times New Roman" w:hAnsi="Times New Roman"/>
          <w:spacing w:val="-15"/>
          <w:sz w:val="24"/>
        </w:rPr>
        <w:t>М.А.Давыдова . Разработка рабочей программы по учебному предмету «Изобразительное искусство» Неменски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, Б. М. Изобразительное искусство и художественный труд: 1-4 классы. - М.: Просвещение, 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010г.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b/>
          <w:b/>
          <w:spacing w:val="-15"/>
          <w:sz w:val="24"/>
        </w:rPr>
      </w:pPr>
      <w:r>
        <w:rPr>
          <w:rFonts w:cs="Times New Roman" w:ascii="Times New Roman" w:hAnsi="Times New Roman"/>
          <w:b/>
          <w:spacing w:val="-15"/>
          <w:sz w:val="24"/>
        </w:rPr>
        <w:t>Для обучающихся: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b/>
          <w:b/>
          <w:spacing w:val="-15"/>
          <w:sz w:val="24"/>
        </w:rPr>
      </w:pPr>
      <w:r>
        <w:rPr>
          <w:rFonts w:cs="Times New Roman" w:ascii="Times New Roman" w:hAnsi="Times New Roman"/>
          <w:b/>
          <w:spacing w:val="-15"/>
          <w:sz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Е.И.Коротеева.   Изобразительное искусство. «Искусство  и ты»: учебник для 3 класса (2013 г.)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40" w:before="0" w:after="0"/>
        <w:ind w:left="624" w:right="567" w:hanging="0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  <w:t>Ресурсы интернета</w:t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pacing w:lineRule="atLeast" w:line="40"/>
        <w:ind w:left="62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" w:before="0" w:after="200"/>
        <w:ind w:left="624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eastAsia="Calibri" w:cs="Calibri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52:00Z</dcterms:created>
  <dc:creator>User</dc:creator>
  <dc:description/>
  <cp:keywords/>
  <dc:language>en-US</dc:language>
  <cp:lastModifiedBy>User</cp:lastModifiedBy>
  <cp:lastPrinted>2013-08-10T14:45:00Z</cp:lastPrinted>
  <dcterms:modified xsi:type="dcterms:W3CDTF">2014-01-08T05:57:00Z</dcterms:modified>
  <cp:revision>5</cp:revision>
  <dc:subject/>
  <dc:title>                                 Пояснительная записка</dc:title>
</cp:coreProperties>
</file>