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роков литературного чтения во 2 А классе на 2012 -2013 учебный год.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. Разработана на основе программы «Чтение и начальное литературное образование» для четырехлетней начальной школы авторов  Р.Н.Бунеева, Е.В.Бунеевой в образовательной системе «Школа 2100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ирование функционально грамотных людей  - одна из важнейших задач современной школы. Основы функциональной грамотности закладываются в начальных классах, где идёт интенсивное обучение различным видам речевой деятельности – чтению, письму, говорению, слушан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роков литературного чтения – формирование читательской компетенции младших школь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ой школе необходимо заложить основы грамотного читателя. Грамотный читатель, это человек, у которого есть стойкая привычка к чтению, сформирована душевная и духовная потребность в нём как средство познания мира и самопознания. Он владеет техникой чтения, приёмами понимания прочитанного, знает книги и умеет их самостоятельно выбирать.   Достижение этой цели предполагает решение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чтения и приёмы понимания и анализа текста, развивать интерес к самому процессу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детей в мир человеческих отношений, воспитать личность со свободным и независимым мыш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стную и письменную речь, содействовать овладению речевой и коммуникативной культурой, развивать  творческие спосо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литературе как искусству слова.</w:t>
      </w:r>
    </w:p>
    <w:p>
      <w:pPr>
        <w:pStyle w:val="Style15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Во 2 м классе </w:t>
      </w:r>
      <w:r>
        <w:rPr>
          <w:sz w:val="28"/>
          <w:szCs w:val="28"/>
        </w:rPr>
        <w:t>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е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                                    -1-</w:t>
      </w:r>
    </w:p>
    <w:p>
      <w:pPr>
        <w:pStyle w:val="Style15"/>
        <w:jc w:val="both"/>
        <w:rPr/>
      </w:pPr>
      <w:r>
        <w:rPr>
          <w:sz w:val="28"/>
          <w:szCs w:val="28"/>
        </w:rPr>
        <w:t>глупость, трусость, зло. В учебник специально включены сказки разных народов, имеющие сходные названия, сюжет,                                                                                                                               главную мысль.   В программе реализуется принцип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 идейно художественной знач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бенка того, что он читает, то есть  литература связана с жизнью.  «Сквозные герои» учебника – второклассник Саша и сказочный персонаж – младший домовой Афанасий. Афанасий – знаток и любитель книг, они с Сашей путешествуют в сказки; Саша задает Афанасию вопросы, а младший домовой отвечает или помогает найти ответ, рассказывает, читает веселые стихи, песенки и считалки, загадывает  загад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редусматривает организацию самостоятельного </w:t>
      </w:r>
      <w:r>
        <w:rPr>
          <w:rStyle w:val="Emphasis"/>
          <w:bCs/>
          <w:sz w:val="28"/>
          <w:szCs w:val="28"/>
        </w:rPr>
        <w:t xml:space="preserve">домашнего чтения </w:t>
      </w:r>
      <w:r>
        <w:rPr>
          <w:sz w:val="28"/>
          <w:szCs w:val="28"/>
        </w:rPr>
        <w:t xml:space="preserve">детей и </w:t>
      </w:r>
      <w:r>
        <w:rPr>
          <w:rStyle w:val="Emphasis"/>
          <w:bCs/>
          <w:sz w:val="28"/>
          <w:szCs w:val="28"/>
        </w:rPr>
        <w:t>уроки внеклассного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чтения</w:t>
      </w:r>
      <w:r>
        <w:rPr>
          <w:sz w:val="28"/>
          <w:szCs w:val="28"/>
        </w:rPr>
        <w:t xml:space="preserve">. На этих уроках дети работают не с хрестоматией, а с детской книгой.  Особенность системы внеклассного чтения заключается в том, что дети читают на уроках внеклассного чтения те произведения, отрывки которых даны в учебнике. Так реализуется </w:t>
      </w:r>
      <w:r>
        <w:rPr>
          <w:rStyle w:val="Emphasis"/>
          <w:b/>
          <w:bCs/>
          <w:sz w:val="28"/>
          <w:szCs w:val="28"/>
        </w:rPr>
        <w:t>принцип целостного восприятия художественного произведения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аучивания наизусть рекомендуются все стихотворения, включенные в учебники, а также небольшие (от 3–4 до 7–8 предложений) отрывки прозы по выбору учителя.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о литературному чтению для каждого класса отражает </w:t>
      </w:r>
      <w:r>
        <w:rPr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работы и включает следующие раздел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ематика чтения.                      2. Техника чтения.                                                                                                                              3. Формирование приемов понимания прочитанного.                                                                                                                                      4. Элементы литературоведческого анализа текста. Эмоциональное и эстетическое переживание прочитанного.                                       5. Практическое знакомство с литературоведческими понятиями.                                                                                                       6. Развитие устной и письменной р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одержание программы                                                                                       ТЕМАТИКА ЧТЕНИ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здел 1. «Там, на неведомых дорожках...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                                                                                            </w:t>
      </w:r>
      <w:r>
        <w:rPr>
          <w:i/>
          <w:sz w:val="28"/>
          <w:szCs w:val="28"/>
        </w:rPr>
        <w:t xml:space="preserve">Раздел 2. « </w:t>
      </w:r>
      <w:r>
        <w:rPr>
          <w:rStyle w:val="StrongEmphasis"/>
          <w:b w:val="false"/>
          <w:i/>
          <w:sz w:val="28"/>
          <w:szCs w:val="28"/>
        </w:rPr>
        <w:t>Сказочные человечки»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Сказочные повести Т. Янссон, Дж. Р. Р. Толкиена, А. Милна, А. Линдгрен, Дж. Родари, А. Толстого и их герои.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аздел 3. «</w:t>
      </w:r>
      <w:r>
        <w:rPr>
          <w:rStyle w:val="StrongEmphasis"/>
          <w:b w:val="false"/>
          <w:i/>
          <w:sz w:val="28"/>
          <w:szCs w:val="28"/>
        </w:rPr>
        <w:t>Сказочные богатыри».</w:t>
      </w:r>
      <w:r>
        <w:rPr/>
        <w:t xml:space="preserve"> </w:t>
      </w:r>
      <w:r>
        <w:rPr>
          <w:sz w:val="28"/>
          <w:szCs w:val="28"/>
        </w:rPr>
        <w:t xml:space="preserve">Сказки и былины об Илье Муромце и других русских богатырях, богатырские сказки разных народов.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Раздел 4. </w:t>
      </w:r>
      <w:r>
        <w:rPr>
          <w:rStyle w:val="StrongEmphasis"/>
          <w:b w:val="false"/>
          <w:i/>
          <w:sz w:val="28"/>
          <w:szCs w:val="28"/>
        </w:rPr>
        <w:t>«Сказка мудростью богата...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разных народов о мудрых людях и глупцах, о трудолюбии и честности. Русские народные загадки. Загадки С. Маршака, Б. Заходера, А. Прокофьева.                                                                           </w:t>
      </w:r>
      <w:r>
        <w:rPr>
          <w:i/>
          <w:sz w:val="28"/>
          <w:szCs w:val="28"/>
        </w:rPr>
        <w:t>Раздел 5</w:t>
      </w:r>
      <w:r>
        <w:rPr>
          <w:b/>
          <w:i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</w:rPr>
        <w:t>«Сказка – ложь, да в ней намек...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 разных народов о животных. Аллегорический смысл сказок. Современная сказка сценарий А. Курляндского «Ну, погоди!». Стихи Л. Квитко, Ю. Мориц, Г. Сапгира,В. Левина о животных. Считалки.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Самое обыкновенное чудо</w:t>
      </w:r>
      <w:r>
        <w:rPr>
          <w:rStyle w:val="StrongEmphasis"/>
          <w:sz w:val="28"/>
          <w:szCs w:val="28"/>
        </w:rPr>
        <w:t xml:space="preserve">». </w:t>
      </w:r>
      <w:r>
        <w:rPr>
          <w:sz w:val="28"/>
          <w:szCs w:val="28"/>
        </w:rPr>
        <w:t>Сказки А. де Сент Экзюпери, Дж. Родари, В. Берестова, В. Хмельницкого, Б. Сергуненков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ИКА ЧТ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образовательных стандартах 2004 г. указываются следующие составляющие техники чтения на момент завершения начального образования: </w:t>
      </w:r>
    </w:p>
    <w:p>
      <w:pPr>
        <w:pStyle w:val="Style15"/>
        <w:rPr/>
      </w:pPr>
      <w:r>
        <w:rPr>
          <w:sz w:val="28"/>
          <w:szCs w:val="28"/>
        </w:rPr>
        <w:t>1) Способ чтения – чтение целыми словами.                                                                                                                                                2) Правильность чтения – чтение незнакомого текста с соблюдением норм литературного произношения.                                                  3) Скорость чтения – установка на нормальный для читающего темп беглости, позволяющий ему осознать текст.                    4) Установка на постепенное увеличение скорости чтения; 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      -3-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ИРОВАНИЕ ПРИЕМОВ ПОНИМАНИЯ </w:t>
      </w:r>
      <w:r>
        <w:rPr>
          <w:b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ПРОЧИТАННОГО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прогнозированию содержания текста на основе заглавия, иллюстрации и ключевых слов. Развитие умения находить ключевые слова в тексте. 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 Обучение самостоятельному формулированию вопросов к тексту походу чтения. Развитие умений делить текст на части, самостоятельно озаглавливать части. 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ЭЛЕМЕНТЫ ЛИТЕРАТУРОВЕДЧЕСКОГО АНАЛИЗА. ЭМОЦИОНАЛЬНОЕ И ЭСТЕТИЧЕСКОЕ ПЕРЕЖИВАНИЕ             ПРОЧИТАННОГ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умения находить в тексте слова, предложения для характеристики событий, места действия и т. д., материал для характеристики героя: чтение и анализ портрета героя, описания его жилища; речь героя, как она помогает понять его характер, размышлять над поступками героя, над авторским отношением к нему. Развитие внимания к авторскому слову в художественном тексте, размышления по поводу того, почему автор выбрал из всего многообразия слов именно это слово, как автор рисует словами. Эмоциональное переживание детьми прочитанных стихотворений (что почувствовали, о чем захотелось подумать). Выражение своего отношения к героям, событиям, языку произведения. Развитие умения аргументировать свою точку зрения. Высказывание своего отношения к прочитанном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АКТИЧЕСКОЕ ЗНАКОМСТВО 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 xml:space="preserve">С ЛИТЕРАТУРОВЕДЧЕСКИМИ ПОНЯТИЯМИ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учитель знакомит детей со следующими понятиями: 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 Литературная (авторская) сказка; повесть - сказка. Стихотворение (мысли и чувства автора, настроение, интонация, особенности употребления слов).Тема и основная мысль произведения. Герои народных и литературных сказок. Поступки героев, их причины. Собственная оценка поступков героев. Характер героя; как писатель создае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и тролли и др.) Язык народных сказок. Язык авторских сказок и стихотворений (какие картины нарисованы, какие слова использует автор). </w:t>
      </w:r>
    </w:p>
    <w:p>
      <w:pPr>
        <w:pStyle w:val="Style15"/>
        <w:rPr/>
      </w:pPr>
      <w:r>
        <w:rPr>
          <w:rStyle w:val="StrongEmphasis"/>
        </w:rPr>
        <w:t xml:space="preserve">РАЗВИТИЕ УСТНОЙ И ПИСЬМЕННОЙ РЕ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учение: 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робному пересказу небольших произведений или отдельных эпизодов с соблюдением логики изложения;                       – выборочному пересказу текстов в форме рассказа о сказочном герое;                                                                                               – устному словесному рисованию с использованием слов, выражений из текста;                                                                                        – составлению устных рассказов от имени одного из героев по заданному плану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умения писать по итогам чтения сочинения миниатюры о сказочных героях. Заучивание наизусть и чтение стихотворений и небольших отрывков прозы (3–7 предложений) с соблюдением интонации, тона, темпа и громкости речи, соответствующих содержанию текста. Творческие работы: сочинение сказок, загадок, считалок. 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 xml:space="preserve">Дети должны уметь: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– отвечать на вопросы учителя по содержанию прочитанного;                                                                                                                           – подробно, сжато и выборочно пересказывать художественный текст по плану;                                                                                      – составлять устные рассказы о героях произведений, устные описания;                                                                                                    – учить наизусть и читать выразительно стихотворения и отрывки прозы.                                                                       -5  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ребования к результатам обучения к концу второго года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10- 12 стихотворений из учебника и по  самостоятельному выб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анры литературы:  сказка (народная и авторская),  скороговорка, пословица, загадка,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 чтения   55-60 слов и выше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b/>
          <w:i/>
          <w:sz w:val="28"/>
          <w:szCs w:val="28"/>
        </w:rPr>
        <w:t xml:space="preserve"> уме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оспринимать на слух </w:t>
      </w:r>
      <w:r>
        <w:rPr>
          <w:sz w:val="28"/>
          <w:szCs w:val="28"/>
        </w:rPr>
        <w:t>тексты в исполнении учителя,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но, правильно, выразительно </w:t>
      </w:r>
      <w:r>
        <w:rPr>
          <w:i/>
          <w:iCs/>
          <w:sz w:val="28"/>
          <w:szCs w:val="28"/>
        </w:rPr>
        <w:t xml:space="preserve">читать </w:t>
      </w:r>
      <w:r>
        <w:rPr>
          <w:sz w:val="28"/>
          <w:szCs w:val="28"/>
        </w:rPr>
        <w:t>целыми слов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 xml:space="preserve">смысл заглавия произведения; </w:t>
      </w:r>
      <w:r>
        <w:rPr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наиболее подходящее заглавие из данных; самостоятельно </w:t>
      </w:r>
      <w:r>
        <w:rPr>
          <w:i/>
          <w:iCs/>
          <w:sz w:val="28"/>
          <w:szCs w:val="28"/>
        </w:rPr>
        <w:t xml:space="preserve">озаглавли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ить </w:t>
      </w:r>
      <w:r>
        <w:rPr>
          <w:sz w:val="28"/>
          <w:szCs w:val="28"/>
        </w:rPr>
        <w:t xml:space="preserve">текст на части, </w:t>
      </w:r>
      <w:r>
        <w:rPr>
          <w:i/>
          <w:iCs/>
          <w:sz w:val="28"/>
          <w:szCs w:val="28"/>
        </w:rPr>
        <w:t xml:space="preserve">озаглавливать </w:t>
      </w:r>
      <w:r>
        <w:rPr>
          <w:sz w:val="28"/>
          <w:szCs w:val="28"/>
        </w:rPr>
        <w:t>ча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наиболее точную формулировку главной мысли из ряда данны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робно и выбороч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ставлять </w:t>
      </w:r>
      <w:r>
        <w:rPr>
          <w:sz w:val="28"/>
          <w:szCs w:val="28"/>
        </w:rPr>
        <w:t>устный рассказ о герое прочитанного произведения по пл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размышлять </w:t>
      </w:r>
      <w:r>
        <w:rPr>
          <w:sz w:val="28"/>
          <w:szCs w:val="28"/>
        </w:rPr>
        <w:t>о характере и поступках геро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носить </w:t>
      </w:r>
      <w:r>
        <w:rPr>
          <w:sz w:val="28"/>
          <w:szCs w:val="28"/>
        </w:rPr>
        <w:t xml:space="preserve">произведение к одному из жанров: сказка, пословица, загадка, песенка, скороговорка; </w:t>
      </w:r>
      <w:r>
        <w:rPr>
          <w:i/>
          <w:iCs/>
          <w:sz w:val="28"/>
          <w:szCs w:val="28"/>
        </w:rPr>
        <w:t xml:space="preserve">различать </w:t>
      </w:r>
      <w:r>
        <w:rPr>
          <w:sz w:val="28"/>
          <w:szCs w:val="28"/>
        </w:rPr>
        <w:t>народную и литературную (авторскую) сказк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в сказке зачин, концовку, троекратный повтор и другие сказочные приме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тносить </w:t>
      </w:r>
      <w:r>
        <w:rPr>
          <w:sz w:val="28"/>
          <w:szCs w:val="28"/>
        </w:rPr>
        <w:t>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относить </w:t>
      </w:r>
      <w:r>
        <w:rPr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формлять </w:t>
      </w:r>
      <w:r>
        <w:rPr>
          <w:sz w:val="28"/>
          <w:szCs w:val="28"/>
        </w:rPr>
        <w:t>свои мысли в устной и письменной форме (на уровне предложения или небольшого текста).        -6-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лендарно – тематическое планирование уроков литературного чтения для 2 класса.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eastAsia="SchoolBookC-Italic" w:cs="SchoolBookC" w:ascii="SchoolBookC" w:hAnsi="SchoolBookC"/>
          <w:b/>
          <w:i/>
          <w:iCs/>
          <w:sz w:val="22"/>
          <w:szCs w:val="22"/>
        </w:rPr>
        <w:t xml:space="preserve"> </w:t>
      </w:r>
      <w:r>
        <w:rPr>
          <w:rFonts w:cs="SchoolBookC" w:ascii="SchoolBookC" w:hAnsi="SchoolBookC"/>
          <w:sz w:val="22"/>
          <w:szCs w:val="22"/>
        </w:rPr>
        <w:t xml:space="preserve"> </w:t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2700"/>
        <w:gridCol w:w="2350"/>
      </w:tblGrid>
      <w:tr>
        <w:trPr>
          <w:trHeight w:val="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разде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общения и контр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1 четвер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«Там на неведомых дорожках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«Сказочные человечк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Сказочные богатыр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дел 4. «Сказка мудростью богат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дел 5 «Сказка – ложь, да в ней намёк…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6. «Самое обыкновенное чу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год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первое полугод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второе полугодие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48"/>
        <w:gridCol w:w="1231"/>
        <w:gridCol w:w="2269"/>
        <w:gridCol w:w="3404"/>
        <w:gridCol w:w="2658"/>
      </w:tblGrid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.    Номер уро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    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тапредметные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чнос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1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«Там на неведомых дорож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. Заходер «Моя вообразилия», «Сказочк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народная сказка «Иван – крестьянский сын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Иван – крестьянский сы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Ершов«Конёк-Горбунок».</w:t>
            </w:r>
            <w:r>
              <w:rPr>
                <w:i/>
                <w:sz w:val="28"/>
                <w:szCs w:val="28"/>
                <w:u w:val="single"/>
              </w:rPr>
              <w:t>Наиз.о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Ершов «Конёк – Горбунок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шов «Конёк – Горбунок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«Здравствуй, осень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 «Сказка о рыбаке и рыбке». </w:t>
            </w:r>
            <w:r>
              <w:rPr>
                <w:i/>
                <w:sz w:val="28"/>
                <w:szCs w:val="28"/>
              </w:rPr>
              <w:t>Наиз. отры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Пушкин  «Сказка о рыбаке и рыб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 «Сказка о рыбаке и рыбк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Одоевский «Мороз Иванович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доевский «Мороз Иванови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доевский «Мороз Иванови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Серебряное копыт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Серебряное копыт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Серебряное копыт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Серебряное копытц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Н.Слад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ьчик Золотой Хохолок и девочка  Золотая коса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льчик Золотой Хохолок и девочка  Золотая ко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льчик Золотой Хохолок и девочка  Золотая кос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Золотой Хохолок и девочка  Золотая кос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гово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.чтение Е.Перм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 2. «Сказочные челове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е Янсон  «Шляпа волшеб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е Янсон  «Шляпа волшеб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е Янсон  «Шляпа волшеб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е Янсон  «Шляпа волшебни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В.Би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Р.Р. Толкин «Хоббит»  1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Р.Р. Толкин «Хоббит»  2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Р.Р. Толкин «Хоббит» 3-4 ч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Р.Р. Толкин «Хоббит»  5-6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Р.Р. Толкин «Хоббит»  7-8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 Милн «Вини-Пух»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ан Милн «Вини-Пу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Вини –Пух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 Успенс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Золотой клю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Золотой клю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Золотой клю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Золотой клю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. Два мира сказ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А.Толстой. «Золотой клю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«Приключения Чиполли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«Приключения Чиполли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 «Малыш и Карлс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Линдгрен «Малыш и Карлс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индгрен «Малыш и Карл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щающий урок по разде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«Чиполл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Сказочные богатыр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Руслан и Людми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про Илью Муром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про Илью Муром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Илья Муромец и Святог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гатырской сказки и бы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ская сказка «Дыйканбай и Дэв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русские народные сказ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гатырь Назн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 Назн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 Назн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твеева «Пир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дел 4  «Сказка мудростью бог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дрый старик» Татарская сказ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й старик». Татарская сказ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гизская сказка «Мудрая девуш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гизская сказка «Мудрая девуш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ая дева». Русская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ая дева». Русская ска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ились разные на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ый мальчик».Корейск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.чтение. Б. Житк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тель и служка».Япон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тель и служка».Японс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алача и одна бара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Франко «Сказка о глупос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народные пословицы и погов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загад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загадк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 пес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дел 5 «Сказка – ложь, да в ней намёк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 Мориц.  «Слониха, слонёнок и сл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«Лиса и р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уганные медведь и во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пуганные медведь и волки»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Рассказы о армии.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ждение дикого кота Симбы».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хождение дикого кота Симбы». 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ратец Кролик заставил братца Лиса, братца Волка и братца Медведя ловить лу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ратец Кролик заставил братца Лиса, братца Волка и братца Медведя ловить лу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ратец Кролик заставил братца Лиса, братца Волка и братца Медведя ловить луну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Рассказы о мам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чему у зайца губа рассеч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етух лису обману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Курляндский  «Ну, погод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ются мультфиль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апгир «Песня», Лев Квитко «Весёлый жу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 Мориц «Резиновый ёж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читалки. Авторские счит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А. 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. «Колыбель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 6. Самое обыкновенное чудо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бовский «Розовый сл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кзюпери «Маленький принц» 1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кзюпери  «Маленький принц» 2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Экзюпери  «Маленький принц»3-4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кзюпери  «Маленький принц»5-6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Стихи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ни Родари  «Солнце и ту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ни Родари «Как Алиса в море побыв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Честное гусеничн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Хмельницкий  «Дождь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«Гр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ергуненков «Куда прячется ле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т. В.Чап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ергуненков «Одуван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белый – кот чё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дари «Про дедуш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ородицкая «Колдунье не колдуетс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ч. День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Владимиров «Ниночкины покуп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Очень страшная истор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 «Это да! Это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Сергуненков «Поэт и заходящее солнц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тчёт «Вот и закрыли мы маленькую дверь в большо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Здравствуй,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ч. Детские журнал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.ч. «Мои любимые книг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4.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5.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зучения темы  </w:t>
            </w:r>
            <w:r>
              <w:rPr>
                <w:i/>
                <w:sz w:val="28"/>
                <w:szCs w:val="28"/>
              </w:rPr>
              <w:t xml:space="preserve">««Там на неведомых дорожках»,, </w:t>
            </w:r>
            <w:r>
              <w:rPr>
                <w:sz w:val="28"/>
                <w:szCs w:val="28"/>
              </w:rPr>
              <w:t xml:space="preserve"> дети должн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воспринимать на слу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ы в исполнении учителя, уча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тать тексты бегло, вырази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наизусть отрывки из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книги к уроку внеклассного ч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дели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 на части, </w:t>
            </w:r>
            <w:r>
              <w:rPr>
                <w:iCs/>
                <w:sz w:val="28"/>
                <w:szCs w:val="28"/>
              </w:rPr>
              <w:t xml:space="preserve">озаглавливать </w:t>
            </w:r>
            <w:r>
              <w:rPr>
                <w:sz w:val="28"/>
                <w:szCs w:val="28"/>
              </w:rPr>
              <w:t>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зучения темы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Сказочные человечки» </w:t>
            </w:r>
            <w:r>
              <w:rPr>
                <w:sz w:val="28"/>
                <w:szCs w:val="28"/>
              </w:rPr>
              <w:t>дети должны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тексты бегло и вырази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казочных человечков, сказки, в которых они живут, авторов этих кни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размышля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арактере и поступках геро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дробно и выборочно </w:t>
            </w:r>
            <w:r>
              <w:rPr>
                <w:iCs/>
                <w:sz w:val="28"/>
                <w:szCs w:val="28"/>
              </w:rPr>
              <w:t xml:space="preserve">пересказывать </w:t>
            </w:r>
            <w:r>
              <w:rPr>
                <w:sz w:val="28"/>
                <w:szCs w:val="28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рассказ о герое прочитанного произ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.</w:t>
            </w:r>
          </w:p>
          <w:p>
            <w:pPr>
              <w:pStyle w:val="Normal"/>
              <w:autoSpaceDE w:val="false"/>
              <w:rPr>
                <w:rFonts w:ascii="SchoolBookC" w:hAnsi="SchoolBookC" w:eastAsia="SchoolBookC" w:cs="SchoolBookC"/>
                <w:sz w:val="22"/>
                <w:szCs w:val="22"/>
              </w:rPr>
            </w:pP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зучения темы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Сказочные богаты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казку и был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имена былинных богатырей.</w:t>
            </w:r>
          </w:p>
          <w:p>
            <w:pPr>
              <w:pStyle w:val="Normal"/>
              <w:rPr/>
            </w:pPr>
            <w:r>
              <w:rPr>
                <w:rFonts w:cs="SchoolBookC" w:ascii="SchoolBookC" w:hAnsi="SchoolBookC"/>
                <w:sz w:val="22"/>
                <w:szCs w:val="22"/>
              </w:rPr>
              <w:t>–</w:t>
            </w:r>
            <w:r>
              <w:rPr>
                <w:rFonts w:eastAsia="SchoolBookC" w:cs="SchoolBookC" w:ascii="SchoolBookC" w:hAnsi="SchoolBookC"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автора, название и героев прочитан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зучения темы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относить </w:t>
            </w:r>
            <w:r>
              <w:rPr>
                <w:sz w:val="28"/>
                <w:szCs w:val="28"/>
              </w:rPr>
              <w:t>произведение к одному из жанров: сказка, пословиц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гадка, песенка, скороговорка;        - </w:t>
            </w:r>
            <w:r>
              <w:rPr>
                <w:iCs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народную и литературну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ую) сказ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сказке зачин, концовку, троекратный повтор и другие сказочные прим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относить </w:t>
            </w:r>
            <w:r>
              <w:rPr>
                <w:sz w:val="28"/>
                <w:szCs w:val="28"/>
              </w:rPr>
              <w:t>сказочных героев к одной из групп (положи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ицательные, герои, помощники, нейтральные персонаж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элементы сказ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наизусть зачины и концовки сказ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виды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зучения темы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казка – ложь, да в ней намёк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ерсонажей русских сказ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ссказывать сказ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смысл заглавия произведения;    -</w:t>
            </w:r>
            <w:r>
              <w:rPr>
                <w:i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наиболее под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ящее заглавие из данных;               -самостоятельно </w:t>
            </w:r>
            <w:r>
              <w:rPr>
                <w:iCs/>
                <w:sz w:val="28"/>
                <w:szCs w:val="28"/>
              </w:rPr>
              <w:t>озаглавливат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>текс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зучения те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Самое обыкновенное чуд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задавать вопросы авт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крытые вопросы и ответы в тек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предположения перед чтением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фантазиро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чать необычное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тексты бегло и выразительно со скоростью 40 - 60 слов в минут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Регулятивные УУД       </w:t>
            </w:r>
            <w:r>
              <w:rPr>
                <w:i/>
                <w:sz w:val="28"/>
                <w:szCs w:val="28"/>
              </w:rPr>
              <w:t>Средством формирования  служит технология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одуктивного чтения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>Дети должны определять</w:t>
            </w:r>
            <w:r>
              <w:rPr>
                <w:color w:val="170E02"/>
                <w:sz w:val="28"/>
                <w:szCs w:val="28"/>
              </w:rPr>
              <w:t xml:space="preserve"> и </w:t>
            </w:r>
            <w:r>
              <w:rPr>
                <w:iCs/>
                <w:color w:val="170E02"/>
                <w:sz w:val="28"/>
                <w:szCs w:val="28"/>
              </w:rPr>
              <w:t>формулировать</w:t>
            </w:r>
            <w:r>
              <w:rPr>
                <w:color w:val="170E02"/>
                <w:sz w:val="28"/>
                <w:szCs w:val="28"/>
              </w:rPr>
              <w:t xml:space="preserve"> цель деятельности на уроке с помощью учителя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Познавательные УУД </w:t>
            </w:r>
            <w:r>
              <w:rPr>
                <w:i/>
                <w:sz w:val="28"/>
                <w:szCs w:val="28"/>
              </w:rPr>
              <w:t>Средством формирования  служат тексты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бника и его методический аппарат, обеспечивающий формирование функциональной грамотности (первичных навыков работы с информацией)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Дети должны уметь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риентироваться </w:t>
            </w:r>
            <w:r>
              <w:rPr>
                <w:sz w:val="28"/>
                <w:szCs w:val="28"/>
              </w:rPr>
              <w:t>в учебнике (на развороте, в оглавлении, в условных обозначениях); в словаре;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70E02"/>
                <w:sz w:val="28"/>
                <w:szCs w:val="28"/>
              </w:rPr>
              <w:t>КоммуникативныеУУД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едством формирования служит технология продуктивного чтения и организация работы в парах и малых группах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 xml:space="preserve">Дети должны уметь </w:t>
            </w:r>
            <w:r>
              <w:rPr>
                <w:iCs/>
                <w:sz w:val="28"/>
                <w:szCs w:val="28"/>
              </w:rPr>
              <w:t>договариватьс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Регулятивные УУД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iCs/>
                <w:color w:val="170E02"/>
                <w:sz w:val="28"/>
                <w:szCs w:val="28"/>
              </w:rPr>
              <w:t>Проговаривать</w:t>
            </w:r>
            <w:r>
              <w:rPr>
                <w:color w:val="170E02"/>
                <w:sz w:val="28"/>
                <w:szCs w:val="28"/>
              </w:rPr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Познавательные УУД </w:t>
            </w:r>
            <w:r>
              <w:rPr>
                <w:color w:val="170E02"/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28"/>
                <w:szCs w:val="28"/>
              </w:rPr>
              <w:t>делать</w:t>
            </w:r>
            <w:r>
              <w:rPr>
                <w:color w:val="170E02"/>
                <w:sz w:val="28"/>
                <w:szCs w:val="28"/>
              </w:rPr>
              <w:t xml:space="preserve"> выводы в результате совместной работы всего класса.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170E02"/>
                <w:sz w:val="28"/>
                <w:szCs w:val="28"/>
              </w:rPr>
              <w:t xml:space="preserve">Коммуникативные   УУД                             </w:t>
            </w:r>
            <w:r>
              <w:rPr>
                <w:color w:val="170E02"/>
                <w:sz w:val="28"/>
                <w:szCs w:val="28"/>
              </w:rPr>
              <w:t>Дети должны учиться выполнять различные роли в группе  (лидера, исполнителя, критика).</w:t>
            </w:r>
          </w:p>
          <w:p>
            <w:pPr>
              <w:pStyle w:val="Normal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ся </w:t>
            </w:r>
            <w:r>
              <w:rPr>
                <w:i/>
                <w:iCs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иллюстрацией учебника;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>аходить ответ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просы в тексте, иллюстрациях.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и должны уметь </w:t>
            </w:r>
            <w:r>
              <w:rPr>
                <w:iCs/>
                <w:sz w:val="28"/>
                <w:szCs w:val="28"/>
              </w:rPr>
              <w:t>оформля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 мысли в устной и письменной форме (на уров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ли небольшого текс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</w:t>
            </w:r>
            <w:r>
              <w:rPr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по предложенному учителем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>елать вывод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совместной работы класс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и должны  </w:t>
            </w:r>
            <w:r>
              <w:rPr>
                <w:iCs/>
                <w:sz w:val="28"/>
                <w:szCs w:val="28"/>
              </w:rPr>
              <w:t>слуш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речь друг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иться </w:t>
            </w:r>
            <w:r>
              <w:rPr>
                <w:i/>
                <w:iCs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иллюстрацией учеб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color w:val="170E02"/>
                <w:sz w:val="28"/>
                <w:szCs w:val="28"/>
              </w:rPr>
              <w:t xml:space="preserve">Ориентироваться в своей системе знаний: </w:t>
            </w:r>
            <w:r>
              <w:rPr>
                <w:i/>
                <w:iCs/>
                <w:color w:val="170E02"/>
                <w:sz w:val="28"/>
                <w:szCs w:val="28"/>
              </w:rPr>
              <w:t>отличать</w:t>
            </w:r>
            <w:r>
              <w:rPr>
                <w:color w:val="170E02"/>
                <w:sz w:val="28"/>
                <w:szCs w:val="28"/>
              </w:rPr>
              <w:t xml:space="preserve"> новое знание  от уже известного с помощью учителя.</w:t>
            </w:r>
          </w:p>
          <w:p>
            <w:pPr>
              <w:pStyle w:val="Normal"/>
              <w:autoSpaceDE w:val="false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должны уметь </w:t>
            </w:r>
            <w:r>
              <w:rPr>
                <w:color w:val="170E02"/>
                <w:sz w:val="28"/>
                <w:szCs w:val="28"/>
              </w:rPr>
              <w:t>работать в группах и парах. Высказывать свою точку зрения, выслушивать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иться </w:t>
            </w:r>
            <w:r>
              <w:rPr>
                <w:i/>
                <w:iCs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иллюстрацией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>реобразовыв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 из одной формы в другую: под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обно </w:t>
            </w:r>
            <w:r>
              <w:rPr>
                <w:iCs/>
                <w:sz w:val="28"/>
                <w:szCs w:val="28"/>
              </w:rPr>
              <w:t>пересказыв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е текс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ти должны  учиться </w:t>
            </w:r>
            <w:r>
              <w:rPr>
                <w:iCs/>
                <w:sz w:val="28"/>
                <w:szCs w:val="28"/>
              </w:rPr>
              <w:t>работать в паре, группе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выполнять различные ро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дера исполн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70E02"/>
                <w:sz w:val="28"/>
                <w:szCs w:val="28"/>
              </w:rPr>
              <w:t>Средством достижения являются тексты литературных произведений, вопросы и задания к ни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iCs/>
                <w:sz w:val="28"/>
                <w:szCs w:val="28"/>
              </w:rPr>
              <w:t xml:space="preserve">моционально «проживать» </w:t>
            </w:r>
            <w:r>
              <w:rPr>
                <w:sz w:val="28"/>
                <w:szCs w:val="28"/>
              </w:rPr>
              <w:t xml:space="preserve">текст, выражать свои эмоции.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онимать </w:t>
            </w:r>
            <w:r>
              <w:rPr>
                <w:sz w:val="28"/>
                <w:szCs w:val="28"/>
              </w:rPr>
              <w:t>эмоции других людей, сочувствовать, сопереживать</w:t>
            </w:r>
            <w:r>
              <w:rPr>
                <w:rFonts w:cs="SchoolBookC" w:ascii="SchoolBookC" w:hAnsi="SchoolBookC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rFonts w:ascii="SchoolBookC" w:hAnsi="SchoolBookC" w:cs="SchoolBookC"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rFonts w:cs="SchoolBookC" w:ascii="SchoolBookC" w:hAnsi="SchoolBookC"/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О</w:t>
            </w:r>
            <w:r>
              <w:rPr>
                <w:iCs/>
                <w:sz w:val="28"/>
                <w:szCs w:val="28"/>
              </w:rPr>
              <w:t>ценив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ки людей, жизненные ситуации с точки зрения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х норм и ценностей; оценивать конкретные поступки</w:t>
            </w: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хорошие или плохие. 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iCs/>
                <w:sz w:val="28"/>
                <w:szCs w:val="28"/>
              </w:rPr>
              <w:t>ысказыв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12:00Z</dcterms:created>
  <dc:creator>www.PHILka.RU</dc:creator>
  <dc:description/>
  <cp:keywords/>
  <dc:language>en-US</dc:language>
  <cp:lastModifiedBy>www.PHILka.RU</cp:lastModifiedBy>
  <dcterms:modified xsi:type="dcterms:W3CDTF">2012-09-07T16:08:00Z</dcterms:modified>
  <cp:revision>20</cp:revision>
  <dc:subject/>
  <dc:title> Календарно – тематическое планирование уроков литературного чтения</dc:title>
</cp:coreProperties>
</file>